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mblm"/>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4373</w:t>
      </w:r>
    </w:p>
    <w:p>
      <w:pPr>
        <w:pStyle w:val="Ksmblm"/>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Baslk"/>
        <w:spacing w:lineRule="exact" w:line="240" w:before="0" w:after="74"/>
        <w:jc w:val="center"/>
        <w:rPr/>
      </w:pPr>
      <w:bookmarkStart w:id="0" w:name="K25"/>
      <w:bookmarkEnd w:id="0"/>
      <w:r>
        <w:rPr>
          <w:rFonts w:cs="Times New Roman" w:ascii="Times New Roman" w:hAnsi="Times New Roman"/>
        </w:rPr>
        <w:t>DENİZ İŞ KANUNU</w:t>
      </w:r>
      <w:r>
        <w:rPr>
          <w:rFonts w:cs="Times New Roman" w:ascii="Times New Roman" w:hAnsi="Times New Roman"/>
          <w:vertAlign w:val="superscript"/>
        </w:rPr>
        <w:t>(1)</w:t>
      </w:r>
    </w:p>
    <w:p>
      <w:pPr>
        <w:pStyle w:val="Baslk"/>
        <w:spacing w:lineRule="exact" w:line="240" w:before="0" w:after="74"/>
        <w:jc w:val="center"/>
        <w:rPr>
          <w:rFonts w:ascii="Times New Roman" w:hAnsi="Times New Roman" w:cs="Times New Roman"/>
          <w:vertAlign w:val="superscript"/>
        </w:rPr>
      </w:pPr>
      <w:r>
        <w:rPr>
          <w:rFonts w:cs="Times New Roman" w:ascii="Times New Roman" w:hAnsi="Times New Roman"/>
          <w:vertAlign w:val="superscript"/>
        </w:rPr>
      </w:r>
    </w:p>
    <w:p>
      <w:pPr>
        <w:pStyle w:val="Kantab"/>
        <w:spacing w:lineRule="exact" w:line="240" w:before="113" w:after="74"/>
        <w:rPr/>
      </w:pPr>
      <w:r>
        <w:rPr>
          <w:rFonts w:cs="Times New Roman" w:ascii="Times New Roman" w:hAnsi="Times New Roman"/>
        </w:rPr>
        <w:t xml:space="preserve">          </w:t>
      </w:r>
      <w:r>
        <w:rPr>
          <w:rFonts w:cs="Times New Roman" w:ascii="Times New Roman" w:hAnsi="Times New Roman"/>
        </w:rPr>
        <w:t>Kanun Numarası                  : 854</w:t>
      </w:r>
    </w:p>
    <w:p>
      <w:pPr>
        <w:pStyle w:val="Kantab"/>
        <w:spacing w:lineRule="exact" w:line="240" w:before="0" w:after="74"/>
        <w:rPr/>
      </w:pPr>
      <w:r>
        <w:rPr>
          <w:rFonts w:cs="Times New Roman" w:ascii="Times New Roman" w:hAnsi="Times New Roman"/>
        </w:rPr>
        <w:t xml:space="preserve">          </w:t>
      </w:r>
      <w:r>
        <w:rPr>
          <w:rFonts w:cs="Times New Roman" w:ascii="Times New Roman" w:hAnsi="Times New Roman"/>
        </w:rPr>
        <w:t>Kabul Tarihi                         : 20/4/1967</w:t>
      </w:r>
    </w:p>
    <w:p>
      <w:pPr>
        <w:pStyle w:val="Kantab"/>
        <w:spacing w:lineRule="exact" w:line="240" w:before="0" w:after="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 Gazete       : Tarih : 29/4/1967   Sayı : 12586</w:t>
      </w:r>
    </w:p>
    <w:p>
      <w:pPr>
        <w:pStyle w:val="Kantab"/>
        <w:spacing w:lineRule="exact" w:line="240" w:before="0" w:after="74"/>
        <w:rPr/>
      </w:pPr>
      <w:r>
        <w:rPr>
          <w:rFonts w:cs="Times New Roman" w:ascii="Times New Roman" w:hAnsi="Times New Roman"/>
        </w:rPr>
        <w:t xml:space="preserve">          </w:t>
      </w:r>
      <w:r>
        <w:rPr>
          <w:rFonts w:cs="Times New Roman" w:ascii="Times New Roman" w:hAnsi="Times New Roman"/>
        </w:rPr>
        <w:t>Yayımlandığı Düstur            : Tertip : 5   Cilt: 6   Sayfa : 1849</w:t>
      </w:r>
    </w:p>
    <w:p>
      <w:pPr>
        <w:pStyle w:val="Ksmblm1"/>
        <w:spacing w:lineRule="exact" w:line="240" w:before="0" w:after="0"/>
        <w:jc w:val="center"/>
        <w:rPr>
          <w:i/>
          <w:i/>
          <w:iCs/>
          <w:sz w:val="22"/>
          <w:szCs w:val="22"/>
        </w:rPr>
      </w:pPr>
      <w:r>
        <w:rPr>
          <w:i/>
          <w:iCs/>
          <w:sz w:val="22"/>
          <w:szCs w:val="22"/>
        </w:rPr>
      </w:r>
    </w:p>
    <w:p>
      <w:pPr>
        <w:pStyle w:val="Ksmblm1"/>
        <w:spacing w:lineRule="exact" w:line="240" w:before="0" w:after="0"/>
        <w:jc w:val="center"/>
        <w:rPr>
          <w:i/>
          <w:i/>
          <w:iCs/>
          <w:sz w:val="22"/>
          <w:szCs w:val="22"/>
        </w:rPr>
      </w:pPr>
      <w:r>
        <w:rPr>
          <w:i/>
          <w:iCs/>
          <w:sz w:val="22"/>
          <w:szCs w:val="22"/>
        </w:rPr>
      </w:r>
    </w:p>
    <w:p>
      <w:pPr>
        <w:pStyle w:val="Ksmblm1"/>
        <w:spacing w:lineRule="exact" w:line="240" w:before="0" w:after="0"/>
        <w:jc w:val="center"/>
        <w:rPr>
          <w:i/>
          <w:i/>
          <w:iCs/>
          <w:sz w:val="22"/>
          <w:szCs w:val="22"/>
        </w:rPr>
      </w:pPr>
      <w:r>
        <w:rPr>
          <w:i/>
          <w:iCs/>
          <w:sz w:val="22"/>
          <w:szCs w:val="22"/>
        </w:rPr>
        <w:t>Bu Kanunun yürürlükte olmayan hükümleri için bakınız.</w:t>
      </w:r>
    </w:p>
    <w:p>
      <w:pPr>
        <w:pStyle w:val="Ksmblmalt1"/>
        <w:spacing w:lineRule="exact" w:line="240"/>
        <w:jc w:val="center"/>
        <w:rPr>
          <w:rFonts w:ascii="Times" w:hAnsi="Times" w:cs="Times"/>
          <w:sz w:val="22"/>
          <w:szCs w:val="22"/>
        </w:rPr>
      </w:pPr>
      <w:r>
        <w:rPr>
          <w:rFonts w:cs="Times" w:ascii="Times" w:hAnsi="Times"/>
          <w:sz w:val="22"/>
          <w:szCs w:val="22"/>
        </w:rPr>
        <w:t>“</w:t>
      </w:r>
      <w:r>
        <w:rPr>
          <w:rFonts w:cs="Times" w:ascii="Times" w:hAnsi="Times"/>
          <w:sz w:val="22"/>
          <w:szCs w:val="22"/>
        </w:rPr>
        <w:t>Yürürlükteki Bazı Kanunların Mülga Hükümleri Külliyatı”</w:t>
      </w:r>
    </w:p>
    <w:p>
      <w:pPr>
        <w:pStyle w:val="Ksmblmalt1"/>
        <w:spacing w:lineRule="exact" w:line="240"/>
        <w:jc w:val="center"/>
        <w:rPr>
          <w:rFonts w:ascii="Times" w:hAnsi="Times" w:cs="Times"/>
          <w:sz w:val="22"/>
          <w:szCs w:val="22"/>
        </w:rPr>
      </w:pPr>
      <w:r>
        <w:rPr>
          <w:rFonts w:cs="Times" w:ascii="Times" w:hAnsi="Times"/>
          <w:sz w:val="22"/>
          <w:szCs w:val="22"/>
        </w:rPr>
        <w:t>Cilt: 2    Sayfa: 963</w:t>
      </w:r>
    </w:p>
    <w:p>
      <w:pPr>
        <w:pStyle w:val="Ksmblmalt1"/>
        <w:spacing w:lineRule="exact" w:line="240"/>
        <w:jc w:val="center"/>
        <w:rPr>
          <w:rFonts w:ascii="Times" w:hAnsi="Times" w:cs="Times"/>
          <w:sz w:val="22"/>
          <w:szCs w:val="22"/>
        </w:rPr>
      </w:pPr>
      <w:r>
        <w:rPr>
          <w:rFonts w:cs="Times" w:ascii="Times" w:hAnsi="Times"/>
          <w:sz w:val="22"/>
          <w:szCs w:val="22"/>
        </w:rPr>
        <w:t>Bu Kanun ile ilgili tüzük için, “Tüzükler Külliyatı”nın  kanunlara</w:t>
      </w:r>
    </w:p>
    <w:p>
      <w:pPr>
        <w:pStyle w:val="Ksmblmalt1"/>
        <w:spacing w:lineRule="exact" w:line="240"/>
        <w:jc w:val="center"/>
        <w:rPr>
          <w:rFonts w:ascii="Times" w:hAnsi="Times" w:cs="Times"/>
          <w:sz w:val="22"/>
          <w:szCs w:val="22"/>
        </w:rPr>
      </w:pPr>
      <w:r>
        <w:rPr>
          <w:rFonts w:cs="Times" w:ascii="Times" w:hAnsi="Times"/>
          <w:sz w:val="22"/>
          <w:szCs w:val="22"/>
        </w:rPr>
        <w:t>göre düzenlenen nümerik fihristine bakınız.</w:t>
      </w:r>
    </w:p>
    <w:p>
      <w:pPr>
        <w:pStyle w:val="Ksmblm1"/>
        <w:spacing w:lineRule="exact" w:line="240" w:before="0" w:after="0"/>
        <w:rPr>
          <w:i/>
          <w:i/>
          <w:iCs/>
        </w:rPr>
      </w:pPr>
      <w:r>
        <w:rPr>
          <w:i/>
          <w:iCs/>
        </w:rPr>
      </w:r>
    </w:p>
    <w:p>
      <w:pPr>
        <w:pStyle w:val="Ksmblm1"/>
        <w:spacing w:lineRule="exact" w:line="240" w:before="0" w:after="0"/>
        <w:rPr>
          <w:i/>
          <w:i/>
          <w:iCs/>
        </w:rPr>
      </w:pPr>
      <w:r>
        <w:rPr>
          <w:i/>
          <w:iCs/>
        </w:rPr>
      </w:r>
    </w:p>
    <w:p>
      <w:pPr>
        <w:pStyle w:val="Ksmblm1"/>
        <w:spacing w:lineRule="exact" w:line="240" w:before="0" w:after="0"/>
        <w:rPr/>
      </w:pPr>
      <w:r>
        <w:rPr>
          <w:i/>
          <w:iCs/>
        </w:rPr>
        <w:t>           </w:t>
      </w:r>
      <w:r>
        <w:rPr>
          <w:rFonts w:eastAsia="New York;Times New Roman"/>
          <w:i/>
          <w:iCs/>
        </w:rPr>
        <w:t xml:space="preserve">   </w:t>
      </w:r>
      <w:r>
        <w:rPr>
          <w:i/>
          <w:iCs/>
        </w:rPr>
        <w:t>Kanun kapsamı:</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1 – </w:t>
      </w:r>
      <w:r>
        <w:rPr>
          <w:rFonts w:cs="Times" w:ascii="Times" w:hAnsi="Times"/>
        </w:rPr>
        <w:t>Bu kanun denizlerde, göllerde ve akarsularda Türk Bayrağını taşıyan ve yüz ve daha yukarı grostonilatoluk gemilerde bir hizmet akti ile çalışan gemiadamları ve bunların işverenleri hakkında uygulanı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ynı işverene ait gemilerin grostonilatoları toplamı yüz veya daha fazla olduğu veyahut işverenin çalıştırdığı gemiadamı sayısı 5 veya daha fazla bulunduğu takdirde birinci bent hükmü uygulanı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uygulanmasında; sandal, mavna, şat, salapurya gibi olanlar da (gemi) sayılı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akanlar Kurulu, ekonomik ve sosyal gerekler bakımından bu kanun hükümlerini yukardaki bentlerin kapsamı dışında kalan gemilerle gemiadamlarına ve bunların işverenlerine kısmen veya tamamen teşmile yetkilidi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rPr>
        <w:t>Yukardaki bentlerde yazılı gemilerin bu kanun kapsamına alınmaları sebebiyle yapılabilecek itirazlar Çalışma Bakanlığı tarafından incelenerek karara bağlanır. Bu itirazlar kanunun uygulanmasını durduramaz.</w:t>
      </w:r>
    </w:p>
    <w:p>
      <w:pPr>
        <w:pStyle w:val="Nor1"/>
        <w:spacing w:lineRule="exact" w:line="240"/>
        <w:ind w:firstLine="567"/>
        <w:rPr>
          <w:rFonts w:ascii="Times" w:hAnsi="Times" w:cs="Times"/>
          <w:i/>
          <w:i/>
          <w:iCs/>
        </w:rPr>
      </w:pPr>
      <w:r>
        <w:rPr>
          <w:rFonts w:cs="Times" w:ascii="Times" w:hAnsi="Times"/>
          <w:i/>
          <w:iCs/>
        </w:rPr>
        <w:t>İşveren, gemiadamı, kaptan ve işveren vekilinin tarifi:</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2 – </w:t>
      </w:r>
      <w:r>
        <w:rPr>
          <w:rFonts w:cs="Times" w:ascii="Times" w:hAnsi="Times"/>
        </w:rPr>
        <w:t>Bu kanunun uygulanmasında,</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Gemi sahibine veya kendisinin olmıyan bir gemiyi kendi adına ve hesabına işleten kimseye “işveren” deni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Bir hizmet aktine dayanarak gemide çalışan kaptan, zabit ve tayfalarla diğer kimselere “gemiadamı” denir.</w:t>
      </w:r>
    </w:p>
    <w:p>
      <w:pPr>
        <w:pStyle w:val="Nor1"/>
        <w:spacing w:lineRule="exact" w:line="240"/>
        <w:ind w:firstLine="567"/>
        <w:rPr>
          <w:rFonts w:ascii="Times" w:hAnsi="Times" w:cs="Times"/>
        </w:rPr>
      </w:pPr>
      <w:r>
        <w:rPr>
          <w:rFonts w:cs="Times" w:ascii="Times" w:hAnsi="Times"/>
        </w:rPr>
        <w:t>C) Gemiyi sevk ve idare eden kimseye veya zorunlu sebeplerle görevi başında bulunmaması halinde ona vekalet eden kimseye “kaptan” deni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Ç) Kaptan veya işveren adına ve hesabına harekete yetkili olan kimseye “işveren vekili” deni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şveren vekilinin bu sıfatla gemiadamlarına karşı muamele ve taahhütlerinden doğrudan doğruya işveren sorumludur.</w:t>
      </w:r>
    </w:p>
    <w:p>
      <w:pPr>
        <w:pStyle w:val="Normal"/>
        <w:spacing w:lineRule="exact" w:line="240"/>
        <w:rPr/>
      </w:pPr>
      <w:r>
        <w:rPr/>
        <w:t> </w:t>
      </w:r>
    </w:p>
    <w:p>
      <w:pPr>
        <w:pStyle w:val="Nor1"/>
        <w:spacing w:lineRule="exact" w:line="240"/>
        <w:rPr>
          <w:rFonts w:ascii="Times" w:hAnsi="Times" w:cs="Times"/>
        </w:rPr>
      </w:pPr>
      <w:r>
        <w:rPr>
          <w:rFonts w:cs="Times" w:ascii="Times" w:hAnsi="Times"/>
        </w:rPr>
        <w:t>——————————</w:t>
      </w:r>
    </w:p>
    <w:p>
      <w:pPr>
        <w:pStyle w:val="Dipnot0"/>
        <w:spacing w:lineRule="exact" w:line="240"/>
        <w:jc w:val="both"/>
        <w:rPr>
          <w:rFonts w:ascii="Times" w:hAnsi="Times" w:cs="Times"/>
        </w:rPr>
      </w:pPr>
      <w:r>
        <w:rPr>
          <w:rFonts w:cs="Times" w:ascii="Times" w:hAnsi="Times"/>
        </w:rPr>
        <w:t>(1)    193 sayılı “Gelir Vergisi Kanununun” 17/10/1980 tarih ve 2320 sayılı Kanunla değişik 25 inci maddesi gereğince bu Kanuna göre ödenen kıdem tazminatlarının hizmet erbabının 24 aylığını aşmayan miktarları (hizmet ifa etmeksizin ödenen ücretler) tazminat sayılmaz.</w:t>
      </w:r>
      <w:r>
        <w:br w:type="page"/>
      </w:r>
    </w:p>
    <w:p>
      <w:pPr>
        <w:pStyle w:val="Nor"/>
        <w:spacing w:lineRule="exact" w:line="240" w:before="0" w:after="17"/>
        <w:rPr/>
      </w:pPr>
      <w:r>
        <w:rPr/>
        <w:t> </w:t>
      </w:r>
    </w:p>
    <w:p>
      <w:pPr>
        <w:pStyle w:val="Nor"/>
        <w:spacing w:lineRule="exact" w:line="240" w:before="0" w:after="17"/>
        <w:jc w:val="center"/>
        <w:rPr>
          <w:sz w:val="22"/>
          <w:szCs w:val="22"/>
        </w:rPr>
      </w:pPr>
      <w:r>
        <w:rPr>
          <w:sz w:val="22"/>
          <w:szCs w:val="22"/>
        </w:rPr>
        <w:t>4374</w:t>
      </w:r>
    </w:p>
    <w:p>
      <w:pPr>
        <w:pStyle w:val="Nor1"/>
        <w:spacing w:lineRule="exact" w:line="240"/>
        <w:rPr/>
      </w:pPr>
      <w:r>
        <w:rPr>
          <w:rFonts w:cs="Times New Roman" w:ascii="Times New Roman" w:hAnsi="Times New Roman"/>
          <w:sz w:val="20"/>
          <w:szCs w:val="20"/>
        </w:rPr>
        <w:t>            </w:t>
      </w:r>
      <w:r>
        <w:rPr>
          <w:rFonts w:cs="Times" w:ascii="Times" w:hAnsi="Times"/>
          <w:i/>
          <w:iCs/>
        </w:rPr>
        <w:t>Saklı hükümle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 – </w:t>
      </w:r>
      <w:r>
        <w:rPr>
          <w:rFonts w:cs="Times" w:ascii="Times" w:hAnsi="Times"/>
        </w:rPr>
        <w:t>Türk Ticaret Kanununun deniz ticaretinden bahseden dördüncü kitabındaki kaptan ile işveren arasındaki ilişkilere ait hükümler saklıdı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Yabancı gemiadamları:</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 – </w:t>
      </w:r>
      <w:r>
        <w:rPr>
          <w:rFonts w:cs="Times" w:ascii="Times" w:hAnsi="Times"/>
        </w:rPr>
        <w:t>Bu kanun hükümleri, mütekabiliyet esaslarına göre Türk gemiadamlarına aynı mahiyette haklar tanıyan devletlerin uyruğunda olup bu kanun kapsamına giren gemilerde çalışan gemiadamlarına bu uygulanı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Yazılı akit:</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5 – </w:t>
      </w:r>
      <w:r>
        <w:rPr>
          <w:rFonts w:cs="Times" w:ascii="Times" w:hAnsi="Times"/>
        </w:rPr>
        <w:t>Hizmet akti işveren veya işveren vekiliyle gemiadamı arasında yazılı olarak iki nüsha yapılır ve taraflardan her birine birer nüsha verili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Yazılı aktin şekli:</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6 – </w:t>
      </w:r>
      <w:r>
        <w:rPr>
          <w:rFonts w:cs="Times" w:ascii="Times" w:hAnsi="Times"/>
        </w:rPr>
        <w:t>Bu kanuna göre yapılacak yazılı akitlerde aşağıdaki hususların bulunması gereki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İşverenin adı ve soyadiyle ikametgah adresi,</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Gemiadamının adı, soyadı, doğum tarihi ve yeri, sicil numarası ve ikametgah adresi,</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Gemiadamının çalışacağı geminin ismi, sicil numarası, grostonilatosu ve kaydedildiği sicil dairesi (Gemiadamının aynı işverenin muhtelif gemilerinde çalışması ihtimali mevcutsa, bu hizmet aktinde ayrıca belirtili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Aktin yapıldığı yer ve tarih,</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 Gemiadamının göreceği iş,</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 Gemiadamının hizmete başlıyacağı tarih ve ye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7. Hizmet aktinin belli bir süre için yapılmış olup olmadığı, belli bir süre için yapılmış ise süresi veya sefer üzerine ise hangi sefer olduğu,</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8. Kararlaştırılan ücret esası ile miktarı,</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rPr>
        <w:t xml:space="preserve">9. Ücretin ödeme zamanı ve yeri </w:t>
      </w:r>
      <w:r>
        <w:rPr>
          <w:color w:val="000000"/>
        </w:rPr>
        <w:t>ile zorunlu tutulan işverenler için gemiadamının ücret, prim, ikramiye ve bu nitelikteki her çeşit istihkakının ödeneceği banka özel hesap numarası</w:t>
      </w:r>
      <w:r>
        <w:rPr>
          <w:rFonts w:cs="Times" w:ascii="Times" w:hAnsi="Times"/>
        </w:rPr>
        <w:t xml:space="preserve">, </w:t>
      </w:r>
      <w:r>
        <w:rPr>
          <w:rFonts w:cs="Times" w:ascii="Times" w:hAnsi="Times"/>
          <w:vertAlign w:val="superscript"/>
        </w:rPr>
        <w:t>(1)</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0. Avans şartları,</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1. Diğer iş şartları,</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2. Tirimciler ve ateşçiler ile yapılacak hizmet akitlerinde 25/5/1959 gün ve 7292 sayılı kanunla onanan sözleşmenin özeti.</w:t>
      </w:r>
    </w:p>
    <w:p>
      <w:pPr>
        <w:pStyle w:val="Nor1"/>
        <w:spacing w:lineRule="exact" w:line="240"/>
        <w:rPr>
          <w:rFonts w:ascii="Times" w:hAnsi="Times" w:cs="Times"/>
          <w:i/>
          <w:i/>
          <w:iCs/>
        </w:rPr>
      </w:pPr>
      <w:r>
        <w:rPr>
          <w:rFonts w:cs="Times" w:ascii="Times" w:hAnsi="Times"/>
          <w:i/>
          <w:iCs/>
        </w:rPr>
        <w:t>            </w:t>
      </w:r>
      <w:r>
        <w:rPr>
          <w:rFonts w:eastAsia="Times" w:cs="Times" w:ascii="Times" w:hAnsi="Times"/>
          <w:i/>
          <w:iCs/>
        </w:rPr>
        <w:t xml:space="preserve"> </w:t>
      </w:r>
      <w:r>
        <w:rPr>
          <w:rFonts w:cs="Times" w:ascii="Times" w:hAnsi="Times"/>
          <w:i/>
          <w:iCs/>
        </w:rPr>
        <w:t>Belirli süre veya sefer için akit:</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7 – </w:t>
      </w:r>
      <w:r>
        <w:rPr>
          <w:rFonts w:cs="Times" w:ascii="Times" w:hAnsi="Times"/>
        </w:rPr>
        <w:t>Hizmet akti belirli bir süre veya sefer için yahut süresiz olarak yapılabili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 - Belirli bir süre için yapılmış hizmet akti bu sürenin bitiminde sona erer. Hizmet akti gemi seyir halinde iken sona ererse akit, geminin ilk limana varmasına ve güvenlik altına alınmasına kadar devam ede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I - Belirli sefer için yapılmış hizmet akti, akitte yazılı seferin sonunda geminin vardığı limanda yükünü boşaltmasıyla sona erer.</w:t>
      </w:r>
    </w:p>
    <w:p>
      <w:pPr>
        <w:pStyle w:val="Normal"/>
        <w:spacing w:lineRule="exact" w:line="240"/>
        <w:rPr/>
      </w:pPr>
      <w:r>
        <w:rPr/>
        <w:t> </w:t>
      </w:r>
    </w:p>
    <w:p>
      <w:pPr>
        <w:pStyle w:val="Normal"/>
        <w:spacing w:lineRule="exact" w:line="240"/>
        <w:rPr/>
      </w:pPr>
      <w:r>
        <w:rPr/>
        <w:t>–––––––––</w:t>
      </w:r>
    </w:p>
    <w:p>
      <w:pPr>
        <w:pStyle w:val="Normal"/>
        <w:spacing w:lineRule="exact" w:line="240"/>
        <w:ind w:left="284" w:hanging="284"/>
        <w:jc w:val="both"/>
        <w:rPr/>
      </w:pPr>
      <w:r>
        <w:rPr>
          <w:i/>
          <w:iCs/>
          <w:sz w:val="16"/>
          <w:szCs w:val="16"/>
        </w:rPr>
        <w:t xml:space="preserve">(1) 17/4/2008 tarihli ve 5754 sayılı Kanunun 84 üncü maddesiyle bu bentte yer alan </w:t>
      </w:r>
      <w:r>
        <w:rPr>
          <w:i/>
          <w:iCs/>
          <w:color w:val="000000"/>
          <w:sz w:val="16"/>
          <w:szCs w:val="16"/>
        </w:rPr>
        <w:t>“yeri” ibaresinden sonra gelmek üzere “ile zorunlu tutulan işverenler için gemiadamının ücret, prim, ikramiye ve bu nitelikteki her çeşit istihkakının ödeneceği banka özel hesap numarası” ibaresi eklenmiş ve metne işlenmiştir.</w:t>
      </w:r>
    </w:p>
    <w:p>
      <w:pPr>
        <w:pStyle w:val="Nor"/>
        <w:spacing w:lineRule="exact" w:line="240" w:before="0" w:after="17"/>
        <w:rPr/>
      </w:pPr>
      <w:r>
        <w:rPr/>
        <w:t> </w:t>
      </w:r>
      <w:r>
        <w:br w:type="page"/>
      </w:r>
    </w:p>
    <w:p>
      <w:pPr>
        <w:pStyle w:val="Nor3"/>
        <w:spacing w:lineRule="exact" w:line="240"/>
        <w:jc w:val="center"/>
        <w:rPr>
          <w:rFonts w:ascii="Times New Roman" w:hAnsi="Times New Roman" w:cs="Times New Roman"/>
          <w:sz w:val="22"/>
        </w:rPr>
      </w:pPr>
      <w:r>
        <w:rPr>
          <w:rFonts w:cs="Times New Roman" w:ascii="Times New Roman" w:hAnsi="Times New Roman"/>
          <w:sz w:val="22"/>
        </w:rPr>
        <w:t>4375</w:t>
      </w:r>
    </w:p>
    <w:p>
      <w:pPr>
        <w:pStyle w:val="Normal"/>
        <w:tabs>
          <w:tab w:val="clear" w:pos="708"/>
          <w:tab w:val="left" w:pos="567" w:leader="none"/>
        </w:tabs>
        <w:spacing w:lineRule="exact" w:line="240"/>
        <w:jc w:val="center"/>
        <w:rPr>
          <w:rFonts w:ascii="Times New Roman" w:hAnsi="Times New Roman" w:cs="Times New Roman"/>
          <w:sz w:val="22"/>
        </w:rPr>
      </w:pPr>
      <w:r>
        <w:rPr>
          <w:rFonts w:cs="Times New Roman"/>
          <w:sz w:val="22"/>
        </w:rPr>
      </w:r>
    </w:p>
    <w:p>
      <w:pPr>
        <w:pStyle w:val="Normal"/>
        <w:tabs>
          <w:tab w:val="clear" w:pos="708"/>
          <w:tab w:val="left" w:pos="567" w:leader="none"/>
        </w:tabs>
        <w:spacing w:lineRule="exact" w:line="240"/>
        <w:jc w:val="both"/>
        <w:rPr>
          <w:rFonts w:ascii="Times" w:hAnsi="Times" w:cs="Times"/>
          <w:sz w:val="18"/>
        </w:rPr>
      </w:pPr>
      <w:r>
        <w:rPr>
          <w:rFonts w:cs="Times" w:ascii="Times" w:hAnsi="Times"/>
          <w:i/>
          <w:sz w:val="18"/>
        </w:rPr>
        <w:tab/>
        <w:t>Akit süresinin uzaması:</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 xml:space="preserve">Madde 8 – </w:t>
      </w:r>
      <w:r>
        <w:rPr>
          <w:rFonts w:cs="Times" w:ascii="Times" w:hAnsi="Times"/>
          <w:sz w:val="18"/>
        </w:rPr>
        <w:t>Belirli bir sefer için yapılmış olan hizmet aktinin sonunda gemiadamı işveren veya işveren vekilinin muvafakatiyle işe devam eder ve gemi de sefere çıkarsa, hizmet akti bu sefer süresince uzatılmış sayılı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elirli bir süre için yapılmış olan hizmet aktinin sonunda gemiadamı işveren veya işveren vekilinin muvafakatiyle işe devam ederse hizmet akti, aynı süre için uzatılmış sayılı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r>
      <w:r>
        <w:rPr>
          <w:rFonts w:cs="Times" w:ascii="Times" w:hAnsi="Times"/>
          <w:i/>
          <w:sz w:val="18"/>
        </w:rPr>
        <w:t>Resim ve harçtan muafiyet:</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 xml:space="preserve">Madde 9 – </w:t>
      </w:r>
      <w:r>
        <w:rPr>
          <w:rFonts w:cs="Times" w:ascii="Times" w:hAnsi="Times"/>
          <w:sz w:val="18"/>
        </w:rPr>
        <w:t>Gemiadamıyla işveren veya işveren vekili arasında yapılacak hizmet akitleri, her türlü resim ve harçtan muaftı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i/>
          <w:sz w:val="18"/>
        </w:rPr>
        <w:t>Deneme süresi:</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 xml:space="preserve">Madde 10 – </w:t>
      </w:r>
      <w:r>
        <w:rPr>
          <w:rFonts w:cs="Times" w:ascii="Times" w:hAnsi="Times"/>
          <w:sz w:val="18"/>
        </w:rPr>
        <w:t>Süresi belirli olmıyan hizmet akitlerinde deneme süresi en çok bir aydı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u süre içinde taraflar hizmet aktini bildirimsiz ve tazminatsız bozabilirler. Ancak gemiadamının çalıştığı günler için ücret hakkı saklıdı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i/>
          <w:sz w:val="18"/>
        </w:rPr>
        <w:t>Çalışma ve kimlik karnesi:</w:t>
      </w:r>
    </w:p>
    <w:p>
      <w:pPr>
        <w:pStyle w:val="Normal"/>
        <w:tabs>
          <w:tab w:val="clear" w:pos="708"/>
          <w:tab w:val="center" w:pos="3543" w:leader="none"/>
        </w:tabs>
        <w:spacing w:lineRule="exact" w:line="240"/>
        <w:ind w:firstLine="567"/>
        <w:jc w:val="both"/>
        <w:rPr>
          <w:rFonts w:ascii="Times" w:hAnsi="Times" w:cs="Times"/>
          <w:sz w:val="18"/>
        </w:rPr>
      </w:pPr>
      <w:r>
        <w:rPr>
          <w:rFonts w:cs="Times" w:ascii="Times" w:hAnsi="Times"/>
          <w:b/>
          <w:sz w:val="18"/>
        </w:rPr>
        <w:t>Madde 11 – (Mülga: 10/9/2014-6552/144 md.)</w:t>
      </w:r>
      <w:r>
        <w:rPr>
          <w:rFonts w:cs="Times" w:ascii="Times" w:hAnsi="Times"/>
          <w:b/>
          <w:i/>
        </w:rPr>
        <w:t xml:space="preserve"> </w:t>
      </w:r>
      <w:r>
        <w:rPr>
          <w:rFonts w:cs="Times" w:ascii="Times" w:hAnsi="Times"/>
          <w:sz w:val="18"/>
        </w:rPr>
        <w:t xml:space="preserve"> </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i/>
          <w:sz w:val="18"/>
        </w:rPr>
        <w:t>Çalışma belgesi:</w:t>
      </w:r>
    </w:p>
    <w:p>
      <w:pPr>
        <w:pStyle w:val="Normal"/>
        <w:tabs>
          <w:tab w:val="clear" w:pos="708"/>
          <w:tab w:val="left" w:pos="567" w:leader="none"/>
        </w:tabs>
        <w:spacing w:lineRule="exact" w:line="240"/>
        <w:jc w:val="both"/>
        <w:rPr/>
      </w:pPr>
      <w:r>
        <w:rPr>
          <w:rFonts w:cs="Times" w:ascii="Times" w:hAnsi="Times"/>
          <w:i/>
          <w:sz w:val="18"/>
        </w:rPr>
        <w:tab/>
      </w:r>
      <w:r>
        <w:rPr>
          <w:rFonts w:cs="Times" w:ascii="Times" w:hAnsi="Times"/>
          <w:b/>
          <w:sz w:val="18"/>
        </w:rPr>
        <w:t xml:space="preserve">Madde 12 – </w:t>
      </w:r>
      <w:r>
        <w:rPr>
          <w:rFonts w:cs="Times" w:ascii="Times" w:hAnsi="Times"/>
          <w:sz w:val="18"/>
        </w:rPr>
        <w:t>İşinden ayrılan gemiadamına işveren veya işveren vekili tarafından işinin çeşidinin ne olduğunu ve süresini gösteren bir belge verilir. Bu belgeye gemiadamı isterse, kendisinin durumu ve davranışlariyle, çalışmasının ne yolda olduğu da ayrıca yazılır. İşveren veya işveren vekilinin belgedeki imzası, gemiadamı dilerse bağlama limanındaki liman reisliği tarafından onaylanı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Kamu hizmeti gören idarelere yahut kamu yararına yardımcı derneklere bağlı gemilerden çıkan gemiadamının aldığı belgeler hakkında yukarıki onay hükmü uygulanmaz.</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İşveren veya işveren vekili, gemiadamının istediği belgeyi vermemekte direnirse veyahut belgeye gemiadamı için doğru olmıyan yazılar yazarsa, gemiadamının yahut yeni işine girdiği işverenin isteği üzerine, bağlama limanındaki liman reisliğince yapılacak inceleme sonucunu gösteren bir belge gemiadamına veya yeni işverene verilir. Liman reisliği tarafından yapılacak inceleme bir haftada bitirili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Kamu hizmeti gören idarelere bağlı gemilerden çıkan gemiadamına belge verilmek istenmez veyahut belgeye doğru olmıyan yazılar yazılırsa, gerekli incelemenin yapılması için bu gemilerin bağlı oldukları makamlara başvurulu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elgenin vaktinde verilmemesi veyahut belgede doğru olmıyan yazılar bulunmasından zarar gören gemiadamı veyahut gemiadamını işe alan yeni işveren eski işverenden tazminat isteyebili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u belgeler her türlü resim ve harçtan muaftı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r>
      <w:r>
        <w:rPr>
          <w:rFonts w:cs="Times" w:ascii="Times" w:hAnsi="Times"/>
          <w:i/>
          <w:sz w:val="18"/>
        </w:rPr>
        <w:t xml:space="preserve">Engelli ve eski hükümlü çalıştırma: </w:t>
      </w:r>
      <w:r>
        <w:rPr>
          <w:rFonts w:cs="Times" w:ascii="Times" w:hAnsi="Times"/>
          <w:i/>
          <w:sz w:val="18"/>
          <w:vertAlign w:val="superscript"/>
        </w:rPr>
        <w:t>(1)</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 xml:space="preserve">Madde 13 – </w:t>
      </w:r>
      <w:r>
        <w:rPr>
          <w:rFonts w:cs="Times" w:ascii="Times" w:hAnsi="Times"/>
          <w:sz w:val="18"/>
        </w:rPr>
        <w:t>Bu kanunun kapsamına giren işveren veya işveren vekilleri, işyerlerinde İş Kanununun ve bununla ilgili tüzüğün bu konuda koyduğu hükümler, esaslar, ölçüler ve şartlara göre engelli ve eski hükümlü gemiadamı çalıştırmak zorundadır.</w:t>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bu madde başlığında yer alan “Sakat” ibaresi “Engelli” aynı maddenin birinci fıkrasında yer alan “sakat” ibaresi “engelli”</w:t>
      </w:r>
      <w:r>
        <w:rPr>
          <w:i/>
          <w:sz w:val="16"/>
          <w:szCs w:val="16"/>
          <w:lang w:val="en-US"/>
        </w:rPr>
        <w:t xml:space="preserve"> </w:t>
      </w:r>
      <w:r>
        <w:rPr>
          <w:i/>
          <w:sz w:val="16"/>
          <w:szCs w:val="16"/>
        </w:rPr>
        <w:t>şeklinde değiştirilmiştir.</w:t>
      </w:r>
      <w:r>
        <w:br w:type="page"/>
      </w:r>
    </w:p>
    <w:p>
      <w:pPr>
        <w:pStyle w:val="Normal"/>
        <w:tabs>
          <w:tab w:val="clear" w:pos="708"/>
          <w:tab w:val="left" w:pos="567" w:leader="none"/>
        </w:tabs>
        <w:spacing w:lineRule="exact" w:line="240"/>
        <w:jc w:val="center"/>
        <w:rPr>
          <w:sz w:val="22"/>
        </w:rPr>
      </w:pPr>
      <w:r>
        <w:rPr>
          <w:sz w:val="22"/>
        </w:rPr>
        <w:t>4376</w:t>
      </w:r>
    </w:p>
    <w:p>
      <w:pPr>
        <w:pStyle w:val="Normal"/>
        <w:tabs>
          <w:tab w:val="clear" w:pos="708"/>
          <w:tab w:val="left" w:pos="567" w:leader="none"/>
        </w:tabs>
        <w:spacing w:lineRule="exact" w:line="240" w:before="0" w:after="57"/>
        <w:jc w:val="both"/>
        <w:rPr>
          <w:rFonts w:ascii="Times" w:hAnsi="Times" w:cs="Times"/>
          <w:i/>
          <w:i/>
          <w:sz w:val="18"/>
        </w:rPr>
      </w:pPr>
      <w:r>
        <w:rPr>
          <w:rFonts w:cs="Times" w:ascii="Times" w:hAnsi="Times"/>
          <w:i/>
          <w:sz w:val="18"/>
        </w:rPr>
      </w:r>
    </w:p>
    <w:p>
      <w:pPr>
        <w:pStyle w:val="Normal"/>
        <w:tabs>
          <w:tab w:val="clear" w:pos="708"/>
          <w:tab w:val="left" w:pos="567" w:leader="none"/>
        </w:tabs>
        <w:spacing w:lineRule="exact" w:line="240"/>
        <w:jc w:val="both"/>
        <w:rPr/>
      </w:pPr>
      <w:r>
        <w:rPr>
          <w:rFonts w:cs="Times" w:ascii="Times" w:hAnsi="Times"/>
          <w:i/>
          <w:sz w:val="18"/>
        </w:rPr>
        <w:tab/>
        <w:t>Önelsiz fesih ve infisah:</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 xml:space="preserve">Madde 14 – </w:t>
      </w:r>
      <w:r>
        <w:rPr>
          <w:rFonts w:cs="Times" w:ascii="Times" w:hAnsi="Times"/>
          <w:sz w:val="18"/>
        </w:rPr>
        <w:t>Süresi belirli olan veya olmıyan yahut da sefer üzerine yapılan hizmet akti:</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I - İşveren veya işveren vekili tarafından:</w:t>
      </w:r>
    </w:p>
    <w:p>
      <w:pPr>
        <w:pStyle w:val="Normal"/>
        <w:tabs>
          <w:tab w:val="clear" w:pos="708"/>
          <w:tab w:val="left" w:pos="567" w:leader="none"/>
        </w:tabs>
        <w:spacing w:lineRule="exact" w:line="240"/>
        <w:jc w:val="both"/>
        <w:rPr/>
      </w:pPr>
      <w:r>
        <w:rPr>
          <w:rFonts w:cs="Times" w:ascii="Times" w:hAnsi="Times"/>
          <w:sz w:val="18"/>
        </w:rPr>
        <w:tab/>
        <w:t>a) Gemiadamının herhangi bir limanda geminin hareketinden önce gemiye dönerek hizmete girmemesi veya gemiye hiç dönmemesi,</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 Gemiadamının gemide hizmet görmesinin tutukluluk, hapis veya gemide çalışmaktan menolunması gibi sebeplerle imkansız bir hal alması,</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c) Gemiadamının işveren veya işveren vekiline karşı, kanuna, hizmet akitlerine sair iş ve çalışma şartlarına aykırı hareket etmesi,</w:t>
      </w:r>
    </w:p>
    <w:p>
      <w:pPr>
        <w:pStyle w:val="Normal"/>
        <w:tabs>
          <w:tab w:val="clear" w:pos="708"/>
          <w:tab w:val="left" w:pos="567" w:leader="none"/>
        </w:tabs>
        <w:spacing w:lineRule="exact" w:line="240"/>
        <w:jc w:val="both"/>
        <w:rPr/>
      </w:pPr>
      <w:r>
        <w:rPr>
          <w:rFonts w:cs="Times" w:ascii="Times" w:hAnsi="Times"/>
          <w:sz w:val="18"/>
        </w:rPr>
        <w:tab/>
        <w:t xml:space="preserve">ç) </w:t>
      </w:r>
      <w:r>
        <w:rPr>
          <w:rFonts w:cs="Times" w:ascii="Times" w:hAnsi="Times"/>
          <w:spacing w:val="5"/>
          <w:sz w:val="18"/>
        </w:rPr>
        <w:t>Gemiadamının işveren veya işveren vekiline karşı denizcilik kural ve teamüllerine</w:t>
      </w:r>
      <w:r>
        <w:rPr>
          <w:rFonts w:cs="Times" w:ascii="Times" w:hAnsi="Times"/>
          <w:sz w:val="18"/>
        </w:rPr>
        <w:t xml:space="preserve"> veya ahlak ve adaba aykırı hareket etmesi,</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II - Gemiadamı tarafından:</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a) Ücretin kanun hükümleri veya hizmet akti gereğince ödenmemesi,</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 İşveren veya işveren vekilinin gemiadamına karşı, kanuna, hizmet akitlerine veya sair iş şartlarına aykırı hareket etmesi,</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c) İşveren veya işveren vekilinin gemiadamına karşı denizcilik kural ve teamüllerine veya ahlak ve adaba aykırı hareket etmesi,</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III - İşveren, işveren vekili veya gemiadamı tarafından:</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a) Geminin herhangi bir sebeple 30 günden fazla bir süre seferden kaldırılması,</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 xml:space="preserve">b) Gemiadamının herhangi bir sebeple sürekli olarak gemide çalışmasına </w:t>
      </w:r>
      <w:r>
        <w:rPr>
          <w:rFonts w:cs="New York;Times New Roman" w:ascii="New York;Times New Roman" w:hAnsi="New York;Times New Roman"/>
          <w:sz w:val="18"/>
          <w:szCs w:val="18"/>
          <w:lang w:val="en-US"/>
        </w:rPr>
        <w:t>engel bir hastalığa yakalanması veya engelli hâle gelmesi</w:t>
      </w:r>
      <w:r>
        <w:rPr>
          <w:rFonts w:cs="Times" w:ascii="Times" w:hAnsi="Times"/>
          <w:sz w:val="18"/>
        </w:rPr>
        <w:t xml:space="preserve">, </w:t>
      </w:r>
      <w:r>
        <w:rPr>
          <w:rFonts w:cs="Times" w:ascii="Times" w:hAnsi="Times"/>
          <w:sz w:val="18"/>
          <w:vertAlign w:val="superscript"/>
        </w:rPr>
        <w:t>(1)</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Hallerinde feshedilebili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IV - Geminin kayba uğraması, terk edilmesi veya harp ganimeti ilan edilmesi veyahut Türk Bayrağından ayrılması hallerinde ise hizmet akti kendiliğinden bozulu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i/>
          <w:sz w:val="18"/>
        </w:rPr>
        <w:t>Fesih hakkını kullanma öneli:</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b/>
          <w:sz w:val="18"/>
        </w:rPr>
        <w:t xml:space="preserve">Madde 15 – </w:t>
      </w:r>
      <w:r>
        <w:rPr>
          <w:rFonts w:cs="Times" w:ascii="Times" w:hAnsi="Times"/>
          <w:sz w:val="18"/>
        </w:rPr>
        <w:t>14 üncü maddede işveren, işveren vekili veya gemiadamına tanınan akti feshetmek yetkisi, iki taraftan birinin bu çeşit davranışlarda bulunduğunu öbür tarafın öğrendiği günden başlıyarak (6) işgünü geçtikten ve herhalde fiilin vukuundan itibaren bir sene sonra kullanılamaz.</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u hallere dayanılarak akti süresi içinde fesheden taraf ayrıca mahkemeye başvurarak öbür taraftan bir tazminat istiyebilir.</w:t>
      </w:r>
    </w:p>
    <w:p>
      <w:pPr>
        <w:pStyle w:val="Normal"/>
        <w:tabs>
          <w:tab w:val="clear" w:pos="708"/>
          <w:tab w:val="left" w:pos="567" w:leader="none"/>
        </w:tabs>
        <w:spacing w:lineRule="exact" w:line="240"/>
        <w:jc w:val="both"/>
        <w:rPr/>
      </w:pPr>
      <w:r>
        <w:rPr>
          <w:rFonts w:cs="Times" w:ascii="Times" w:hAnsi="Times"/>
          <w:sz w:val="18"/>
        </w:rPr>
        <w:tab/>
      </w:r>
      <w:r>
        <w:rPr>
          <w:rFonts w:cs="Times" w:ascii="Times" w:hAnsi="Times"/>
          <w:i/>
          <w:sz w:val="18"/>
        </w:rPr>
        <w:t>Aktin çözülmesinde bildirim:</w:t>
      </w:r>
    </w:p>
    <w:p>
      <w:pPr>
        <w:pStyle w:val="Normal"/>
        <w:tabs>
          <w:tab w:val="clear" w:pos="708"/>
          <w:tab w:val="left" w:pos="567" w:leader="none"/>
        </w:tabs>
        <w:spacing w:lineRule="exact" w:line="240"/>
        <w:jc w:val="both"/>
        <w:rPr/>
      </w:pPr>
      <w:r>
        <w:rPr>
          <w:rFonts w:cs="Times" w:ascii="Times" w:hAnsi="Times"/>
          <w:i/>
          <w:sz w:val="18"/>
        </w:rPr>
        <w:tab/>
      </w:r>
      <w:r>
        <w:rPr>
          <w:rFonts w:cs="Times" w:ascii="Times" w:hAnsi="Times"/>
          <w:b/>
          <w:sz w:val="18"/>
        </w:rPr>
        <w:t xml:space="preserve">Madde 16 – </w:t>
      </w:r>
      <w:r>
        <w:rPr>
          <w:rFonts w:cs="Times" w:ascii="Times" w:hAnsi="Times"/>
          <w:sz w:val="18"/>
        </w:rPr>
        <w:t>A) Süresi belirsiz hizmet akti, 14 üncü maddede yazılı durumlar dışında gemiadamının işe alınmasından itibaren altı ay geçmedikçe bozulamaz.</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 Süresi belirsiz hizmet akitlerinin çözülmesinden önce durumun diğer tarafa bildirilmesi gerekir.</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Hizmet akti:</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a) İşi altı ay sürmüş olan gemiadamı için, bildirimin diğer tarafa yapılmasından başlıyarak iki hafta sonra,</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b) İşi altı aydan birbuçuk yıla kadar sürmüş olan gemiadamı için, bildirimin diğer tarafa yapılmasından başlıyarak dört hafta sonra,</w:t>
      </w:r>
    </w:p>
    <w:p>
      <w:pPr>
        <w:pStyle w:val="Normal"/>
        <w:tabs>
          <w:tab w:val="clear" w:pos="708"/>
          <w:tab w:val="left" w:pos="567" w:leader="none"/>
        </w:tabs>
        <w:spacing w:lineRule="exact" w:line="240"/>
        <w:jc w:val="both"/>
        <w:rPr>
          <w:rFonts w:ascii="Times" w:hAnsi="Times" w:cs="Times"/>
          <w:sz w:val="18"/>
        </w:rPr>
      </w:pPr>
      <w:r>
        <w:rPr>
          <w:rFonts w:cs="Times" w:ascii="Times" w:hAnsi="Times"/>
          <w:sz w:val="18"/>
        </w:rPr>
        <w:tab/>
        <w:t>c) İşi birbuçuk yıldan üç yıla kadar sürmüş olan gemiadamı için bildirimin diğer tarafa yapılmasından başlıyarak altı hafta sonra,</w:t>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bu alt bentte yer alan ““engel bir hastalığa veya sakatlığa uğraması” ibaresi “engel bir hastalığa yakalanması veya engelli hâle gelmesi”</w:t>
      </w:r>
      <w:r>
        <w:rPr>
          <w:i/>
          <w:sz w:val="16"/>
          <w:szCs w:val="16"/>
          <w:lang w:val="en-US"/>
        </w:rPr>
        <w:t xml:space="preserve"> </w:t>
      </w:r>
      <w:r>
        <w:rPr>
          <w:i/>
          <w:sz w:val="16"/>
          <w:szCs w:val="16"/>
        </w:rPr>
        <w:t>şeklinde değiştiril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77</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2"/>
        <w:spacing w:lineRule="exact" w:line="240"/>
        <w:rPr/>
      </w:pPr>
      <w:r>
        <w:rPr>
          <w:rFonts w:cs="Times New Roman" w:ascii="Times New Roman" w:hAnsi="Times New Roman"/>
          <w:sz w:val="20"/>
          <w:szCs w:val="20"/>
        </w:rPr>
        <w:t>            </w:t>
      </w:r>
      <w:r>
        <w:rPr>
          <w:rFonts w:cs="Times New Roman" w:ascii="Times New Roman" w:hAnsi="Times New Roman"/>
        </w:rPr>
        <w:t>ç) İşi üç yıldan fazla sürmüş olan gemiadamı için, bildirimin diğer tarafa yapılmasından başlıyarak sekiz hafta sonra,</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zulmuş olu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Öneller asgari olup toplu iş sözleşmesiyle veya hizmet akti ile artırılabili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ildirme şartına uymıyan taraf, yukarıda yazılı önellere uygun ücret tutarında tazminat ödemek zorundadı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iadamının sendikaya üye olması, şikayete başvurması gibi sebeplerle işinden çıkarılması hallerinde ve genel olarak hizmet aktini bozma hakkının kötüye kullanıldığını gösteren diğer durumlarda “B” bendinde yazılı önellere ait ücretlerin üç katı tutarı tazminat olarak ödeni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afların ayrıca tazminat isteme hakkı saklıdır.</w:t>
      </w:r>
    </w:p>
    <w:p>
      <w:pPr>
        <w:pStyle w:val="Nor2"/>
        <w:spacing w:lineRule="exact" w:line="240"/>
        <w:rPr/>
      </w:pPr>
      <w:r>
        <w:rPr>
          <w:rFonts w:cs="Times New Roman" w:ascii="Times New Roman" w:hAnsi="Times New Roman"/>
        </w:rPr>
        <w:t xml:space="preserve">             </w:t>
      </w:r>
      <w:r>
        <w:rPr>
          <w:rFonts w:cs="Times New Roman" w:ascii="Times New Roman" w:hAnsi="Times New Roman"/>
          <w:i/>
          <w:iCs/>
        </w:rPr>
        <w:t>Fesih hükmünün başlangıcı:</w:t>
      </w:r>
    </w:p>
    <w:p>
      <w:pPr>
        <w:pStyle w:val="Nor2"/>
        <w:spacing w:lineRule="exact" w:line="240"/>
        <w:rPr/>
      </w:pPr>
      <w:r>
        <w:rPr>
          <w:rFonts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14 ve 16 ncı maddelere göre hizmet aktinin feshinde fesih keyfiyeti, gemi seyir halinde ise, kararlaştırılmış limanda ve kararlaştırılmış liman değiştirildiği takdirde ilk uğrıyacağı limanda geminin emniyet altına alınmasına kadar uzatılmış sayılır.</w:t>
      </w:r>
    </w:p>
    <w:p>
      <w:pPr>
        <w:pStyle w:val="Nor2"/>
        <w:spacing w:lineRule="exact" w:line="240"/>
        <w:rPr/>
      </w:pPr>
      <w:r>
        <w:rPr>
          <w:rFonts w:cs="Times New Roman" w:ascii="Times New Roman" w:hAnsi="Times New Roman"/>
        </w:rPr>
        <w:t xml:space="preserve">             </w:t>
      </w:r>
      <w:r>
        <w:rPr>
          <w:rFonts w:cs="Times New Roman" w:ascii="Times New Roman" w:hAnsi="Times New Roman"/>
          <w:i/>
          <w:iCs/>
        </w:rPr>
        <w:t>Feshin bildirilmesi:</w:t>
      </w:r>
    </w:p>
    <w:p>
      <w:pPr>
        <w:pStyle w:val="Nor2"/>
        <w:spacing w:lineRule="exact" w:line="240"/>
        <w:rPr/>
      </w:pPr>
      <w:r>
        <w:rPr>
          <w:rFonts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Hizmet aktinin işveren veya işveren vekili tarafından feshedilmesi halinde sebepleri ile birlikte gemiadamına yazılı olarak bildirilmesi şarttır. Bildirim imkanı olmıyan hallerde durum bir tutanakla tespit olunur.</w:t>
      </w:r>
    </w:p>
    <w:p>
      <w:pPr>
        <w:pStyle w:val="Nor2"/>
        <w:spacing w:lineRule="exact" w:line="240"/>
        <w:rPr/>
      </w:pPr>
      <w:r>
        <w:rPr>
          <w:rFonts w:cs="Times New Roman" w:ascii="Times New Roman" w:hAnsi="Times New Roman"/>
        </w:rPr>
        <w:t xml:space="preserve">             </w:t>
      </w:r>
      <w:r>
        <w:rPr>
          <w:rFonts w:cs="Times New Roman" w:ascii="Times New Roman" w:hAnsi="Times New Roman"/>
          <w:i/>
          <w:iCs/>
        </w:rPr>
        <w:t>Feshi kapsamayan hal:</w:t>
      </w:r>
    </w:p>
    <w:p>
      <w:pPr>
        <w:pStyle w:val="Nor2"/>
        <w:spacing w:lineRule="exact" w:line="240"/>
        <w:rPr/>
      </w:pPr>
      <w:r>
        <w:rPr>
          <w:rFonts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Geminin Türk Bayrağını taşıma hakkı bulunduğu sürece mülkiyetin kısmen veya tamamen herhangi bir şahsa geçmesi hizmet aktinin feshini gerektirmez.</w:t>
      </w:r>
    </w:p>
    <w:p>
      <w:pPr>
        <w:pStyle w:val="Nor2"/>
        <w:spacing w:lineRule="exact" w:line="240"/>
        <w:rPr/>
      </w:pPr>
      <w:r>
        <w:rPr>
          <w:rFonts w:cs="Times New Roman" w:ascii="Times New Roman" w:hAnsi="Times New Roman"/>
        </w:rPr>
        <w:t xml:space="preserve">             </w:t>
      </w:r>
      <w:r>
        <w:rPr>
          <w:rFonts w:cs="Times New Roman" w:ascii="Times New Roman" w:hAnsi="Times New Roman"/>
          <w:i/>
          <w:iCs/>
        </w:rPr>
        <w:t>Kıdem tazminatı:</w:t>
      </w:r>
    </w:p>
    <w:p>
      <w:pPr>
        <w:pStyle w:val="Nor2"/>
        <w:spacing w:lineRule="exact" w:line="240"/>
        <w:rPr/>
      </w:pPr>
      <w:r>
        <w:rPr>
          <w:rFonts w:cs="Times New Roman" w:ascii="Times New Roman" w:hAnsi="Times New Roman"/>
        </w:rPr>
        <w:t xml:space="preserve">             </w:t>
      </w:r>
      <w:r>
        <w:rPr>
          <w:rFonts w:cs="Times New Roman" w:ascii="Times New Roman" w:hAnsi="Times New Roman"/>
          <w:b/>
          <w:bCs/>
        </w:rPr>
        <w:t>Madde 20 – (Değişik: 17/10/1980 - 2319/1 md.)</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a tabi gemi adamlarının hizmet akitlerinin:</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şveren tarafından bu Kanunun 14 üncü maddesinin 1 inci bendinde gösterilen sebepler dışında,</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emi adamı tarafından bu Kanunun 14 üncü maddesinin II nci ve III üncü bentleri uyarınca,</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uvazzaf askerlik hizmeti dolayısıyla,</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ağlı bulundukları kanunla kurulu kurum veya sandıklardan yaşlılık, emeklilik veya malullük aylığı, yahut toptan ödeme almak amacıyla,</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shedilmesi veya gemi adamının ölümü veya 14 üncü maddenin 4 üncü bendi sebebiyle son bulması hallerinde gemi adamının işe başladığı tarihten itibaren hizmet akdinin devamı süresince her geçen tam yıl için işverence gemi adamına 30 günlük ücreti tutarında kıdem tazminatı ödenir. Bir yıldan artan süreler için de aynı oran üzerinden ödeme yapılır.</w:t>
      </w:r>
    </w:p>
    <w:p>
      <w:pPr>
        <w:pStyle w:val="Nor2"/>
        <w:spacing w:lineRule="exact" w:line="240"/>
        <w:rPr/>
      </w:pPr>
      <w:r>
        <w:rPr>
          <w:rFonts w:cs="Times New Roman" w:ascii="Times New Roman" w:hAnsi="Times New Roman"/>
        </w:rPr>
        <w:t xml:space="preserve">             </w:t>
      </w:r>
      <w:r>
        <w:rPr>
          <w:rFonts w:cs="Times New Roman" w:ascii="Times New Roman" w:hAnsi="Times New Roman"/>
        </w:rPr>
        <w:t xml:space="preserve">Gemi adamlarının kıdemleri hizmet akdinin devam etmiş veya fasılalarla yeniden akdedilmiş olmasına bakılmaksızın aynı işverenin bir veya değişik gemilerinde ve hizmetinde çalıştıkları süreler gözönüne alınarak hesaplanır. Geminin devir veya intikali yahut herhangi bir suretle bir işverenden başka bir işverene geçmesi veya başka bir yere nakli halinde </w:t>
      </w:r>
      <w:r>
        <w:rPr>
          <w:rFonts w:cs="Times New Roman" w:ascii="Times New Roman" w:hAnsi="Times New Roman"/>
          <w:spacing w:val="-10"/>
        </w:rPr>
        <w:t xml:space="preserve">gemiadamının kıdemi, </w:t>
      </w:r>
      <w:r>
        <w:rPr>
          <w:rFonts w:cs="Times New Roman" w:ascii="Times New Roman" w:hAnsi="Times New Roman"/>
          <w:spacing w:val="2"/>
        </w:rPr>
        <w:t xml:space="preserve">işyeri veya işyerlerindeki hizmet akitleri sürelerinin toplamı üzerinden hesaplanır. 12/7/1975 </w:t>
      </w:r>
    </w:p>
    <w:p>
      <w:pPr>
        <w:pStyle w:val="Nor"/>
        <w:spacing w:lineRule="exact" w:line="240" w:before="0" w:after="85"/>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78</w:t>
      </w:r>
    </w:p>
    <w:p>
      <w:pPr>
        <w:pStyle w:val="Normal"/>
        <w:spacing w:lineRule="exact" w:line="240"/>
        <w:rPr/>
      </w:pPr>
      <w:r>
        <w:rPr/>
        <w:t> </w:t>
      </w:r>
    </w:p>
    <w:p>
      <w:pPr>
        <w:pStyle w:val="Nor2"/>
        <w:spacing w:lineRule="exact" w:line="240"/>
        <w:rPr/>
      </w:pPr>
      <w:r>
        <w:rPr>
          <w:rFonts w:cs="Times New Roman" w:ascii="Times New Roman" w:hAnsi="Times New Roman"/>
        </w:rPr>
        <w:t>tarihinden itibaren geminin devri veya herhangi bir suretle el değiştirmesi halinde işlemiş kıdem tazminatlarından her iki işveren sorumludur. Ancak işyerini devreden işverenlerin bu sorumlulukları gemiadamını çalıştırdıkları sürelerle ve devir esnasındaki gemiadamının aldığı ücret seviyesiyle sınırlıdır.</w:t>
      </w:r>
      <w:r>
        <w:rPr>
          <w:rFonts w:cs="Times New Roman" w:ascii="Times New Roman" w:hAnsi="Times New Roman"/>
          <w:vertAlign w:val="superscript"/>
        </w:rPr>
        <w:t>(1)</w:t>
      </w:r>
    </w:p>
    <w:p>
      <w:pPr>
        <w:pStyle w:val="Nor2"/>
        <w:spacing w:lineRule="exact" w:line="240"/>
        <w:rPr/>
      </w:pPr>
      <w:r>
        <w:rPr>
          <w:rFonts w:cs="Times New Roman" w:ascii="Times New Roman" w:hAnsi="Times New Roman"/>
        </w:rPr>
        <w:t xml:space="preserve">             </w:t>
      </w:r>
      <w:r>
        <w:rPr>
          <w:rFonts w:cs="Times New Roman" w:ascii="Times New Roman" w:hAnsi="Times New Roman"/>
        </w:rPr>
        <w:t xml:space="preserve">12/7/1975 tarihinden evvel işyeri devrolmuş veya herhangi bir suretle el değiştirmişse devir mukavelesinde aksine bir hüküm yoksa işlemiş kıdem tazminatlarından yeni işveren sorumludur. </w:t>
      </w:r>
      <w:r>
        <w:rPr>
          <w:rFonts w:cs="Times New Roman" w:ascii="Times New Roman" w:hAnsi="Times New Roman"/>
          <w:vertAlign w:val="superscript"/>
        </w:rPr>
        <w:t>(1)</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iadamının birinci bendin 4 üncü fıkrası hükmünden faydalanabilmesi için aylık veya toptan ödemeye hak kazanmış bulunduğunu ve kendisine aylık bağlanması veya toptan ödeme yapılması için yaşlılık sigortası bakımından bağlı bulunduğu kuruma veya sandığa müracaat etmiş olduğunu belgelemesi şarttır. Gemiadamının ölümü halinde bu şart aranmaz.</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C. Emekli Sandığı Kanunu ve Sosyal Sigortalar Kanununa veya yalnız Sosyal Sigortalar Kanununa tabi olarak sadece aynı ya da değişik kamu kuruluşlarında geçen hizmet sürelerinin birleştirilmesi suretiyle Sosyal Sigortalar Kanununa göre yaşlılık veya malullük aylığına ya da toptan ödemeye hak kazanan gemiadamına, bu kamu kuruluşlarında geçirdiği hizmet sürelerinin toplamı üzerinden son kamu kuruluşu işverenince kıdem tazminatı ödeni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da belirtilen kamu kuruluşlarında gemiadamının hizmet akdinin evvelce bu maddeye göre kıdem tazminatı ödenmesini gerektirmiyecek şekilde sona ermesi suretiyle geçen hizmet süreleri kıdem tazminatının hesabında dikkate alınmaz.</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bu tazminatın T.C. Emekli Sandığına tabi olarak geçen hizmet süresine ait kısmı için ödenecek miktar, yaşlılık veya malullük aylığının başlangıç tarihinde T.C. Emekli Sandığı Kanununun yürürlükteki hükümlerine göre emeklilik ikramiyesi için öngörülen miktardan fazla olamaz.</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de geçen kamu kuruluşları deyimi genel, katma ve özel bütçeli idareler ile 468 sayılı Kanunun 4 üncü maddesinde sayılan kurumları kapsa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ynı kıdem süresi için bir defadan fazla kıdem tazminatı veya ikramiye ödenmez.</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ıdem tazminatının hesaplanması, son ücret üzerinden yapılır. Sefer, parça başına akord, götürü veya yüzde usulü gibi ücretin sabit olmadığı hallerde son bir yıllık süre içinde ödenen ücretin o süre içinde çalışılan günlere bölünmesi suretiyle bulunacak ortalama ücret bu tazminatın hesabına esas tutulu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son bir yıl içinde işçi ücretine zam yapıldığı takdirde tazminata esas ücret, gemi adamının işten ayrılma tarihi ile zammın yapıldığı tarih arasında alınan ücretin aynı süre içinde çalışılan günlere bölünmesi suretiyle hesaplanı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ncı maddenin (D) bendinde sözü geçen tazminat ile bu maddede yer alan kıdem tazminatına esas olacak ücretin hesabında 29 uncu maddenin birinci fıkrasında yazılı ücrete ilaveten gemiadamına sağlanmış olan para ve para ile ölçülmesi mümkün akdi ve kanundan doğan menfaatler de gözönünde tutulur.</w:t>
      </w:r>
    </w:p>
    <w:p>
      <w:pPr>
        <w:pStyle w:val="Nor2"/>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addede belirtilen kıdem tazminatı ile ilgili 30 günlük süre hizmet akitleri veya toplu iş sözleşmeleri ile gemiadamı lehine değiştirilebilir.</w:t>
      </w:r>
    </w:p>
    <w:p>
      <w:pPr>
        <w:pStyle w:val="Nor2"/>
        <w:spacing w:lineRule="exact" w:line="240"/>
        <w:rPr>
          <w:rFonts w:ascii="Times New Roman" w:hAnsi="Times New Roman" w:cs="Times New Roman"/>
        </w:rPr>
      </w:pPr>
      <w:r>
        <w:rPr>
          <w:rFonts w:cs="Times New Roman" w:ascii="Times New Roman" w:hAnsi="Times New Roman"/>
        </w:rPr>
        <w:t>——————————</w:t>
      </w:r>
    </w:p>
    <w:p>
      <w:pPr>
        <w:pStyle w:val="Dipnot1"/>
        <w:spacing w:lineRule="exact" w:line="240"/>
        <w:jc w:val="both"/>
        <w:rPr>
          <w:rFonts w:ascii="Times New Roman" w:hAnsi="Times New Roman" w:cs="Times New Roman"/>
        </w:rPr>
      </w:pPr>
      <w:r>
        <w:rPr>
          <w:rFonts w:cs="Times New Roman" w:ascii="Times New Roman" w:hAnsi="Times New Roman"/>
        </w:rPr>
        <w:t>(1)    5/5/1981 tarih ve 2457 sayılı Kanunun 1 inci maddesi ile, bu fıkradaki “Bu Kanunun neşri tarihinden itibaren” deyimi, “12/7/1975 tarihinden itibaren” şeklinde değiştirilmiş ve metne işlen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79</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Değişik: 10/12/1982 - 2762/2 md.)</w:t>
      </w:r>
      <w:r>
        <w:rPr>
          <w:rFonts w:cs="Times New Roman" w:ascii="Times New Roman" w:hAnsi="Times New Roman"/>
          <w:sz w:val="20"/>
          <w:szCs w:val="20"/>
        </w:rPr>
        <w:t xml:space="preserve"> Ancak, toplu sözleşmelerle ve hizmet akitleriyle belirlenen kıdem tazminatlarının yıllık miktarı, Devlet Memurları Kanununa tabi en yüksek Devlet memuruna 5434 sayılı T.C. Emekli Sandığı Kanunu hükümlerine göre bir hizmet yılı için ödenecek azami emeklilik ikramiyesini geçeme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miadamının ölümü halinde yukarıdaki hükümlere göre doğan tazminat tutarı, kanuni mirasçılarına öden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ıdem tazminatından doğan sorumluluğu işveren, özel şahıslara veya sigorta şirketlerine sigorta ettireme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şveren sorumluluğu altında ve sadece yaşlılık, emeklilik, malullük, ölüm ve toptan ödeme hallerine mahsus olmak kaydiyle Devlet veya kanunla kurulu kurumlarda veya % 50 hisseden fazlası Devlete ait bir bankada veya bir kurumda işveren tarafından kıdem tazminatı ile ilgili bir fon tesis edil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 tesisi ile ilgili hususlar kanunla düzenlenir.</w:t>
      </w:r>
    </w:p>
    <w:p>
      <w:pPr>
        <w:pStyle w:val="Ksmblmalt"/>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urda iade:</w:t>
      </w:r>
    </w:p>
    <w:p>
      <w:pPr>
        <w:pStyle w:val="Nor"/>
        <w:spacing w:lineRule="exact" w:line="240"/>
        <w:rPr/>
      </w:pPr>
      <w:r>
        <w:rPr>
          <w:rFonts w:cs="Times New Roman" w:ascii="Times New Roman" w:hAnsi="Times New Roman"/>
          <w:i/>
          <w:iCs/>
          <w:sz w:val="20"/>
          <w:szCs w:val="20"/>
        </w:rPr>
        <w:t xml:space="preserve">             </w:t>
      </w:r>
      <w:r>
        <w:rPr>
          <w:rFonts w:cs="Times New Roman" w:ascii="Times New Roman" w:hAnsi="Times New Roman"/>
          <w:b/>
          <w:bCs/>
          <w:sz w:val="20"/>
          <w:szCs w:val="20"/>
        </w:rPr>
        <w:t xml:space="preserve">Madde 21 – </w:t>
      </w:r>
      <w:r>
        <w:rPr>
          <w:rFonts w:cs="Times New Roman" w:ascii="Times New Roman" w:hAnsi="Times New Roman"/>
          <w:sz w:val="20"/>
          <w:szCs w:val="20"/>
        </w:rPr>
        <w:t>Hizmet aktinin, 14 üncü maddenin, I, II, III ve IV üncü bentlerine göre işveren veya işveren vekili veya gemiadamı tarafından yurt dışında feshi halinde, işveren veya işveren vekili gemiadamını hizmet aktinde başka hüküm yoksa, geminin bağlama limanına iade etmek ve gemiadamının iadeye ilişkin ve durumuna uygun yol, iaşe vesair zaruri masraflarını karşılamak veya ödemek zorunda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Şu kadar ki, hizmet aktinin feshi 14 üncü maddenin 1 inci bendine ve II nci bendin (a) veya (b) fıkralarına göre yapılmış ise işveren veya işveren vekili yaptığı iade masraflarını gemiadamından yurtta istiyebili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i/>
          <w:iCs/>
          <w:sz w:val="20"/>
          <w:szCs w:val="20"/>
        </w:rPr>
        <w:t>Yabancı gemiadamının iadesi:</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2 – </w:t>
      </w:r>
      <w:r>
        <w:rPr>
          <w:rFonts w:cs="Times New Roman" w:ascii="Times New Roman" w:hAnsi="Times New Roman"/>
          <w:sz w:val="20"/>
          <w:szCs w:val="20"/>
        </w:rPr>
        <w:t>Yabancı gemiadamiyle yapılan hizmet aktinde ayrı bir hüküm yoksa, işveren veya işveren vekili yabancı gemiadamını ikametgahının bulunduğu mahal limanına iade etmek zorundadı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i/>
          <w:iCs/>
          <w:sz w:val="20"/>
          <w:szCs w:val="20"/>
        </w:rPr>
        <w:t>Yurt içinde iade zorunluğu:</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3 – </w:t>
      </w:r>
      <w:r>
        <w:rPr>
          <w:rFonts w:cs="Times New Roman" w:ascii="Times New Roman" w:hAnsi="Times New Roman"/>
          <w:sz w:val="20"/>
          <w:szCs w:val="20"/>
        </w:rPr>
        <w:t>Hizmet aktinin herhangi bir Türk limanında feshi halinde akitte başka hüküm yoksa, gemiadamının işveren veya işveren vekili tarafından 21 inci maddedeki ölçüler içinde bağlama limanına iadesi zorunludu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cak, hizmet aktinin, 14 üncü maddesinin 1 inci bendine göre, feshi halinde bu madde hükmü uygulanmaz.</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i/>
          <w:iCs/>
          <w:sz w:val="20"/>
          <w:szCs w:val="20"/>
        </w:rPr>
        <w:t>İade zorunluluğuna uymamak:</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4 – </w:t>
      </w:r>
      <w:r>
        <w:rPr>
          <w:rFonts w:cs="Times New Roman" w:ascii="Times New Roman" w:hAnsi="Times New Roman"/>
          <w:sz w:val="20"/>
          <w:szCs w:val="20"/>
        </w:rPr>
        <w:t>İşveren veya işveren vekilinin 21 ve 23 üncü maddelerde belirtilen zorunluğa uymaması halinde, gemiadamı yurda dönmek için yaptığı durumuna uygun yol, iaşe vesair masrafları ve ayrıca 15 günlük ücreti tutarında bir tazminatı işveren veya işveren vekilinden istiyebili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i/>
          <w:iCs/>
          <w:sz w:val="20"/>
          <w:szCs w:val="20"/>
        </w:rPr>
        <w:t>İade hakkında yoksunluk:</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5 – </w:t>
      </w:r>
      <w:r>
        <w:rPr>
          <w:rFonts w:cs="Times New Roman" w:ascii="Times New Roman" w:hAnsi="Times New Roman"/>
          <w:sz w:val="20"/>
          <w:szCs w:val="20"/>
        </w:rPr>
        <w:t>Yabancı bir memlekette işine son verilen veya hizmet akti yabancı bir memlekette sona eren gemiadamı o memlekette denizcilik işleriyle ilgili olsun veya olmasın, başka bir işverenle hizmet akti yaparsa eski işveren veya işveren vekilinin gemiadamını yurda iade zorunluluğu kalka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22 ve 23 üncü maddelerde yazılı hallerde gemiadamı, işine son verilmesi yahutta hizmet aktinin sona ermesi gününden başlıyarak bir hafta içinde yurda iade edilmesini istemezse işveren veya işveren vekili iade ile zorunlu tutulamaz.</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80</w:t>
      </w:r>
    </w:p>
    <w:p>
      <w:pPr>
        <w:pStyle w:val="Normal"/>
        <w:spacing w:lineRule="exact" w:line="240"/>
        <w:rPr/>
      </w:pPr>
      <w:r>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kanunun 14 üncü maddesinin (1) numaralı bendinin (b) fıkrasında yazılı durumlar gemiadamına yüklenemiyecek sebepler altında doğmuşsa veya gemiadamı için hastalık vesair zorunlu sebepler meydana gelmişse bu maddenin ikinci fıkrasındaki bir haftalık süre, engellerin kalktığı günden itibaren başla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i/>
          <w:iCs/>
          <w:sz w:val="20"/>
          <w:szCs w:val="20"/>
        </w:rPr>
        <w:t>İş süresi:</w:t>
      </w:r>
      <w:r>
        <w:rPr>
          <w:rFonts w:cs="Times New Roman" w:ascii="Times New Roman" w:hAnsi="Times New Roman"/>
          <w:sz w:val="20"/>
          <w:szCs w:val="20"/>
        </w:rPr>
        <w:t xml:space="preserve"> </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6 – </w:t>
      </w:r>
      <w:r>
        <w:rPr>
          <w:rFonts w:cs="Times New Roman" w:ascii="Times New Roman" w:hAnsi="Times New Roman"/>
          <w:sz w:val="20"/>
          <w:szCs w:val="20"/>
        </w:rPr>
        <w:t>Genel bakımdan iş süresi, günde sekiz ve haftada kırksekiz saattir. Bu süre haftanın iş günlerine eşit olarak bölünmek suretiyle uygulan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ş süresi, gemiadamının işbaşında çalıştığı veya vardiya tuttuğu süredi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şveren veya işveren vekili, gemiadamının vardiyalarını yemek ve dinlenme zamanlarını bir çizelge ile belirtmek ve bu çizelgeyi gemiadamlarının görebilecekleri bir yere asmak zorundadı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i/>
          <w:iCs/>
          <w:sz w:val="20"/>
          <w:szCs w:val="20"/>
        </w:rPr>
        <w:t>İstisnala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7 – </w:t>
      </w:r>
      <w:r>
        <w:rPr>
          <w:rFonts w:cs="Times New Roman" w:ascii="Times New Roman" w:hAnsi="Times New Roman"/>
          <w:sz w:val="20"/>
          <w:szCs w:val="20"/>
        </w:rPr>
        <w:t>Aşağıdaki işleri görenler bu kanunun iş sürelerine ilişkin hükümlerine tabi değildir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Birden fazla kaptanın bulunduğu gemilerde birinci kaptan veya bu kanunun 2 nci maddesinin (C) fıkrasında yazılı olduğu şekilde kendisine vekalet eden kimse (klavuz kaptanlar dahil),</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Birden fazla makinistin bulunduğu gemilerde başmakinist,</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Doktor ve sağlık memurlar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Hemşire ve hastabakıcıla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Asli görevleri can, mal ve gemi kurtarma olan kurtarma gemilerinde çalışan gemiadamları,</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Gemide kendi nam ve hesabına çalışanlar.</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i/>
          <w:iCs/>
          <w:sz w:val="20"/>
          <w:szCs w:val="20"/>
        </w:rPr>
        <w:t>Fazla saatlerle çalışma:</w:t>
      </w:r>
    </w:p>
    <w:p>
      <w:pPr>
        <w:pStyle w:val="Nor"/>
        <w:spacing w:lineRule="exact" w:line="24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Madde 28 – </w:t>
      </w:r>
      <w:r>
        <w:rPr>
          <w:rFonts w:cs="Times New Roman" w:ascii="Times New Roman" w:hAnsi="Times New Roman"/>
          <w:sz w:val="20"/>
          <w:szCs w:val="20"/>
        </w:rPr>
        <w:t>Bu kanuna göre tespit edilmiş bulunan iş sürelerinin aşılması suretiyle yapılan çalışmalar, fazla saatlerde çalışma sayıl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pılacak fazla çalışmanın her saatine ödenecek ücret normal çalışma ücretinin saat başına düşen miktarı % 25 oranında artırılmak suretiyle bulunacak miktardan az olama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şağıda yazılı haller fazla saatlerle çalışma sayılmaz.</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Geminin, gemideki şahısların veya gemi hamulesinin selameti için kaptanın yapılmasını zaruri gördüğü iş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Gümrük, karantina vesair sıhhi formaliteler dolayısiyle yerine getirilmesinde zorunluluk bulunan ilave işle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Gemi seyir halinde veya limanda iken gemide yaptırılan (yangın, gemiyi terketme, denizde çatışma, denizden adam kurtarma ve savunma) talimleri. Fazla saatlerle çalışmaları belgelemek üzere işveren veya işveren vekili noterden tasdikli ayrı bir defter tutmak zorundadır.</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u defterde gemiadamına uygulanan zam nispetleriyle fazla çalışmanın yapıldığı gün ve o güne düşen miktarı ve gemiadamının hakettiği fazla çalışma ücreti gösterilir. Fazla saatlerle çalışma ücretlerinin asıl ücretler için hizmet aktinde gösterilmiş bulunan zaman, yer ve devrelerde, işveren veya işveren vekili tarafından gemiadamlarına tam olarak ödenmesi zorunludu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81</w:t>
      </w:r>
    </w:p>
    <w:p>
      <w:pPr>
        <w:pStyle w:val="Normal"/>
        <w:spacing w:lineRule="exact" w:line="240"/>
        <w:rPr/>
      </w:pPr>
      <w:r>
        <w:rPr/>
        <w:t> </w:t>
      </w:r>
    </w:p>
    <w:p>
      <w:pPr>
        <w:pStyle w:val="Nor1"/>
        <w:spacing w:lineRule="exact" w:line="240"/>
        <w:rPr/>
      </w:pPr>
      <w:r>
        <w:rPr>
          <w:rFonts w:cs="Times New Roman" w:ascii="Times New Roman" w:hAnsi="Times New Roman"/>
          <w:sz w:val="20"/>
          <w:szCs w:val="20"/>
        </w:rPr>
        <w:t>            </w:t>
      </w:r>
      <w:r>
        <w:rPr>
          <w:rFonts w:cs="Times New Roman" w:ascii="Times New Roman" w:hAnsi="Times New Roman"/>
          <w:i/>
          <w:iCs/>
        </w:rPr>
        <w:t>Ücret:</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29 – (Değişik birinci fıkra: 17/4/2008-5754/84 md.) </w:t>
      </w:r>
      <w:r>
        <w:rPr>
          <w:rFonts w:cs="Times New Roman" w:ascii="Times New Roman" w:hAnsi="Times New Roman"/>
          <w:color w:val="000000"/>
        </w:rPr>
        <w:t>Ücret, prim, ikramiye ve bu nitelikteki her çeşit istihkak gemiadamına işi karşılığında işveren veya işveren vekili tarafından ödenen bir meblağdır. Çalıştırılan gemiadamına ücret, prim, ikramiye ve bu nitelikteki her çeşit istihkakın özel olarak açılan banka hesabına yatırılmak suretiyle ödenmesi hususunda; tabi olduğu vergi mükellefiyeti türü, işletme büyüklüğü, çalıştırdığı gemiadamı sayısı, işyerinin bulunduğu il ve benzeri gibi unsurları dikkate alarak işverenleri veya işveren vekillerini zorunlu tutmaya, banka hesabına yatırılacak ücret, prim, ikramiye ve bu nitelikteki her çeşit istihkakın, brüt ya da kanuni kesintiler düşüldükten sonra kalan net miktar üzerinden olup olmayacağını belirlemeye Çalışma ve Sosyal Güvenlik Bakanlığı, Maliye Bakanlığı ve Hazine Müsteşarlığından sorumlu Devlet Bakanlığı müştereken  yetkilidir.  Çalıştırdığı  gemiadamlarının  ücret,  prim,  ikramiye ve  bu nitelikteki her çeşit istihkakını özel olarak açılan banka hesapları vasıtasıyla ödeme zorunluluğuna tabi tutulan işverenler veya işveren vekilleri, gemiadamlarının ücret, prim, ikramiye ve bu nitelikteki her çeşit istihkakını özel olarak açılan banka hesapları dışında ödeyemezler. Gemiadamlarının ücret, prim, ikramiye ve bu nitelikteki her çeşit istihkakının özel olarak açılan banka hesaplarına yatırılmak suretiyle ödenmesine ilişkin diğer usûl ve esaslar anılan bakanlıklarca müştereken çıkarılacak yönetmelikle düzenlenir.</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Değişik ikinci fıkra: 17/4/2008-5754/84 md.) </w:t>
      </w:r>
      <w:r>
        <w:rPr>
          <w:rFonts w:cs="Times New Roman" w:ascii="Times New Roman" w:hAnsi="Times New Roman"/>
          <w:color w:val="000000"/>
        </w:rPr>
        <w:t>Ücret, prim, ikramiye ve bu nitelikteki her çeşit istihkakın, gemi adamına hizmet akdinde gösterilen yer ve devrelerde tam olarak ödenmesi, işverenler ile işveren vekillerinin birinci fıkra uyarınca zorunlu tutulduğu durumlarda ise özel olarak açılan banka hesabına yatırılması mecburidir.</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cret ödeme devresi bir aydan fazla olamaz.</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 aktinin sona ermesi veya bozulması halinde işveren veya işveren vekili gemiadamının ücretini derhal ve tam olarak ödemek zorundadır.</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klı bir sebep olmaksızın işini yapmıyan gemiadamı, keyfiyet gemi jurnalina kaydedilmek ve jurnalı yoksa bir tutanakla belgelenmek şartiyle bu müddete ait ücretten mahrum edilir. Bu yüzden uğradığı zararın telafisi için işverenin tazminat istemek hakkı saklıdır.</w:t>
      </w:r>
    </w:p>
    <w:p>
      <w:pPr>
        <w:pStyle w:val="Nor1"/>
        <w:spacing w:lineRule="exact" w:line="240"/>
        <w:rPr/>
      </w:pPr>
      <w:r>
        <w:rPr>
          <w:rFonts w:cs="Times New Roman" w:ascii="Times New Roman" w:hAnsi="Times New Roman"/>
        </w:rPr>
        <w:t xml:space="preserve">             </w:t>
      </w:r>
      <w:r>
        <w:rPr>
          <w:rFonts w:cs="Times New Roman" w:ascii="Times New Roman" w:hAnsi="Times New Roman"/>
          <w:i/>
          <w:iCs/>
        </w:rPr>
        <w:t>Avans:</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İşveren veya işveren vekili, gemiadamlarının istekleri halinde kendilerine hizmet aktinde yazılı esaslara göre avans ödemeye zorunludur.</w:t>
      </w:r>
    </w:p>
    <w:p>
      <w:pPr>
        <w:pStyle w:val="Nor1"/>
        <w:spacing w:lineRule="exact" w:line="240"/>
        <w:rPr/>
      </w:pPr>
      <w:r>
        <w:rPr>
          <w:rFonts w:cs="Times New Roman" w:ascii="Times New Roman" w:hAnsi="Times New Roman"/>
        </w:rPr>
        <w:t xml:space="preserve">             </w:t>
      </w:r>
      <w:r>
        <w:rPr>
          <w:rFonts w:cs="Times New Roman" w:ascii="Times New Roman" w:hAnsi="Times New Roman"/>
          <w:i/>
          <w:iCs/>
        </w:rPr>
        <w:t>Ücret defteri:</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31 – </w:t>
      </w:r>
      <w:r>
        <w:rPr>
          <w:rFonts w:cs="Times New Roman" w:ascii="Times New Roman" w:hAnsi="Times New Roman"/>
        </w:rPr>
        <w:t>Her gemide, noterlikçe tasdikli bir ücret ödeme defteri tutulur. Şu kadar ki, liman seferi yapan gemilerde bu defter işveren bürosunda da tutulabilir.</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 akitleri gereğince gemiadamlarına yapılacak her çeşit ödemelerin bu deftere kaydedilmesi ve kayıtların imza veya makbuzla belgelenmesi zorunludur.</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halinde, bu kayıtların tasdikli bir örneği gemiadamına verilir. Bu muameleler her türlü resimden muaftır.</w:t>
      </w:r>
    </w:p>
    <w:p>
      <w:pPr>
        <w:pStyle w:val="Nor1"/>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geye dayanmaksızın yapılan ödeme iddiaları muteber değildir.</w:t>
      </w:r>
    </w:p>
    <w:p>
      <w:pPr>
        <w:pStyle w:val="Nor1"/>
        <w:spacing w:lineRule="exact" w:line="240"/>
        <w:rPr/>
      </w:pPr>
      <w:r>
        <w:rPr>
          <w:rFonts w:cs="Times New Roman" w:ascii="Times New Roman" w:hAnsi="Times New Roman"/>
        </w:rPr>
        <w:t xml:space="preserve">             </w:t>
      </w:r>
      <w:r>
        <w:rPr>
          <w:rFonts w:cs="Times New Roman" w:ascii="Times New Roman" w:hAnsi="Times New Roman"/>
          <w:i/>
          <w:iCs/>
        </w:rPr>
        <w:t>Ücretin saklı kısmı:</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Gemiadamının ücretinin ayda 240 lirası haczedilemez veya başkasına devir ve temlik olunamaz. Ancak gemiadamının bakmak zorunda olduğu aile üyeleri için hakim tara</w:t>
      </w:r>
      <w:r>
        <w:rPr>
          <w:rFonts w:cs="Times" w:ascii="Times" w:hAnsi="Times"/>
        </w:rPr>
        <w:t>fından takdir edilecek miktar bu paraya dahil değildir. Bu kayıtlamalar, nafaka borcu alacaklılarının haklarını kaldırmaz.</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İşveren hesabına iaşe:</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3 – </w:t>
      </w:r>
      <w:r>
        <w:rPr>
          <w:rFonts w:cs="Times" w:ascii="Times" w:hAnsi="Times"/>
        </w:rPr>
        <w:t>Bu kanuna tabi gemilerde iaşe servisi kurulması zorunludur. Gemiadamları hizmete başladığı günden başlıyarak hizmetten çıkış anına kadar gemide işveren tarafından bedelsiz iaşe olunurlar. İaşenin zorunlu sebeplerle uygulanamaması halinde işveren veya vekilince başkaca münasip bir iaşe imkanı sağlanır veya nakden ödeme usulü uygulanır.</w:t>
      </w:r>
    </w:p>
    <w:p>
      <w:pPr>
        <w:pStyle w:val="Nor"/>
        <w:spacing w:lineRule="exact" w:line="240" w:before="0" w:after="65"/>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82</w:t>
      </w:r>
    </w:p>
    <w:p>
      <w:pPr>
        <w:pStyle w:val="Nor"/>
        <w:spacing w:lineRule="exact" w:line="240"/>
        <w:rPr>
          <w:rFonts w:ascii="Times New Roman" w:hAnsi="Times New Roman" w:cs="Times New Roman"/>
        </w:rPr>
      </w:pPr>
      <w:r>
        <w:rPr>
          <w:rFonts w:cs="Times New Roman" w:ascii="Times New Roman" w:hAnsi="Times New Roman"/>
        </w:rPr>
        <w:t> </w:t>
      </w:r>
    </w:p>
    <w:p>
      <w:pPr>
        <w:pStyle w:val="Nor1"/>
        <w:spacing w:lineRule="exact" w:line="240"/>
        <w:ind w:firstLine="567"/>
        <w:rPr/>
      </w:pPr>
      <w:r>
        <w:rPr>
          <w:rFonts w:cs="Times New Roman" w:ascii="Times New Roman" w:hAnsi="Times New Roman"/>
          <w:sz w:val="20"/>
          <w:szCs w:val="20"/>
        </w:rPr>
        <w:t> </w:t>
      </w:r>
      <w:r>
        <w:rPr>
          <w:rFonts w:cs="Times" w:ascii="Times" w:hAnsi="Times"/>
        </w:rPr>
        <w:t>Limanlar içinde, şehir hatlarında, körfezlerde, göllerde ve akarsularda yolcu ve yük nakleden gemilerde, mavna, şat ve benzerlerinde iaşe servisi kurulması zorunlu değildir. Bu durumda işveren veya işveren vekili iaşe zorunluluğunu nakden ödemek suretiyle yerine getirir.</w:t>
      </w:r>
    </w:p>
    <w:p>
      <w:pPr>
        <w:pStyle w:val="Nor1"/>
        <w:spacing w:lineRule="exact" w:line="240"/>
        <w:ind w:firstLine="567"/>
        <w:rPr/>
      </w:pPr>
      <w:r>
        <w:rPr>
          <w:rFonts w:cs="Times" w:ascii="Times" w:hAnsi="Times"/>
          <w:i/>
          <w:iCs/>
        </w:rPr>
        <w:t>İkamet yeri sağlanması:</w:t>
      </w:r>
      <w:r>
        <w:rPr>
          <w:rFonts w:cs="Times" w:ascii="Times" w:hAnsi="Times"/>
        </w:rPr>
        <w:t xml:space="preserve"> </w:t>
      </w:r>
    </w:p>
    <w:p>
      <w:pPr>
        <w:pStyle w:val="Normal"/>
        <w:spacing w:lineRule="exact" w:line="240"/>
        <w:jc w:val="both"/>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 xml:space="preserve">Madde 34 – </w:t>
      </w:r>
      <w:r>
        <w:rPr>
          <w:rFonts w:cs="Times" w:ascii="Times" w:hAnsi="Times"/>
          <w:sz w:val="18"/>
          <w:szCs w:val="18"/>
        </w:rPr>
        <w:t>Gemiadamlarına işe giriş gününden başlıyarak işten çıkış gününe kadar rütbeleri, sayıları ve geminin büyüklüğüne uygun olarak ve yalnız kendileriyle eşyalarına ait olmak üzere gemi içinde ikamet yerleri bedelsiz olarak sağlanı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Herhangi bir zorunlu sebep yüzünden gemiadamlarının gemide ikametine imkan olmazsa işveren veya işveren vekili tarafından başka bir ikamet imkanı sağlanı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İkamet yerleri ve iaşe hakkında:</w:t>
      </w:r>
    </w:p>
    <w:p>
      <w:pPr>
        <w:pStyle w:val="Nor1"/>
        <w:spacing w:lineRule="exact" w:line="240"/>
        <w:rPr/>
      </w:pPr>
      <w:r>
        <w:rPr>
          <w:rFonts w:cs="Times" w:ascii="Times" w:hAnsi="Times"/>
          <w:b/>
          <w:bCs/>
        </w:rPr>
        <w:t>            </w:t>
      </w:r>
      <w:r>
        <w:rPr>
          <w:rFonts w:eastAsia="Times" w:cs="Times" w:ascii="Times" w:hAnsi="Times"/>
          <w:b/>
          <w:bCs/>
        </w:rPr>
        <w:t xml:space="preserve"> </w:t>
      </w:r>
      <w:r>
        <w:rPr>
          <w:rFonts w:cs="Times" w:ascii="Times" w:hAnsi="Times"/>
          <w:b/>
          <w:bCs/>
        </w:rPr>
        <w:t xml:space="preserve">Madde 35 – </w:t>
      </w:r>
      <w:r>
        <w:rPr>
          <w:rFonts w:cs="Times" w:ascii="Times" w:hAnsi="Times"/>
          <w:b/>
          <w:bCs/>
          <w:spacing w:val="-5"/>
        </w:rPr>
        <w:t>(Değişik: 4/7/1988 - KHK - 336/1 md.; Aynen kabul: 7/2/1990 - 3612/53 md.)</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a tabi gemilerde gemiadamları tahsis edilen yatma, dinlenme ve yemek yerleriyle gemide bulundurulacak ilaç, tıbbi alet ve malzeme ve revirlerde bulunması gereken şartlar ve gemiadamlarına verilecek iaşe maddelerinin ölçü ve nitelikleri bu şart ve niteliklerinden hangilerinin önemleri bakımından esasa ilişkin ve 1 inci derecede ve hangilerinin ise ikinci derecede sayılacakları ve iaşe ile ilgili ne çeşit kurullar kurulacağı ve bu kurulların görev ve yetkileri Çalışma ve Sosyal Güvenlik, Sağlık ve Sosyal Yardım ve Ulaştırma Bakanlıkları tarafından beraberce hazırlanacak bir yönetmelikte gösterili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emiadamı, işveren veya işveren vekili tarafından sağlanacak iaşenin yukarıda sözü geçen yönetmelikte gösterilen ölçülerden noksan olması halinde aradaki farkın bedelini veya iaşenin hiç verilmemesi halinde tamamının bedelini işveren veya işveren vekilinden isteyebilir. Şu kadar ki gemiadamının iddiasını, tazminde esas teşkil edecek iaşe ve şartlardaki aksamanın vuku bulduğu günde durumu işveren veya işveren vekiline veya kaptana bildirmesi şarttı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İstisna:</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6 – </w:t>
      </w:r>
      <w:r>
        <w:rPr>
          <w:rFonts w:cs="Times" w:ascii="Times" w:hAnsi="Times"/>
        </w:rPr>
        <w:t>35 inci maddede sözü geçen tüzük hükümleri:</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500 grostonilatodan daha küçük gemile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Balık avı ve benzeri işlerde çalışan gemile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Romorkörle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Yüzer vinçle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İçin uygulanmaz.</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Asgari ücret:</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7 – </w:t>
      </w:r>
      <w:r>
        <w:rPr>
          <w:rFonts w:cs="Times" w:ascii="Times" w:hAnsi="Times"/>
        </w:rPr>
        <w:t>Gemiadamlarının asgari ücretleri, İş Kanununun ilgili maddesi gereğince tespit olunu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Ücret kesintisi:</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8 – </w:t>
      </w:r>
      <w:r>
        <w:rPr>
          <w:rFonts w:cs="Times" w:ascii="Times" w:hAnsi="Times"/>
        </w:rPr>
        <w:t>İşveren veya işveren vekili toplu iş sözleşmesi ve hizmet akitlerinde gösterilmiş olan sebepler dışında gemiadamına ücret kesintisi cezası uygulayamaz.</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emiadamı ücretlerinden ceza olarak yapılacak kesintilerin gemiadamına hemen sebepleriyle bildirilmesi gerekir. Gemiadamı ücretlerinden bu yolda yapılacak kesintiler bir ayda üç gündelikten fazla olamaz.</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Gemiadamlarından kesilen ücret kesimi cezaları hakkında İş Kanununun aynı konuya ilişkin diğer hükümleri uygulanı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Zarar karşılığı kesinti:</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9 – </w:t>
      </w:r>
      <w:r>
        <w:rPr>
          <w:rFonts w:cs="Times" w:ascii="Times" w:hAnsi="Times"/>
        </w:rPr>
        <w:t>Hizmet akitlerinde işveren veya işveren vekilinin tazminat karşılığı olarak gemiadamı ücretlerinden geçici olarak alıkoyacağı miktar on haftada eşit taksitlerle kesilmek üzere gemiadamının on günlük ücret tutarından fazla olamaz. Tazminat karşılığı bu kesintiler, bütün iş süresi içindir ve bundan bir miktar mahsubedilince yeniden aynı esaslar dairesinde kesinti yapılabilir.</w:t>
      </w:r>
    </w:p>
    <w:p>
      <w:pPr>
        <w:pStyle w:val="Nor1"/>
        <w:spacing w:lineRule="exact" w:line="240"/>
        <w:rPr>
          <w:spacing w:val="4"/>
        </w:rPr>
      </w:pPr>
      <w:r>
        <w:rPr>
          <w:spacing w:val="4"/>
        </w:rPr>
        <w:t>            </w:t>
      </w:r>
      <w:r>
        <w:rPr>
          <w:rFonts w:eastAsia="New York;Times New Roman"/>
          <w:spacing w:val="4"/>
        </w:rPr>
        <w:t xml:space="preserve"> </w:t>
      </w:r>
      <w:r>
        <w:rPr>
          <w:spacing w:val="4"/>
        </w:rPr>
        <w:t xml:space="preserve">Tazminat   kesintileri,   mahsup   yapılmasını   gerektirecek   bir   zarar   yapılmadan   işten   ayrılma   hallerinde   gemiadamına   kesintisiz   olarak   geri   verilir.   Tazminat   karşılığı geçici olarak   alıkonulan   paradan,   mahsup   yapılması   gerektiği   zaman   gemi- </w:t>
      </w:r>
    </w:p>
    <w:p>
      <w:pPr>
        <w:pStyle w:val="Nor"/>
        <w:spacing w:lineRule="exact" w:line="240"/>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83</w:t>
      </w:r>
    </w:p>
    <w:p>
      <w:pPr>
        <w:pStyle w:val="Normal"/>
        <w:spacing w:lineRule="exact" w:line="240"/>
        <w:rPr/>
      </w:pPr>
      <w:r>
        <w:rPr/>
        <w:t> </w:t>
      </w:r>
    </w:p>
    <w:p>
      <w:pPr>
        <w:pStyle w:val="Nor"/>
        <w:spacing w:lineRule="exact" w:line="240"/>
        <w:rPr/>
      </w:pPr>
      <w:r>
        <w:rPr>
          <w:rFonts w:cs="Times New Roman" w:ascii="Times New Roman" w:hAnsi="Times New Roman"/>
        </w:rPr>
        <w:t>adamı isterse</w:t>
      </w:r>
      <w:r>
        <w:rPr>
          <w:rFonts w:cs="Times New Roman" w:ascii="Times New Roman" w:hAnsi="Times New Roman"/>
          <w:i/>
          <w:iCs/>
        </w:rPr>
        <w:t xml:space="preserve"> </w:t>
      </w:r>
      <w:r>
        <w:rPr>
          <w:rFonts w:cs="Times New Roman" w:ascii="Times New Roman" w:hAnsi="Times New Roman"/>
        </w:rPr>
        <w:t>işveren kendisine mahsubun hangi esaslara göre yapıldığını anlatmak ve buna ait hesaplarla fatura ve başka belgeleri göstermek zorundadır</w:t>
      </w:r>
      <w:r>
        <w:rPr>
          <w:rFonts w:cs="Times New Roman" w:ascii="Times New Roman" w:hAnsi="Times New Roman"/>
          <w:i/>
          <w:iCs/>
        </w:rPr>
        <w:t>.</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zminat karşılığı olarak alıkonulan paradan ancak o gemiadamı tarafından yapılan zarar için mahsup yapıl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zminat kesintileri milli bankalardan birisine en geç üç ay içinde yatırılır. Banka faizleriyle diğer gelirleri işçilere iadesine kesinti ile birlikte ödenir.</w:t>
      </w:r>
    </w:p>
    <w:p>
      <w:pPr>
        <w:pStyle w:val="Nor"/>
        <w:spacing w:lineRule="exact" w:line="240"/>
        <w:rPr/>
      </w:pPr>
      <w:r>
        <w:rPr>
          <w:rFonts w:cs="Times New Roman" w:ascii="Times New Roman" w:hAnsi="Times New Roman"/>
        </w:rPr>
        <w:t xml:space="preserve">             </w:t>
      </w:r>
      <w:r>
        <w:rPr>
          <w:rFonts w:cs="Times New Roman" w:ascii="Times New Roman" w:hAnsi="Times New Roman"/>
          <w:i/>
          <w:iCs/>
        </w:rPr>
        <w:t>Yıllık ücretli izin:</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Aynı işveren emrinde veya aynı gemide bir takvim yılı içinde bir veya birkaç hizmet aktine dayanarak en az altı ay çalışmış olan gemiadamı, yıllık ücretli izine hak kaza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in süresi, altı aydan bir yıla kadar hizmeti olan gemiadamları için 15 günden ve bir yıl ve daha fazla hizmeti olanlar için yılda bir aydan az olamaz.</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in işverenin uygun göreceği bir zamanda  kullanılır. Bu haktan feragat edilemez.</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 aylık izin, tarafların rızasiyle aynı yıl içinde kullanılmak suretiyle ikiye bölüneb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iadamı, yıllık ücretli iznini yabancı bir memleket limanında veya hizmet aktinin yapılmış bulunduğu mahalden gayri bir yerde kullanmaya zorlanamaz.</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iadamı, dilerse, işveren veya işveren vekilinden ücretli izne ilişkin olarak 7 güne kadar ücretsiz yol izni de istiyebil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iadamının hakettiği yıllık ücretli izni kullanmadan hizmet akti 14 üncü maddenin II, III ve IV üncü bentlerine göre bozulursa, işveren veya işveren vekili izin süresine ait ücreti, gemiadamına ödemek zorundadır.</w:t>
      </w:r>
    </w:p>
    <w:p>
      <w:pPr>
        <w:pStyle w:val="Nor"/>
        <w:spacing w:lineRule="exact" w:line="240"/>
        <w:rPr/>
      </w:pPr>
      <w:r>
        <w:rPr>
          <w:rFonts w:cs="Times New Roman" w:ascii="Times New Roman" w:hAnsi="Times New Roman"/>
        </w:rPr>
        <w:t xml:space="preserve">             </w:t>
      </w:r>
      <w:r>
        <w:rPr>
          <w:rFonts w:cs="Times New Roman" w:ascii="Times New Roman" w:hAnsi="Times New Roman"/>
          <w:i/>
          <w:iCs/>
        </w:rPr>
        <w:t>Hafta tatil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41 – </w:t>
      </w:r>
      <w:r>
        <w:rPr>
          <w:rFonts w:cs="Times New Roman" w:ascii="Times New Roman" w:hAnsi="Times New Roman"/>
        </w:rPr>
        <w:t>Liman hizmeti ve şehir hattı gemilerinde gemiadamının haftada altı günden fazla çalıştırılması yasaktır. Bunlardan hafta tatili günü çalıştırılanlara, haftanın diğer bir gününde nöbetleşe izin verilir.</w:t>
      </w:r>
    </w:p>
    <w:p>
      <w:pPr>
        <w:pStyle w:val="Nor"/>
        <w:spacing w:lineRule="exact" w:line="240"/>
        <w:rPr/>
      </w:pPr>
      <w:r>
        <w:rPr>
          <w:rFonts w:cs="Times New Roman" w:ascii="Times New Roman" w:hAnsi="Times New Roman"/>
        </w:rPr>
        <w:t xml:space="preserve">             </w:t>
      </w:r>
      <w:r>
        <w:rPr>
          <w:rFonts w:cs="Times New Roman" w:ascii="Times New Roman" w:hAnsi="Times New Roman"/>
          <w:i/>
          <w:iCs/>
        </w:rPr>
        <w:t>Hafta tatili ücreti:</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Madde 42 – </w:t>
      </w:r>
      <w:r>
        <w:rPr>
          <w:rFonts w:cs="Times New Roman" w:ascii="Times New Roman" w:hAnsi="Times New Roman"/>
        </w:rPr>
        <w:t>Bu kanunun uygulandığı gemilerde, haftanın tatilden önceki günlerinde sürekli olarak çalışmış bulunan gemiadamlarına çalışılmıyan hafta tatili günü için işveren veya işveren vekili tarafından bir iş karşılığı olmaksızın ve ücret ödeme şekline bakılmaksızın bir gündelik tutarında ücret öden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lenmelerde üç güne, ana ve babanın, karı ve kocanın, kardeş ve çocukların ölümünde iki güne kadar verilmesi gereken izin süreleriyle bir haftalık süre içinde kalmak üzere işveren tarafından verilen diğer izinler ve hekim raporlariyle verilen dinlenme ve hastalık izinleri, fiilen çalışılmış günler gibi hesaba katıl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rlayıcı ve ekonomik bir sebep olmadan gemideki çalışmaların haftanın bir veya birkaç gününde işveren veya işveren vekili tarafından tatil edilmesi halinde, haftanın çalışılmıyan günleri, ücretli hafta tatiline hak kazanmak için çalışılması gereken altı günün hesabında gözönünde tutul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mide işin bir haftadan fazla süre ile tatil edilmesini gerektiren zorlayıcı sebepler ortaya çıktığı zaman, bu süreye rastlıyan hafta tatili ücreti, yarım gündelik tutarında ödeni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ısa, yakın ve uzak sefer yapan gemilerde çalışan gemiadamlarına işveren veya işveren vekili tarafından geminin seferde bulunduğu müddete rastlıyan hafta tatili günleri için yukarıdaki şartlar aranmaksızın ve bir iş karşılığı olmaksızın, ayrıca bir gündelik tutarında hafta tatili ücreti ödenir.</w:t>
      </w:r>
      <w:r>
        <w:br w:type="page"/>
      </w:r>
    </w:p>
    <w:p>
      <w:pPr>
        <w:pStyle w:val="Nor3"/>
        <w:spacing w:lineRule="atLeast" w:line="224"/>
        <w:jc w:val="center"/>
        <w:rPr>
          <w:rFonts w:ascii="Times" w:hAnsi="Times" w:cs="Times"/>
          <w:sz w:val="22"/>
        </w:rPr>
      </w:pPr>
      <w:r>
        <w:rPr>
          <w:rFonts w:cs="Times" w:ascii="Times" w:hAnsi="Times"/>
          <w:sz w:val="22"/>
        </w:rPr>
        <w:t>4384</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i/>
          <w:sz w:val="18"/>
        </w:rPr>
        <w:t>Genel tatil ücreti:</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 xml:space="preserve">Madde 43 – </w:t>
      </w:r>
      <w:r>
        <w:rPr>
          <w:rFonts w:cs="Times" w:ascii="Times" w:hAnsi="Times"/>
          <w:sz w:val="18"/>
        </w:rPr>
        <w:t>Bu kanun kapsamına giren gemilerde çalışan gemiadamlarına, 2739 sayılı Ulusal Bayram ve Genel Tatiller Kanunu ile anılan kanuna ek 3466 ve 221 sayılı kanunlarda yazılı bulunan ulusal bayram ve genel tatil günlerinde, bir iş karşılığı olmaksızın bir günlük ücreti tutarında tatil ücreti, ücret ödeme şekline bakılmaksızın ayrıca ödeni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i/>
          <w:sz w:val="18"/>
        </w:rPr>
        <w:t>Tatil ücretlerine girmeyen kısımlar:</w:t>
      </w:r>
    </w:p>
    <w:p>
      <w:pPr>
        <w:pStyle w:val="Normal"/>
        <w:tabs>
          <w:tab w:val="clear" w:pos="708"/>
          <w:tab w:val="left" w:pos="567" w:leader="none"/>
        </w:tabs>
        <w:spacing w:lineRule="exact" w:line="220"/>
        <w:jc w:val="both"/>
        <w:rPr/>
      </w:pPr>
      <w:r>
        <w:rPr>
          <w:rFonts w:cs="Times" w:ascii="Times" w:hAnsi="Times"/>
          <w:i/>
          <w:sz w:val="18"/>
        </w:rPr>
        <w:tab/>
      </w:r>
      <w:r>
        <w:rPr>
          <w:rFonts w:cs="Times" w:ascii="Times" w:hAnsi="Times"/>
          <w:b/>
          <w:sz w:val="18"/>
        </w:rPr>
        <w:t xml:space="preserve">Madde 44 – </w:t>
      </w:r>
      <w:r>
        <w:rPr>
          <w:rFonts w:cs="Times" w:ascii="Times" w:hAnsi="Times"/>
          <w:sz w:val="18"/>
        </w:rPr>
        <w:t>Fazla çalışma karşılığı olarak alınan ücret ve primlerle sosyal yardımlar, ulusal bayram, hafta tatili ve genel tatil günleri için verilen ücretlerin tespitinde hesaba katılmaz.</w:t>
      </w:r>
    </w:p>
    <w:p>
      <w:pPr>
        <w:pStyle w:val="Normal"/>
        <w:tabs>
          <w:tab w:val="clear" w:pos="708"/>
          <w:tab w:val="left" w:pos="567" w:leader="none"/>
        </w:tabs>
        <w:spacing w:lineRule="exact" w:line="220"/>
        <w:jc w:val="both"/>
        <w:rPr>
          <w:rFonts w:ascii="Times" w:hAnsi="Times" w:cs="Times"/>
          <w:i/>
          <w:i/>
          <w:sz w:val="18"/>
        </w:rPr>
      </w:pPr>
      <w:r>
        <w:rPr>
          <w:rFonts w:cs="Times" w:ascii="Times" w:hAnsi="Times"/>
          <w:i/>
          <w:sz w:val="18"/>
        </w:rPr>
        <w:tab/>
        <w:t>Geçici iş göremezlik:</w:t>
      </w:r>
    </w:p>
    <w:p>
      <w:pPr>
        <w:pStyle w:val="Normal"/>
        <w:tabs>
          <w:tab w:val="clear" w:pos="708"/>
          <w:tab w:val="left" w:pos="567" w:leader="none"/>
        </w:tabs>
        <w:spacing w:lineRule="exact" w:line="220"/>
        <w:jc w:val="both"/>
        <w:rPr/>
      </w:pPr>
      <w:r>
        <w:rPr>
          <w:rFonts w:cs="Times" w:ascii="Times" w:hAnsi="Times"/>
          <w:i/>
          <w:sz w:val="18"/>
        </w:rPr>
        <w:tab/>
      </w:r>
      <w:r>
        <w:rPr>
          <w:rFonts w:cs="Times" w:ascii="Times" w:hAnsi="Times"/>
          <w:b/>
          <w:sz w:val="18"/>
        </w:rPr>
        <w:t xml:space="preserve">Madde 45 – </w:t>
      </w:r>
      <w:r>
        <w:rPr>
          <w:rFonts w:cs="Times" w:ascii="Times" w:hAnsi="Times"/>
          <w:sz w:val="18"/>
        </w:rPr>
        <w:t>Gemiadamlarına, geçici iş göremezlik ödeneği ödenmesi gerektiği zamanlarda, geçici iş göremezlik süresine rastlıyan ulusal bayram, genel tatil ve hafta tatili ödenekleri, aynı ölçülerle ödeme yapan kurum ve sandıklar tarafından ödeni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i/>
          <w:sz w:val="18"/>
        </w:rPr>
        <w:t>Görevli ve yetkili mahkeme:</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 xml:space="preserve">Madde 46 – </w:t>
      </w:r>
      <w:r>
        <w:rPr>
          <w:rFonts w:cs="Times" w:ascii="Times" w:hAnsi="Times"/>
          <w:sz w:val="18"/>
        </w:rPr>
        <w:t>Bu kanun kapsamına giren gemiadamlariyle bunların işveren veya işveren vekilleri arasında bu kanundan veya hizmet aktinden doğan davalar hakkında, 5521 sayılı kanun hükümleri uygulanır.</w:t>
      </w:r>
    </w:p>
    <w:p>
      <w:pPr>
        <w:pStyle w:val="Normal"/>
        <w:tabs>
          <w:tab w:val="clear" w:pos="708"/>
          <w:tab w:val="left" w:pos="567" w:leader="none"/>
        </w:tabs>
        <w:spacing w:lineRule="exact" w:line="220"/>
        <w:jc w:val="both"/>
        <w:rPr>
          <w:rFonts w:ascii="Times" w:hAnsi="Times" w:cs="Times"/>
          <w:sz w:val="18"/>
        </w:rPr>
      </w:pPr>
      <w:r>
        <w:rPr>
          <w:rFonts w:cs="Times" w:ascii="Times" w:hAnsi="Times"/>
          <w:sz w:val="18"/>
        </w:rPr>
        <w:tab/>
        <w:t>Hizmet aktinde ayrıca bir hüküm yoksa dava, geminin bağlama limanında iş davalarını bakmaya yetkili mahkemede görülü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i/>
          <w:sz w:val="18"/>
        </w:rPr>
        <w:t>Bildirimle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 xml:space="preserve">Madde 47 – </w:t>
      </w:r>
      <w:r>
        <w:rPr>
          <w:rFonts w:cs="Times" w:ascii="Times" w:hAnsi="Times"/>
          <w:sz w:val="18"/>
        </w:rPr>
        <w:t>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i/>
          <w:sz w:val="18"/>
        </w:rPr>
        <w:t>Saklı hükümler:</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 xml:space="preserve">Madde 48 – </w:t>
      </w:r>
      <w:r>
        <w:rPr>
          <w:rFonts w:cs="Times" w:ascii="Times" w:hAnsi="Times"/>
          <w:sz w:val="18"/>
        </w:rPr>
        <w:t>Bu kanun hükümleri, gemiadamına daha elverişli hak ve menfaatler sağlayan kanun, toplu iş sözleşmesi, hizmet akti, örf ve adetlerden doğan haklara halel getirmez. Bu kanunun uygulanması sonucu olarak işverene düşen yükümlülükler, gemiadamlarının ücret vesair haklarının daha aşağı hadlere indirilmesine sebep tutulamaz.</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i/>
          <w:sz w:val="18"/>
        </w:rPr>
        <w:t>Denetim ve teftiş:</w:t>
      </w:r>
    </w:p>
    <w:p>
      <w:pPr>
        <w:pStyle w:val="Normal"/>
        <w:tabs>
          <w:tab w:val="clear" w:pos="708"/>
          <w:tab w:val="left" w:pos="567" w:leader="none"/>
        </w:tabs>
        <w:spacing w:lineRule="exact" w:line="220"/>
        <w:jc w:val="both"/>
        <w:rPr/>
      </w:pPr>
      <w:r>
        <w:rPr>
          <w:rFonts w:cs="Times" w:ascii="Times" w:hAnsi="Times"/>
          <w:sz w:val="18"/>
        </w:rPr>
        <w:tab/>
      </w:r>
      <w:r>
        <w:rPr>
          <w:rFonts w:cs="Times" w:ascii="Times" w:hAnsi="Times"/>
          <w:b/>
          <w:sz w:val="18"/>
        </w:rPr>
        <w:t xml:space="preserve">Madde 49 – </w:t>
      </w:r>
      <w:r>
        <w:rPr>
          <w:rFonts w:cs="Times" w:ascii="Times" w:hAnsi="Times"/>
          <w:sz w:val="18"/>
        </w:rPr>
        <w:t xml:space="preserve">Bu kanun hükümlerinin gereği gibi yürütülmesini sağlamak üzere yapılması gereken takip, denetim ve teftişler Çalışma Bakanlığı tarafından yapılır. Bu konuda İş Kanununun iş hayatının denetim ve teftişine ilişkin hükümleri ve aynı kanunun bu hükümlerle ilgili ceza </w:t>
      </w:r>
      <w:r>
        <w:rPr>
          <w:sz w:val="18"/>
        </w:rPr>
        <w:t>maddeleri uygulanır.</w:t>
      </w:r>
    </w:p>
    <w:p>
      <w:pPr>
        <w:pStyle w:val="Normal"/>
        <w:tabs>
          <w:tab w:val="clear" w:pos="708"/>
          <w:tab w:val="left" w:pos="567" w:leader="none"/>
        </w:tabs>
        <w:spacing w:lineRule="exact" w:line="220"/>
        <w:jc w:val="both"/>
        <w:rPr>
          <w:sz w:val="18"/>
        </w:rPr>
      </w:pPr>
      <w:r>
        <w:rPr>
          <w:sz w:val="18"/>
        </w:rPr>
        <w:tab/>
      </w:r>
      <w:r>
        <w:rPr>
          <w:i/>
          <w:sz w:val="18"/>
        </w:rPr>
        <w:t>Ceza hükümleri:</w:t>
      </w:r>
    </w:p>
    <w:p>
      <w:pPr>
        <w:pStyle w:val="Normal"/>
        <w:tabs>
          <w:tab w:val="clear" w:pos="708"/>
          <w:tab w:val="left" w:pos="567" w:leader="none"/>
        </w:tabs>
        <w:spacing w:lineRule="exact" w:line="220"/>
        <w:jc w:val="both"/>
        <w:rPr/>
      </w:pPr>
      <w:r>
        <w:rPr>
          <w:sz w:val="18"/>
        </w:rPr>
        <w:tab/>
      </w:r>
      <w:r>
        <w:rPr>
          <w:b/>
          <w:sz w:val="18"/>
        </w:rPr>
        <w:t>Madde 50 – (Değişik: 24/4/2003-4854/1 md.)</w:t>
      </w:r>
    </w:p>
    <w:p>
      <w:pPr>
        <w:pStyle w:val="Normal"/>
        <w:tabs>
          <w:tab w:val="clear" w:pos="708"/>
          <w:tab w:val="left" w:pos="567" w:leader="none"/>
        </w:tabs>
        <w:spacing w:lineRule="exact" w:line="220"/>
        <w:jc w:val="both"/>
        <w:rPr/>
      </w:pPr>
      <w:r>
        <w:rPr>
          <w:b/>
          <w:sz w:val="18"/>
        </w:rPr>
        <w:tab/>
      </w:r>
      <w:r>
        <w:rPr>
          <w:sz w:val="18"/>
        </w:rPr>
        <w:t xml:space="preserve">a) Kanunun 5 inci maddesi gereğince gemi adamları ile yazılı akit yapmayan, </w:t>
      </w:r>
    </w:p>
    <w:p>
      <w:pPr>
        <w:pStyle w:val="Normal"/>
        <w:tabs>
          <w:tab w:val="clear" w:pos="708"/>
          <w:tab w:val="left" w:pos="567" w:leader="none"/>
        </w:tabs>
        <w:spacing w:lineRule="exact" w:line="220"/>
        <w:jc w:val="both"/>
        <w:rPr>
          <w:sz w:val="18"/>
        </w:rPr>
      </w:pPr>
      <w:r>
        <w:rPr>
          <w:sz w:val="18"/>
        </w:rPr>
        <w:tab/>
        <w:t xml:space="preserve">b) </w:t>
      </w:r>
      <w:r>
        <w:rPr>
          <w:b/>
          <w:sz w:val="18"/>
        </w:rPr>
        <w:t xml:space="preserve">(Mülga: 10/9/2014-6552/144 md.) </w:t>
      </w:r>
      <w:r>
        <w:rPr>
          <w:sz w:val="18"/>
        </w:rPr>
        <w:t xml:space="preserve"> </w:t>
      </w:r>
    </w:p>
    <w:p>
      <w:pPr>
        <w:pStyle w:val="Normal"/>
        <w:spacing w:lineRule="exact" w:line="220"/>
        <w:ind w:firstLine="567"/>
        <w:jc w:val="both"/>
        <w:rPr>
          <w:sz w:val="18"/>
          <w:szCs w:val="18"/>
        </w:rPr>
      </w:pPr>
      <w:r>
        <w:rPr>
          <w:rFonts w:cs="TR Arial;Times New Roman" w:ascii="TR Arial;Times New Roman" w:hAnsi="TR Arial;Times New Roman"/>
          <w:color w:val="000000"/>
          <w:sz w:val="18"/>
        </w:rPr>
        <w:t xml:space="preserve">c) </w:t>
      </w:r>
      <w:r>
        <w:rPr>
          <w:rFonts w:cs="TR Arial;Times New Roman" w:ascii="TR Arial;Times New Roman" w:hAnsi="TR Arial;Times New Roman"/>
          <w:b/>
          <w:color w:val="000000"/>
          <w:sz w:val="18"/>
        </w:rPr>
        <w:t>(Değişik: 23/1/2008-5728/319 md.)</w:t>
      </w:r>
      <w:r>
        <w:rPr>
          <w:rFonts w:cs="TR Arial;Times New Roman" w:ascii="TR Arial;Times New Roman" w:hAnsi="TR Arial;Times New Roman"/>
          <w:color w:val="000000"/>
          <w:sz w:val="18"/>
        </w:rPr>
        <w:t xml:space="preserve"> 12 nci madde gereğince işinden ayrılan gemi adamına çalışma belgesi vermeyen, beş işçiye kadar (beş işçi dahil) işçi çalıştıran işveren veya vekili binbeşyüz Türk Lirası, daha fazla işçi çalıştıranlara üçbin Türk Lirası idarî para cezası verilir.</w:t>
      </w:r>
    </w:p>
    <w:p>
      <w:pPr>
        <w:pStyle w:val="Normal"/>
        <w:spacing w:lineRule="exact" w:line="220"/>
        <w:ind w:firstLine="567"/>
        <w:jc w:val="both"/>
        <w:rPr>
          <w:sz w:val="24"/>
          <w:szCs w:val="24"/>
        </w:rPr>
      </w:pPr>
      <w:r>
        <w:rPr>
          <w:rFonts w:cs="TR Arial;Times New Roman" w:ascii="TR Arial;Times New Roman" w:hAnsi="TR Arial;Times New Roman"/>
          <w:color w:val="000000"/>
          <w:sz w:val="18"/>
        </w:rPr>
        <w:t xml:space="preserve">ç) </w:t>
      </w:r>
      <w:r>
        <w:rPr>
          <w:rFonts w:cs="TR Arial;Times New Roman" w:ascii="TR Arial;Times New Roman" w:hAnsi="TR Arial;Times New Roman"/>
          <w:b/>
          <w:color w:val="000000"/>
          <w:sz w:val="18"/>
        </w:rPr>
        <w:t>(Değişik: 23/1/2008-5728/319 md.)</w:t>
      </w:r>
      <w:r>
        <w:rPr>
          <w:rFonts w:cs="TR Arial;Times New Roman" w:ascii="TR Arial;Times New Roman" w:hAnsi="TR Arial;Times New Roman"/>
          <w:color w:val="000000"/>
          <w:sz w:val="18"/>
        </w:rPr>
        <w:t xml:space="preserve"> 13 üncü madde gereğince engelli ve eski hükümlü gemi adamı çalıştırma ile ilgili kanun ve tüzük hükümlerine uymayan işveren veya işveren vekiline çalıştırmadığı her engelli veya eski hükümlü ve çalıştırmadığı her ay için ikibin Türk Lirası idarî para cezası verilir. </w:t>
      </w:r>
      <w:r>
        <w:rPr>
          <w:rFonts w:cs="TR Arial;Times New Roman" w:ascii="TR Arial;Times New Roman" w:hAnsi="TR Arial;Times New Roman"/>
          <w:color w:val="000000"/>
          <w:sz w:val="18"/>
          <w:vertAlign w:val="superscript"/>
        </w:rPr>
        <w:t>(1)</w:t>
      </w:r>
    </w:p>
    <w:p>
      <w:pPr>
        <w:pStyle w:val="Normal"/>
        <w:tabs>
          <w:tab w:val="clear" w:pos="708"/>
          <w:tab w:val="left" w:pos="369" w:leader="none"/>
        </w:tabs>
        <w:spacing w:lineRule="exact" w:line="240"/>
        <w:ind w:left="142" w:hanging="142"/>
        <w:jc w:val="both"/>
        <w:rPr>
          <w:i/>
          <w:i/>
          <w:sz w:val="16"/>
          <w:szCs w:val="16"/>
        </w:rPr>
      </w:pPr>
      <w:r>
        <w:rPr>
          <w:i/>
          <w:sz w:val="16"/>
          <w:szCs w:val="16"/>
        </w:rPr>
        <w:t>–––––––––––––––––</w:t>
      </w:r>
    </w:p>
    <w:p>
      <w:pPr>
        <w:pStyle w:val="Normal"/>
        <w:tabs>
          <w:tab w:val="clear" w:pos="708"/>
          <w:tab w:val="left" w:pos="369" w:leader="none"/>
        </w:tabs>
        <w:spacing w:lineRule="exact" w:line="240"/>
        <w:ind w:left="142" w:hanging="142"/>
        <w:jc w:val="both"/>
        <w:rPr/>
      </w:pPr>
      <w:r>
        <w:rPr>
          <w:i/>
          <w:sz w:val="16"/>
          <w:szCs w:val="16"/>
        </w:rPr>
        <w:t>(1) 25/4/2013 tarihli ve 6462 sayılı Kanunun 1 inci maddesiyle, bu bentte yer alan “sakat” ibareleri “engelli”</w:t>
      </w:r>
      <w:r>
        <w:rPr>
          <w:i/>
          <w:sz w:val="16"/>
          <w:szCs w:val="16"/>
          <w:lang w:val="en-US"/>
        </w:rPr>
        <w:t xml:space="preserve"> </w:t>
      </w:r>
      <w:r>
        <w:rPr>
          <w:i/>
          <w:sz w:val="16"/>
          <w:szCs w:val="16"/>
        </w:rPr>
        <w:t>şeklinde değiştirilmiştir.</w:t>
      </w:r>
    </w:p>
    <w:p>
      <w:pPr>
        <w:pStyle w:val="Normal"/>
        <w:tabs>
          <w:tab w:val="clear" w:pos="708"/>
          <w:tab w:val="left" w:pos="567" w:leader="none"/>
        </w:tabs>
        <w:jc w:val="both"/>
        <w:rPr>
          <w:i/>
          <w:i/>
          <w:sz w:val="18"/>
          <w:szCs w:val="16"/>
        </w:rPr>
      </w:pPr>
      <w:r>
        <w:rPr>
          <w:i/>
          <w:sz w:val="18"/>
          <w:szCs w:val="16"/>
        </w:rPr>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85</w:t>
      </w:r>
    </w:p>
    <w:p>
      <w:pPr>
        <w:pStyle w:val="Normal"/>
        <w:spacing w:lineRule="exact" w:line="240"/>
        <w:rPr/>
      </w:pPr>
      <w:r>
        <w:rPr/>
        <w:t> </w:t>
      </w:r>
    </w:p>
    <w:p>
      <w:pPr>
        <w:pStyle w:val="Nor1"/>
        <w:spacing w:lineRule="exact" w:line="240"/>
        <w:rPr>
          <w:rFonts w:ascii="Times" w:hAnsi="Times" w:cs="Times"/>
          <w:b/>
          <w:b/>
          <w:bCs/>
        </w:rPr>
      </w:pPr>
      <w:r>
        <w:rPr>
          <w:rFonts w:cs="Times" w:ascii="Times" w:hAnsi="Times"/>
          <w:b/>
          <w:bCs/>
        </w:rPr>
        <w:t>            </w:t>
      </w:r>
      <w:r>
        <w:rPr>
          <w:rFonts w:cs="Times" w:ascii="Times" w:hAnsi="Times"/>
          <w:b/>
          <w:bCs/>
        </w:rPr>
        <w:t xml:space="preserve">Madde 51 – (Değişik: 23/1/2008-5728/320 md.) </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1. a) 20 nci madde gereğince gemiadamının kıdem tazminatını ödemeyen,</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 xml:space="preserve">b) 28 inci madde gereğince gemiadamının fazla çalışma ücretini ödemeyen, </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c) 29 uncu madde gereğince gemiadamının ücretini zamanında ve tam olarak ödemeyen,</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ç) 33 üncü maddede sözü geçen iaşe veya nakden ödeme zorunluluğuna uymayan,</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d) 37 nci maddede sözü geçen asgari ücretten aşağı ücret ödeyen,</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İşveren veya işveren vekili hakkında, bu durumda olan her gemiadamına karşılık, ödemediği meblağ veya temin ile mükellef olduğu iaşenin tekabül ettiği bedelin, bin Türk Lirasından aşağı olmamak üzere iki katı tutarında idarî para cezası verilir.</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2. a) 21 ve 23 üncü maddeler gereğince gemiadamının iade zorunluluğuna uymayan,</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 26 ncı maddede gösterilen iş sürelerine uymayan,</w:t>
      </w:r>
    </w:p>
    <w:p>
      <w:pPr>
        <w:pStyle w:val="Normal"/>
        <w:spacing w:lineRule="exact" w:line="240"/>
        <w:ind w:firstLine="567"/>
        <w:jc w:val="both"/>
        <w:rPr/>
      </w:pPr>
      <w:r>
        <w:rPr>
          <w:rFonts w:cs="TR Arial;Times New Roman" w:ascii="TR Arial;Times New Roman" w:hAnsi="TR Arial;Times New Roman"/>
          <w:color w:val="000000"/>
          <w:sz w:val="18"/>
          <w:szCs w:val="18"/>
        </w:rPr>
        <w:t>İşveren veya işveren vekili hakkında bin Türk Lirası idarî para cezası verilir.</w:t>
      </w:r>
      <w:r>
        <w:rPr>
          <w:rFonts w:cs="TR Arial;Times New Roman" w:ascii="TR Arial;Times New Roman" w:hAnsi="TR Arial;Times New Roman"/>
          <w:color w:val="000000"/>
          <w:sz w:val="18"/>
          <w:szCs w:val="18"/>
          <w:vertAlign w:val="superscript"/>
        </w:rPr>
        <w:t xml:space="preserve"> </w:t>
      </w:r>
    </w:p>
    <w:p>
      <w:pPr>
        <w:pStyle w:val="Normal"/>
        <w:spacing w:lineRule="exact" w:line="240"/>
        <w:ind w:firstLine="567"/>
        <w:jc w:val="both"/>
        <w:rPr/>
      </w:pPr>
      <w:r>
        <w:rPr>
          <w:b/>
          <w:bCs/>
          <w:sz w:val="18"/>
          <w:szCs w:val="18"/>
        </w:rPr>
        <w:t xml:space="preserve">(Ek fıkra: 17/4/2008-5754/84 md.) </w:t>
      </w:r>
      <w:r>
        <w:rPr>
          <w:color w:val="000000"/>
          <w:sz w:val="18"/>
          <w:szCs w:val="18"/>
        </w:rPr>
        <w:t>Gemiadamının ücret, prim, ikramiye ve bu nitelikteki her çeşit istihkakını zorunlu tutulduğu halde özel olarak açılan banka hesabına yatırmayan işveren, işveren vekili hakkında, bu durumda olan her gemiadamı için bin iki yüz Yeni Türk Lirası idari para cezası verilir.</w:t>
      </w:r>
    </w:p>
    <w:p>
      <w:pPr>
        <w:pStyle w:val="Normal"/>
        <w:spacing w:lineRule="exac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irinci fıkradaki fiiller yurt dışında işlendiği takdirde verilecek cezalar iki kat olarak uygulanır. 20 nci madde hükümlerine aykırı harekette bulunarak kıdem tazminatının öngörülen esaslar dışında veya saptanan miktar veya tavan aşılarak ödenmesi için emir veya talimat veren veya bu yolda hareket eden özel veya kamu kurumu veya kuruluşlarının yönetim kurulu üyeleri, genel müdür, müessese müdürü, muhasebe müdürü gibi yetkili sorumluları hakkında, fiil daha ağır cezayı gerektiren bir suç teşkil etmediği takdirde altı aydan iki seneye kadar hapis ve adlî para cezasına hükmolunur. Kanuna aykırı olarak fazla ödenen miktarın da ayrıca Hazine lehine re’sen tahsiline karar verili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52 – </w:t>
      </w:r>
      <w:r>
        <w:rPr>
          <w:rFonts w:cs="Times" w:ascii="Times" w:hAnsi="Times"/>
        </w:rPr>
        <w:t xml:space="preserve">Bu kanunun 35 inci maddesinde bahsi geçen tüzükte esasa müteallik ve birinci derecede olarak gösterilmiş bulunan vasıf ve şartlara riayet etmiyen işveren veya işveren vekili hakkında </w:t>
      </w:r>
      <w:r>
        <w:rPr>
          <w:rStyle w:val="Normal1"/>
          <w:color w:val="000000"/>
        </w:rPr>
        <w:t xml:space="preserve">bin Türk Lirası </w:t>
      </w:r>
      <w:r>
        <w:rPr/>
        <w:t>idarî para cezası</w:t>
      </w:r>
      <w:r>
        <w:rPr>
          <w:rFonts w:cs="Times" w:ascii="Times" w:hAnsi="Times"/>
        </w:rPr>
        <w:t>,</w:t>
      </w:r>
      <w:r>
        <w:rPr>
          <w:rFonts w:cs="Times" w:ascii="Times" w:hAnsi="Times"/>
          <w:vertAlign w:val="superscript"/>
        </w:rPr>
        <w:t xml:space="preserve"> (1)</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rPr>
        <w:t xml:space="preserve">İkinci derecede olarak gösterilen vasıf ve şartlara riayet etmiyen işveren veya işveren vekili hakkında </w:t>
      </w:r>
      <w:r>
        <w:rPr>
          <w:rStyle w:val="Normal1"/>
          <w:color w:val="000000"/>
        </w:rPr>
        <w:t xml:space="preserve">beşyüz Türk Lirası </w:t>
      </w:r>
      <w:r>
        <w:rPr/>
        <w:t>idarî para cezası verilir.</w:t>
      </w:r>
      <w:r>
        <w:rPr>
          <w:rFonts w:cs="Times" w:ascii="Times" w:hAnsi="Times"/>
          <w:vertAlign w:val="superscript"/>
        </w:rPr>
        <w:t xml:space="preserve"> (1)</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53 – </w:t>
      </w:r>
      <w:r>
        <w:rPr>
          <w:rFonts w:cs="Times" w:ascii="Times" w:hAnsi="Times"/>
        </w:rPr>
        <w:t>a) Gemiadamı ücretlerinden 38 inci maddede gösterilen esaslar dışında para cezası uygulıyan,</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39 uncu maddede sözü edilen zarar karşılığı kesintileri, anılan madde hükümlerine uymıyarak yapan,</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c) 40 ıncı madde gereğince gemiadamına yıllık ücretli izin vermiyen,</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ç) 41 inci madde gereğince gemiadamlarına hafta tatili izni uygulamıyan,</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 42 nci madde gereğince gemiadamına hafta tatili ücretini ödemiyen,</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e) 43 üncü madde gereğince gemiadamına genel tatil ücretini ödemiyen, </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rPr>
        <w:t xml:space="preserve">İşveren veya işveren vekili hakkında </w:t>
      </w:r>
      <w:r>
        <w:rPr>
          <w:rStyle w:val="Normal1"/>
          <w:color w:val="000000"/>
        </w:rPr>
        <w:t xml:space="preserve">beşyüz Türk Lirası </w:t>
      </w:r>
      <w:r>
        <w:rPr/>
        <w:t>idarî para cezası verilir.</w:t>
      </w:r>
      <w:r>
        <w:rPr>
          <w:rFonts w:cs="Times" w:ascii="Times" w:hAnsi="Times"/>
          <w:vertAlign w:val="superscript"/>
        </w:rPr>
        <w:t xml:space="preserve"> (1)</w:t>
      </w:r>
    </w:p>
    <w:p>
      <w:pPr>
        <w:pStyle w:val="Ksmblm1"/>
        <w:spacing w:lineRule="exact" w:line="240" w:before="0" w:after="0"/>
        <w:rPr>
          <w:rFonts w:ascii="Times" w:hAnsi="Times" w:cs="Times"/>
        </w:rPr>
      </w:pPr>
      <w:r>
        <w:rPr>
          <w:rFonts w:cs="Times" w:ascii="Times" w:hAnsi="Times"/>
        </w:rPr>
        <w:t>            </w:t>
      </w:r>
      <w:r>
        <w:rPr>
          <w:rFonts w:eastAsia="Times" w:cs="Times" w:ascii="Times" w:hAnsi="Times"/>
        </w:rPr>
        <w:t xml:space="preserve"> </w:t>
      </w:r>
    </w:p>
    <w:p>
      <w:pPr>
        <w:pStyle w:val="Normal"/>
        <w:spacing w:lineRule="exact" w:line="240"/>
        <w:rPr/>
      </w:pPr>
      <w:r>
        <w:rPr/>
        <w:t>__________________</w:t>
      </w:r>
    </w:p>
    <w:p>
      <w:pPr>
        <w:pStyle w:val="GvdeMetniGirintisi3"/>
        <w:spacing w:lineRule="exact" w:line="240"/>
        <w:rPr/>
      </w:pPr>
      <w:r>
        <w:rPr/>
        <w:t xml:space="preserve">(1)  24/4/2003 tarihli ve 4854 sayılı Kanunun 1 inci maddesiyle, 52 nci maddenin birinci fıkrasında yer alan "2000 liradan az olmamak üzere ağır para cezası"     ibaresi "yediyüzmilyon lira idarî para cezası", ikinci fıkrada yer alan "250 liradan az olmamak üzere ağır para cezası hükmolunur." ibaresi, "üçyüzellimilyon lira idarî para cezası verilir."; 53 üncü maddede yer alan "500 liradan aşağı olmamak üzere ağır para cezası hükmolunur." ibaresi, "dörtyüzmilyon lira idarî para cezası verilir." olarak 6/5/2003 tarihinden geçerli olmak üzere değiştirilmiş ve metne işlenmiştir.Daha sonra 23/1/2008 tarihili ve 5728 sayılı Kanunun 321 inci maddesiyle; </w:t>
      </w:r>
      <w:r>
        <w:rPr>
          <w:rStyle w:val="Normal1"/>
          <w:color w:val="000000"/>
        </w:rPr>
        <w:t>52 nci maddesinin birinci fıkrasında yer alan “yediyüzmilyon lira” ibaresi “bin Türk Lirası” ve ikinci fıkrasında yer alan “üçyüzellimilyon lira” ibaresi “beşyüz Türk Lirası” şeklinde, 322 nci maddesiyle; 53 üncü maddesinin birinci fıkrasında yer alan “dörtyüzmilyon lira” ibaresi “beşyüz Türk Lirası” şeklinde  değiştirilmiş ve metne işlenmiştir.</w:t>
      </w:r>
    </w:p>
    <w:p>
      <w:pPr>
        <w:pStyle w:val="GvdeMetniGirintisi3"/>
        <w:spacing w:lineRule="exact" w:line="240"/>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4386</w:t>
      </w:r>
    </w:p>
    <w:p>
      <w:pPr>
        <w:pStyle w:val="Nor"/>
        <w:spacing w:lineRule="exact" w:line="240"/>
        <w:jc w:val="center"/>
        <w:rPr/>
      </w:pPr>
      <w:r>
        <w:rPr/>
        <w:t> </w:t>
      </w:r>
    </w:p>
    <w:p>
      <w:pPr>
        <w:pStyle w:val="Normal"/>
        <w:spacing w:lineRule="exact" w:line="240"/>
        <w:rPr/>
      </w:pPr>
      <w:r>
        <w:rPr/>
        <w:t>             </w:t>
      </w:r>
      <w:r>
        <w:rPr/>
        <w:t>Bu kanundan doğan suçlara müteallik davalar, geminin bağlama limanındaki, sulh ceza mahkemelerinde görülür.</w:t>
      </w:r>
    </w:p>
    <w:p>
      <w:pPr>
        <w:pStyle w:val="Normal"/>
        <w:spacing w:lineRule="exact" w:line="240"/>
        <w:ind w:firstLine="567"/>
        <w:rPr>
          <w:b/>
          <w:b/>
          <w:bCs/>
          <w:sz w:val="18"/>
          <w:szCs w:val="18"/>
        </w:rPr>
      </w:pPr>
      <w:r>
        <w:rPr>
          <w:b/>
          <w:bCs/>
          <w:sz w:val="18"/>
          <w:szCs w:val="18"/>
        </w:rPr>
        <w:t>(Mülga üçüncü fıkra: 23/1/2008-5728/578 md.)</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i/>
          <w:iCs/>
        </w:rPr>
        <w:t>Yürürlükten kaldırılan kanunlar:</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10/3/1954 tarihli 6379 sayılı ve 25/5/1959 tarihli 7283 sayılı kanunlar yürürlükten kaldırılmıştır.</w:t>
      </w:r>
    </w:p>
    <w:p>
      <w:pPr>
        <w:pStyle w:val="Nor1"/>
        <w:spacing w:lineRule="exact" w:line="240"/>
        <w:rPr/>
      </w:pPr>
      <w:r>
        <w:rPr>
          <w:rFonts w:cs="Times New Roman" w:ascii="Times New Roman" w:hAnsi="Times New Roman"/>
        </w:rPr>
        <w:t xml:space="preserve">             </w:t>
      </w:r>
      <w:r>
        <w:rPr>
          <w:rFonts w:cs="Times New Roman" w:ascii="Times New Roman" w:hAnsi="Times New Roman"/>
          <w:i/>
          <w:iCs/>
        </w:rPr>
        <w:t>Tüzük:</w:t>
      </w:r>
      <w:r>
        <w:rPr>
          <w:rFonts w:cs="Times New Roman" w:ascii="Times New Roman" w:hAnsi="Times New Roman"/>
        </w:rPr>
        <w:t xml:space="preserve"> </w:t>
      </w:r>
    </w:p>
    <w:p>
      <w:pPr>
        <w:pStyle w:val="Nor1"/>
        <w:spacing w:lineRule="exact" w:line="240"/>
        <w:rPr/>
      </w:pPr>
      <w:r>
        <w:rPr>
          <w:rFonts w:cs="Times New Roman" w:ascii="Times New Roman" w:hAnsi="Times New Roman"/>
        </w:rPr>
        <w:t xml:space="preserve">             </w:t>
      </w:r>
      <w:r>
        <w:rPr>
          <w:rFonts w:cs="Times New Roman" w:ascii="Times New Roman" w:hAnsi="Times New Roman"/>
          <w:b/>
          <w:bCs/>
        </w:rPr>
        <w:t xml:space="preserve">Madde 55 – </w:t>
      </w:r>
      <w:r>
        <w:rPr>
          <w:rFonts w:cs="Times New Roman" w:ascii="Times New Roman" w:hAnsi="Times New Roman"/>
        </w:rPr>
        <w:t>Bu kanunun 35 inci maddesinde sözü geçen tüzük çıkarılıncaya kadar, bu kanunla yürürlükten kaldırılan 6379 sayılı Kanunun 31 inci maddesine dayanılarak çıkarılmış bulunan 7/2/1958 tarihli ve 4/9968 sayılı Bakanlar Kurulu Kararnamesiyle yürürlüğe konulan (Gemiadamlarının Sağlık, İaşe ve İkamet Şartlarını Gösterir Tüzük) ün aynı konulara ilişkin hükümleri uygulanır.</w:t>
      </w:r>
    </w:p>
    <w:p>
      <w:pPr>
        <w:pStyle w:val="Normal"/>
        <w:spacing w:lineRule="exact" w:line="240"/>
        <w:jc w:val="both"/>
        <w:rPr/>
      </w:pPr>
      <w:r>
        <w:rPr>
          <w:sz w:val="18"/>
          <w:szCs w:val="18"/>
        </w:rPr>
        <w:t xml:space="preserve">             </w:t>
      </w:r>
      <w:r>
        <w:rPr>
          <w:b/>
          <w:bCs/>
          <w:sz w:val="18"/>
          <w:szCs w:val="18"/>
        </w:rPr>
        <w:t>Ek Madde 1-</w:t>
      </w:r>
      <w:r>
        <w:rPr>
          <w:sz w:val="18"/>
          <w:szCs w:val="18"/>
        </w:rPr>
        <w:t xml:space="preserve"> </w:t>
      </w:r>
      <w:r>
        <w:rPr>
          <w:b/>
          <w:bCs/>
          <w:sz w:val="18"/>
          <w:szCs w:val="18"/>
        </w:rPr>
        <w:t>(Ek: 24/4/2003-4854/2 md.; Değişik: 23/1/2008-5728/323 md.)</w:t>
      </w:r>
    </w:p>
    <w:p>
      <w:pPr>
        <w:pStyle w:val="Normal"/>
        <w:spacing w:lineRule="exact" w:line="240"/>
        <w:ind w:firstLine="567"/>
        <w:jc w:val="both"/>
        <w:rPr/>
      </w:pPr>
      <w:r>
        <w:rPr>
          <w:rStyle w:val="Normal1"/>
          <w:color w:val="000000"/>
          <w:sz w:val="18"/>
          <w:szCs w:val="18"/>
        </w:rPr>
        <w:t>Bu Kanunda yazılı idarî para cezaları geminin bağlama limanının bulunduğu yer Çalışma ve Sosyal Güvenlik Bakanlığı bölge müdürünce verili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Geçici Madde 1 – (4/7/1975 tarih ve 1926 sayılı Kanunun numarasız geçici maddesi olup teselsül için numaralandırılmıştı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0 nci maddenin son fıkrası gereğince tesisi öngörülen Fona ilişkin kanun çıkarılıncaya kadar, kıdem tazminatının işveren tarafından doğrudan doğruya ödenmesine devam olunu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Ek Geçici Madde 1 – (10/12/1982 tarih ve 2762 sayılı kanunla eklenen numarasız ek geçici madde olup, teselsül için numaralandırılmıştır.)</w:t>
      </w:r>
    </w:p>
    <w:p>
      <w:pPr>
        <w:pStyle w:val="Nor1"/>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ıdem tazminatının yıllık tavan miktarı ile Devlet Memurları Kanununa tabi en yüksek Devlet memuruna 5434 sayılı T.C. Emekli Sandığı Kanunu hükümlerine göre bir hizmet yılı için ödenecek azami emekli ikramiye miktarı eşitleninceye kadar, beher yıl için ödenecek kıdem tazminatı tavanı 2 500 göstergenin bütçe kanunları ile belirlenen memur aylık katsayısı ile çarpılması suretiyle bulunacak tutar ile (75 000) yetmişbeşbin lira arasındaki farkın dörtte birinin (75 000) yetmişbeşbin liraya eklenmesi suretiyle tespit edili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56 – </w:t>
      </w:r>
      <w:r>
        <w:rPr>
          <w:rFonts w:cs="Times" w:ascii="Times" w:hAnsi="Times"/>
        </w:rPr>
        <w:t>Bu kanun yayımı tarihinde yürürlüğe girer.</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57 – </w:t>
      </w:r>
      <w:r>
        <w:rPr>
          <w:rFonts w:cs="Times" w:ascii="Times" w:hAnsi="Times"/>
        </w:rPr>
        <w:t>Bu kanun hükümlerini Bakanlar Kurulu yürütür.</w:t>
      </w:r>
    </w:p>
    <w:p>
      <w:pPr>
        <w:pStyle w:val="Ksmblmalt1"/>
        <w:spacing w:lineRule="exact" w:line="240"/>
        <w:rPr>
          <w:rFonts w:ascii="Times" w:hAnsi="Times" w:cs="Times"/>
          <w:b/>
          <w:b/>
          <w:bCs/>
        </w:rPr>
      </w:pPr>
      <w:r>
        <w:rPr>
          <w:rFonts w:cs="Times" w:ascii="Times" w:hAnsi="Times"/>
          <w:b/>
          <w:bCs/>
        </w:rPr>
        <w:t> </w:t>
      </w:r>
    </w:p>
    <w:p>
      <w:pPr>
        <w:pStyle w:val="Ksmblmalt1"/>
        <w:spacing w:lineRule="exact" w:line="240"/>
        <w:jc w:val="center"/>
        <w:rPr>
          <w:rFonts w:ascii="Times" w:hAnsi="Times" w:cs="Times"/>
          <w:b/>
          <w:b/>
          <w:bCs/>
          <w:i w:val="false"/>
          <w:i w:val="false"/>
          <w:iCs w:val="false"/>
        </w:rPr>
      </w:pPr>
      <w:r>
        <w:rPr>
          <w:rFonts w:cs="Times" w:ascii="Times" w:hAnsi="Times"/>
          <w:b/>
          <w:bCs/>
          <w:i w:val="false"/>
          <w:iCs w:val="false"/>
        </w:rPr>
        <w:t>20/4/1967 TARİHLİ VE 854 SAYILI ANA KANUNA İŞLENEMİYEN GEÇİCİ MADDELER:</w:t>
      </w:r>
    </w:p>
    <w:p>
      <w:pPr>
        <w:pStyle w:val="Nor1"/>
        <w:spacing w:lineRule="exact" w:line="24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1) 17/10/1980 tarih ve 2319 sayılı Kanuna 5/5/1981 tarih ve 2457 sayılı Kanunla eklenen geçici maddeler :</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Geçici Madde 1 – </w:t>
      </w:r>
      <w:r>
        <w:rPr>
          <w:rFonts w:cs="Times" w:ascii="Times" w:hAnsi="Times"/>
        </w:rPr>
        <w:t>12/9/1980 ile 23/10/1980 tarihleri arasında işten ayrılan hizmet erbabına ödenen veya hak edilmiş olmakla beraber henüz kısmen veya tamamen ödenmeyen kıdem tazminatlarının, 854 sayılı Deniz İş Kanununun 2319 sayılı Kanunla değişik 20 nci maddesi ile 1475 sayılı İş Kanununun 2320 sayılı Kanunla değişik 14 üncü maddesinde belirtilen esaslara göre hesaplanan miktarı veya tavanı aşan kısımları, işveren tarafından herhangi bir nedenle hizmet erbabından geri istenemez, alınamaz veya yapılacak kanuni kesintiler dışında eksik ödenemez.</w:t>
      </w:r>
    </w:p>
    <w:p>
      <w:pPr>
        <w:pStyle w:val="Nor1"/>
        <w:spacing w:lineRule="exact" w:line="240"/>
        <w:rPr/>
      </w:pPr>
      <w:r>
        <w:rPr>
          <w:rFonts w:cs="Times" w:ascii="Times" w:hAnsi="Times"/>
        </w:rPr>
        <w:t>            </w:t>
      </w:r>
      <w:r>
        <w:rPr>
          <w:rFonts w:eastAsia="Times" w:cs="Times" w:ascii="Times" w:hAnsi="Times"/>
        </w:rPr>
        <w:t xml:space="preserve"> </w:t>
      </w:r>
      <w:r>
        <w:rPr>
          <w:rFonts w:cs="Times" w:ascii="Times" w:hAnsi="Times"/>
          <w:b/>
          <w:bCs/>
          <w:spacing w:val="10"/>
        </w:rPr>
        <w:t xml:space="preserve">Geçici Madde 2 – </w:t>
      </w:r>
      <w:r>
        <w:rPr>
          <w:rFonts w:cs="Times" w:ascii="Times" w:hAnsi="Times"/>
          <w:spacing w:val="10"/>
        </w:rPr>
        <w:t xml:space="preserve">12/9/1980 ile 23/10/1980 tarihleri arasında işten ayrılan hizmet erbabına herhangi bir sebeple ödenmemiş bulunan kıdem tazminatlarının vergiden istisna edilecek kısmı, 193 sayılı Gelir Vergisi Kanununun 2320 sayılı Kanunla değişik 25 inci maddesinin  7  nci fıkrasına göre hesaplanır ve  istisna  miktarını  aşan  </w:t>
      </w:r>
      <w:r>
        <w:rPr>
          <w:rFonts w:cs="Times" w:ascii="Times" w:hAnsi="Times"/>
          <w:spacing w:val="14"/>
        </w:rPr>
        <w:t>kısmı,  ödemenin  yapıldığı  anda,  Gelir  Vergisi  Kanununun  işten  ayrılma</w:t>
      </w:r>
      <w:r>
        <w:rPr>
          <w:rFonts w:cs="Times" w:ascii="Times" w:hAnsi="Times"/>
          <w:spacing w:val="10"/>
        </w:rPr>
        <w:t xml:space="preserve"> </w:t>
      </w:r>
    </w:p>
    <w:p>
      <w:pPr>
        <w:pStyle w:val="Nor0"/>
        <w:spacing w:lineRule="exact" w:line="240"/>
        <w:rPr/>
      </w:pPr>
      <w:r>
        <w:rPr/>
        <w:t> </w:t>
      </w:r>
    </w:p>
    <w:p>
      <w:pPr>
        <w:pStyle w:val="Nor"/>
        <w:spacing w:lineRule="exact" w:line="240"/>
        <w:rPr/>
      </w:pPr>
      <w:r>
        <w:rPr/>
        <w:t> </w:t>
      </w:r>
      <w:r>
        <w:br w:type="page"/>
      </w:r>
    </w:p>
    <w:p>
      <w:pPr>
        <w:pStyle w:val="Nor"/>
        <w:spacing w:lineRule="exact" w:line="240"/>
        <w:jc w:val="center"/>
        <w:rPr/>
      </w:pPr>
      <w:r>
        <w:rPr>
          <w:rFonts w:cs="Times New Roman" w:ascii="Times New Roman" w:hAnsi="Times New Roman"/>
          <w:sz w:val="22"/>
          <w:szCs w:val="22"/>
        </w:rPr>
        <w:t>4387-4388</w:t>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exact" w:line="240"/>
        <w:rPr>
          <w:rFonts w:ascii="Times New Roman" w:hAnsi="Times New Roman" w:cs="Times New Roman"/>
        </w:rPr>
      </w:pPr>
      <w:r>
        <w:rPr>
          <w:rFonts w:cs="Times New Roman" w:ascii="Times New Roman" w:hAnsi="Times New Roman"/>
        </w:rPr>
        <w:t>tarihinde  yürürlükte  bulunan  hükümlerine  göre  işveren  tarafından  vergi  tevkifatına  tabi  tutulur.</w:t>
      </w:r>
    </w:p>
    <w:p>
      <w:pPr>
        <w:pStyle w:val="Nor"/>
        <w:spacing w:lineRule="exact" w:line="240"/>
        <w:rPr/>
      </w:pPr>
      <w:r>
        <w:rPr>
          <w:rFonts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12/9/1980 ile 23/10/1980 tarihleri arasında işten ayrılan hizmet erbabı ile ilgili olarak işverenler (Genel ve Katma Bütçeye dahil idareler, Mahalli İdareler, Kamu İktisadi Teşebbüsleri, Döner Sermayeler ve Fonlar ile diğer kamu kurumları dahil), her hizmet erbabı için ayrı ayrı olmak üzere, ödedikleri kıdem tazminatının miktarını, bunlar üzerinden tevkif ettikleri vergileri, işten ayrılan hizmet erbabına yaptıkları diğer yıllık ücret ödemeleri ile bunlar üzerinden tevkif ettikleri vergileri, hizmet erbabının kıdem tazminatına esas hizmet sürelerini, kıdem tazminatının vergiden istisna edilen miktarlarını ve hizmet erbabının adı soyadı ve adreslerini gösterir cetvelleri ikişer nüsha olarak düzenlemek, tasdik etmek ve bir nüshasını bu kanunun yayımı tarihinden itibaren bir ay içinde vergi sorumlusu sıfatıyla bağlı oldukları vergi dairelerine, diğer nüshasını Maliye Bakanlığına göndermek zorundadırla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gi daireleri tarafından işverenlerce verilecek cetveller üzerinde 193 sayılı Gelir Vergisi Kanununun 2320 sayılı Kanunla değişik 25 inci maddesinin 7 nci fıkrası hükmü dikkate alınarak, her hizmet erbabı için ayrı ayrı hesaplanacak vergi farkları bir ay içinde ihbarname ile hizmet erbabına tebliğ edilir. Bu suretle tebliğ edilen vergi farkları tebliğ tarihinde 1980 takvim yılına ilişkin olarak ikmalen tarh olunmuş addolunu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 erbabı kendilerine tebliğ edilen bu vergileri, tebliğ tarihini takip eden 12 ay içinde ve 6 eşit taksitte kendilerine tebligatı yapan vergi dairesine yatırmak zorundadırlar. Vadesinde ödenmeyen vergiler için 6183 sayılı Amme Alacaklarının Tahsili Usulü Hakkındaki Kanun hükümleri uygulanır.</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3 sayılı Gelir Vergisi Kanunu uyarınca yıllık beyanname veren mükelleflerin, bu madde hükmüne göre 1980 takvim yılı geliri olarak vergilendirilen ücretleri yıllık gelir vergisi beyannamelerine dahil edilmez ve bu maddeye göre ödenen vergiler yıllık beyannameler üzerinden hesaplanacak vergilerden mahsup edilmez.</w:t>
      </w:r>
    </w:p>
    <w:p>
      <w:pPr>
        <w:pStyle w:val="Nor"/>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verenlerin (muhtasar beyanname verme yükümlülüğü olmayanlar hariç) eksik, yanlış veya yanıltıcı bilgi vermesi veya süresinde bilgi vermemesi nedeniyle zamanında tarh ve tahsil edilemeyen vergiler, 213 sayılı Vergi Usul Kanununun hükümlerine göre cezalı olarak işverenler adına tarh olunur. İşverenlerin münhasıran bu surette ödeyecekleri vergiler için asıl mükelleflere rücu hakkı saklıdır.</w:t>
      </w:r>
      <w:r>
        <w:br w:type="page"/>
      </w:r>
    </w:p>
    <w:p>
      <w:pPr>
        <w:pStyle w:val="Nor3"/>
        <w:spacing w:lineRule="exact" w:line="240"/>
        <w:jc w:val="center"/>
        <w:rPr>
          <w:sz w:val="22"/>
        </w:rPr>
      </w:pPr>
      <w:r>
        <w:rPr>
          <w:sz w:val="22"/>
        </w:rPr>
        <w:t>4389</w:t>
      </w:r>
    </w:p>
    <w:p>
      <w:pPr>
        <w:pStyle w:val="Normal"/>
        <w:rPr>
          <w:sz w:val="22"/>
        </w:rPr>
      </w:pPr>
      <w:r>
        <w:rPr>
          <w:sz w:val="22"/>
        </w:rPr>
      </w:r>
    </w:p>
    <w:p>
      <w:pPr>
        <w:pStyle w:val="Normal"/>
        <w:tabs>
          <w:tab w:val="clear" w:pos="708"/>
          <w:tab w:val="left" w:pos="567" w:leader="none"/>
        </w:tabs>
        <w:spacing w:lineRule="exact" w:line="260" w:before="0" w:after="85"/>
        <w:jc w:val="center"/>
        <w:rPr>
          <w:rFonts w:ascii="New York;Times New Roman" w:hAnsi="New York;Times New Roman" w:cs="New York;Times New Roman"/>
          <w:b/>
          <w:b/>
        </w:rPr>
      </w:pPr>
      <w:r>
        <w:rPr>
          <w:rFonts w:cs="New York;Times New Roman" w:ascii="New York;Times New Roman" w:hAnsi="New York;Times New Roman"/>
          <w:b/>
        </w:rPr>
        <w:t>854 SAYILI KANUNA EK VE DEĞİŞİKLİK GETİREN MEVZUATIN</w:t>
      </w:r>
    </w:p>
    <w:p>
      <w:pPr>
        <w:pStyle w:val="Normal"/>
        <w:tabs>
          <w:tab w:val="clear" w:pos="708"/>
          <w:tab w:val="center" w:pos="3543" w:leader="none"/>
        </w:tabs>
        <w:spacing w:before="0" w:after="57"/>
        <w:jc w:val="both"/>
        <w:rPr>
          <w:rFonts w:ascii="Times" w:hAnsi="Times" w:cs="Times"/>
          <w:b/>
          <w:b/>
        </w:rPr>
      </w:pPr>
      <w:r>
        <w:rPr>
          <w:rFonts w:cs="Times" w:ascii="Times" w:hAnsi="Times"/>
          <w:b/>
        </w:rPr>
        <w:tab/>
        <w:t>YÜRÜRLÜĞE GİRİŞ TARİHİNİ GÖSTERİR LİSTE</w:t>
      </w:r>
    </w:p>
    <w:p>
      <w:pPr>
        <w:pStyle w:val="Normal"/>
        <w:tabs>
          <w:tab w:val="clear" w:pos="708"/>
          <w:tab w:val="center" w:pos="3543" w:leader="none"/>
        </w:tabs>
        <w:rPr>
          <w:rFonts w:ascii="New York;Times New Roman" w:hAnsi="New York;Times New Roman" w:cs="New York;Times New Roman"/>
          <w:b/>
          <w:b/>
          <w:i/>
          <w:i/>
          <w:sz w:val="18"/>
        </w:rPr>
      </w:pPr>
      <w:r>
        <w:rPr>
          <w:rFonts w:cs="New York;Times New Roman" w:ascii="New York;Times New Roman" w:hAnsi="New York;Times New Roman"/>
          <w:b/>
          <w:i/>
          <w:sz w:val="18"/>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 KHK’ni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85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192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cs="Times" w:ascii="Times" w:hAnsi="Times"/>
                <w:sz w:val="18"/>
                <w:szCs w:val="18"/>
              </w:rPr>
              <w:t>1/2/1974 tarihinden geçerli olmak üzere 12/7/197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31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 xml:space="preserve">Madde 1 </w:t>
            </w:r>
          </w:p>
          <w:p>
            <w:pPr>
              <w:pStyle w:val="Normal"/>
              <w:autoSpaceDE w:val="false"/>
              <w:spacing w:lineRule="exact" w:line="240"/>
              <w:jc w:val="center"/>
              <w:rPr>
                <w:rFonts w:ascii="Times" w:hAnsi="Times" w:cs="Times"/>
                <w:sz w:val="18"/>
                <w:szCs w:val="18"/>
              </w:rPr>
            </w:pPr>
            <w:r>
              <w:rPr>
                <w:rFonts w:cs="Times" w:ascii="Times" w:hAnsi="Times"/>
                <w:sz w:val="18"/>
                <w:szCs w:val="18"/>
              </w:rPr>
              <w:t>Diğer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2/9/1980</w:t>
            </w:r>
          </w:p>
          <w:p>
            <w:pPr>
              <w:pStyle w:val="Normal"/>
              <w:autoSpaceDE w:val="false"/>
              <w:spacing w:lineRule="exact" w:line="240"/>
              <w:jc w:val="center"/>
              <w:rPr>
                <w:rFonts w:ascii="Times" w:hAnsi="Times" w:cs="Times"/>
                <w:sz w:val="18"/>
                <w:szCs w:val="18"/>
              </w:rPr>
            </w:pPr>
            <w:r>
              <w:rPr>
                <w:rFonts w:cs="Times" w:ascii="Times" w:hAnsi="Times"/>
                <w:sz w:val="18"/>
                <w:szCs w:val="18"/>
              </w:rPr>
              <w:t>23/10/198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457</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2/9/198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27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198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KHK/33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5/8/198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485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6/5/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50, 51, 52, 53, Ek Madde 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575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6, 29, 5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8/5/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646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13, 14, 5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3/5/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655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Times" w:hAnsi="Times" w:cs="Times"/>
                <w:sz w:val="18"/>
                <w:szCs w:val="18"/>
              </w:rPr>
            </w:pPr>
            <w:r>
              <w:rPr>
                <w:rFonts w:cs="Times" w:ascii="Times" w:hAnsi="Times"/>
                <w:sz w:val="18"/>
                <w:szCs w:val="18"/>
              </w:rPr>
              <w:t>11, 50</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ascii="Times" w:hAnsi="Times" w:cs="Times"/>
                <w:sz w:val="18"/>
                <w:szCs w:val="18"/>
              </w:rPr>
            </w:pPr>
            <w:r>
              <w:rPr>
                <w:rFonts w:cs="Times" w:ascii="Times" w:hAnsi="Times"/>
                <w:sz w:val="18"/>
                <w:szCs w:val="18"/>
              </w:rPr>
              <w:t>11/9/2014</w:t>
            </w:r>
          </w:p>
        </w:tc>
      </w:tr>
    </w:tbl>
    <w:p>
      <w:pPr>
        <w:pStyle w:val="Nor"/>
        <w:spacing w:lineRule="exact" w:line="240"/>
        <w:jc w:val="center"/>
        <w:rPr/>
      </w:pPr>
      <w:r>
        <w:rPr/>
        <w:t> </w:t>
      </w:r>
    </w:p>
    <w:p>
      <w:pPr>
        <w:pStyle w:val="Nor"/>
        <w:spacing w:lineRule="exact" w:line="240"/>
        <w:ind w:left="590" w:hanging="590"/>
        <w:rPr/>
      </w:pPr>
      <w:r>
        <w:rPr/>
        <w:t> </w:t>
      </w:r>
    </w:p>
    <w:p>
      <w:pPr>
        <w:pStyle w:val="Normal"/>
        <w:spacing w:lineRule="exact" w:line="240"/>
        <w:rPr/>
      </w:pPr>
      <w:r>
        <w:rPr/>
        <w:t> </w:t>
      </w:r>
    </w:p>
    <w:p>
      <w:pPr>
        <w:pStyle w:val="Nor"/>
        <w:spacing w:lineRule="exac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284" w:hanging="284"/>
      <w:jc w:val="both"/>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Ksmblm2">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Nor3">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50:00Z</dcterms:created>
  <dc:creator>aguner</dc:creator>
  <dc:description/>
  <dc:language>en-US</dc:language>
  <cp:lastModifiedBy>Ebubekir Özden</cp:lastModifiedBy>
  <cp:lastPrinted>2014-09-15T10:10:00Z</cp:lastPrinted>
  <dcterms:modified xsi:type="dcterms:W3CDTF">2014-09-15T07:10:00Z</dcterms:modified>
  <cp:revision>5</cp:revision>
  <dc:subject/>
  <dc:title>4373</dc:title>
</cp:coreProperties>
</file>