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7133</w:t>
      </w:r>
    </w:p>
    <w:p>
      <w:pPr>
        <w:pStyle w:val="Normal"/>
        <w:spacing w:lineRule="atLeast" w:line="240"/>
        <w:jc w:val="center"/>
        <w:rPr>
          <w:sz w:val="22"/>
          <w:szCs w:val="22"/>
        </w:rPr>
      </w:pPr>
      <w:r>
        <w:rPr>
          <w:sz w:val="22"/>
          <w:szCs w:val="22"/>
        </w:rPr>
        <w:t> </w:t>
      </w:r>
    </w:p>
    <w:p>
      <w:pPr>
        <w:pStyle w:val="Baslk"/>
        <w:spacing w:lineRule="atLeast" w:line="240"/>
        <w:jc w:val="center"/>
        <w:rPr>
          <w:rFonts w:ascii="Times New Roman" w:hAnsi="Times New Roman" w:cs="Times New Roman"/>
        </w:rPr>
      </w:pPr>
      <w:bookmarkStart w:id="0" w:name="K81"/>
      <w:bookmarkEnd w:id="0"/>
      <w:r>
        <w:rPr>
          <w:rFonts w:cs="Times New Roman" w:ascii="Times New Roman" w:hAnsi="Times New Roman"/>
        </w:rPr>
        <w:t>MAL BİLDİRİMİNDE BULUNULMASI, RÜŞVET VE</w:t>
      </w:r>
    </w:p>
    <w:p>
      <w:pPr>
        <w:pStyle w:val="Baslk"/>
        <w:spacing w:lineRule="atLeast" w:line="240"/>
        <w:jc w:val="center"/>
        <w:rPr>
          <w:rFonts w:ascii="Times New Roman" w:hAnsi="Times New Roman" w:cs="Times New Roman"/>
        </w:rPr>
      </w:pPr>
      <w:r>
        <w:rPr>
          <w:rFonts w:cs="Times New Roman" w:ascii="Times New Roman" w:hAnsi="Times New Roman"/>
        </w:rPr>
        <w:t>YOLSUZLUKLARLA MÜCADELE KANUNU</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3628</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19.4.1990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4.5.1990   Sayı : 20508</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29   Sayfa : 95</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Talik"/>
        <w:spacing w:lineRule="atLeast" w:line="240"/>
        <w:jc w:val="center"/>
        <w:rPr>
          <w:rFonts w:ascii="Times New Roman" w:hAnsi="Times New Roman" w:cs="Times New Roman"/>
          <w:b/>
          <w:b/>
          <w:bCs/>
        </w:rPr>
      </w:pPr>
      <w:r>
        <w:rPr>
          <w:rFonts w:cs="Times New Roman" w:ascii="Times New Roman" w:hAnsi="Times New Roman"/>
          <w:b/>
          <w:bCs/>
        </w:rPr>
        <w:t>Bu Kanun ile ilgili olarak Bakanlar Kurulu Kararı ile yürürlüğe giren</w:t>
      </w:r>
    </w:p>
    <w:p>
      <w:pPr>
        <w:pStyle w:val="Talik"/>
        <w:spacing w:lineRule="atLeast" w:line="240"/>
        <w:jc w:val="center"/>
        <w:rPr>
          <w:rFonts w:ascii="Times New Roman" w:hAnsi="Times New Roman" w:cs="Times New Roman"/>
          <w:b/>
          <w:b/>
          <w:bCs/>
        </w:rPr>
      </w:pPr>
      <w:r>
        <w:rPr>
          <w:rFonts w:cs="Times New Roman" w:ascii="Times New Roman" w:hAnsi="Times New Roman"/>
          <w:b/>
          <w:bCs/>
        </w:rPr>
        <w:t>yönetmelik için, "Yönetmelikler Külliyatı" nın kanunlara göre</w:t>
      </w:r>
    </w:p>
    <w:p>
      <w:pPr>
        <w:pStyle w:val="Talik"/>
        <w:spacing w:lineRule="atLeast" w:line="240"/>
        <w:jc w:val="center"/>
        <w:rPr>
          <w:rFonts w:ascii="Times New Roman" w:hAnsi="Times New Roman" w:cs="Times New Roman"/>
          <w:b/>
          <w:b/>
          <w:bCs/>
        </w:rPr>
      </w:pPr>
      <w:r>
        <w:rPr>
          <w:rFonts w:cs="Times New Roman" w:ascii="Times New Roman" w:hAnsi="Times New Roman"/>
          <w:b/>
          <w:bCs/>
        </w:rPr>
        <w:t>düzenlenen nümerik fihristine bakınız.</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İR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Genel Hükümle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maç</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 – </w:t>
      </w:r>
      <w:r>
        <w:rPr>
          <w:rFonts w:cs="Times New Roman" w:ascii="Times New Roman" w:hAnsi="Times New Roman"/>
          <w:sz w:val="20"/>
          <w:szCs w:val="20"/>
        </w:rPr>
        <w:t xml:space="preserve">Bu Kanunun amacı, rüşvet ve yolsuzluklarla mücadele cümlesinden olarak; bu Kanunda sayılanların mal bildiriminde bulunmalarını, bildirimlerin yenilenmesini, mal edilmelerin denetimiyle, haksız mal edinme veya gerçeğe aykırı bildirimde bulunma halinde uygulanacak hükümleri, bu Kanunda belirlenen suçlarla bazı suçlardan dolayı kamu görevlileri ve suç ortakları hakkında takip ve muhakeme usulünü düzenlemektir. </w:t>
      </w:r>
    </w:p>
    <w:p>
      <w:pPr>
        <w:pStyle w:val="Maddebasl"/>
        <w:spacing w:lineRule="atLeast"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Mal bildiriminde bulunacaklar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 – </w:t>
      </w:r>
      <w:r>
        <w:rPr>
          <w:rFonts w:cs="Times New Roman" w:ascii="Times New Roman" w:hAnsi="Times New Roman"/>
          <w:sz w:val="20"/>
          <w:szCs w:val="20"/>
        </w:rPr>
        <w:t xml:space="preserve">a) Her tür seçimle iş başına gelen kamu görevlileri ve dışardan atanan Bakanlar Kurulu üyeleri, (Muhtarlar ve ihtiyar heyeti üyeleri hariç)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Noterle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Türk Hava Kurumunun genel yönetim ve merkez denetleme kurulu üyeleri ile genel merkez teşkilatında ve Türk Kuşu Genel Müdürlüğünde, Türkiye Kızılay Derneğinin merkez kurullarında ve Genel Müdürlük teşkilatında görev alanlar ve bunların şube başkanları,</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 Genel ve katma bütçeli daireler, il özel idareleri, belediyeler ve bunlara bağlı kuruluş veya alt kuruluşlarda, kamu iktisadi teşebbüsleri (İktisadi devlet teşekkülleri ve kamu iktisadi kuruluşları) ile bunlara bağlı müessese, bağlı ortaklık ve işletmelerde, özel kanunlarla veya özel kanunların verdiği yetkiye dayanılarak kurulan ve kamu hizmeti gören kurum ve kuruluşlar ile bunların alt kuruluşlarında veya komisyonlarında aylık, ücret ve ödenek almak suretiyle kamu hizmeti gören memurları, işçi niteliği taşımayan diğer kamu görevlileri ile yönetim ve denetim kurulu üyeleri,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b/>
          <w:bCs/>
          <w:sz w:val="20"/>
          <w:szCs w:val="20"/>
        </w:rPr>
        <w:t>(Mülga: 24/6/1995 - KHK - 557/21 md.)</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Siyasi parti genel başkanları, vakıfların idare organlarında görev alanlar, kooperatiflerin ve birliklerinin başkanları, yönetim kurulun üyeleri ve genel müdürleri, yeminli mali müşavirler, kamu yararına sayılan dernek yönetici ve deneticileri,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Gazete sahibi gerçek kişiler ile, gazete sahibi şirketlerin yönetim ve denetim kurulu üyeleri, sorumlu müdürleri, başyazarları ve fıkra yazarları,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 bildiriminde bulunmak zorundadırla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el Kanunlarına göre mal bildiriminde bulunmak zorunda olanlar da bu Kanun hükümlerine tabidi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ediye</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3 – </w:t>
      </w:r>
      <w:r>
        <w:rPr>
          <w:rFonts w:cs="Times New Roman" w:ascii="Times New Roman" w:hAnsi="Times New Roman"/>
          <w:sz w:val="20"/>
          <w:szCs w:val="20"/>
        </w:rPr>
        <w:t>Yukarıdaki maddede sayılan kamu görevlileri, milletlerarası protokol, mücamele veya nezaket kaideleri uyarınca veya diğer herhangi bir sebeple, yabancı devletlerden, milletlerarası kuruluşlardan, sair milletlerarası hukuk tüzelkişiliklerinden, Türk uyruğunda olmayan herhangi bir özel veya tüzelkişi veya kuruluştan; aldıkları tarihteki değeri on aylık net asgari ücret toplamını aşan hediye veya hibe niteliğindeki eşyayı aldıkları tarihten itibaren bir ay içinde kendi kurumlarına teslim etmek zorundadırlar. Ancak, yabancı devlet adamları ve milletlerarası kuruluş temsilcileri tarafından verilen imzalı hatıra fotoğraflarının çerçeveleri bu madde hükümlerine dahil değildi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ediyelerin bedellerinin tespiti çıkarılacak yönetmeliğe göre Maliye ve Gümrük Bakanlığınca yapılı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ksız mal edinme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4 – </w:t>
      </w:r>
      <w:r>
        <w:rPr>
          <w:rFonts w:cs="Times New Roman" w:ascii="Times New Roman" w:hAnsi="Times New Roman"/>
          <w:sz w:val="20"/>
          <w:szCs w:val="20"/>
        </w:rPr>
        <w:t xml:space="preserve">Kanuna veya genel ahlaka uygun olarak sağlandığı ispat edilmeyen mallar veya ilgilinin sosyal yaşantısı bakımından geliriyle uygun olduğu kabul edilemeyecek harcamalar şeklinde ortaya çıkan artışlar, bu Kanunun uygulanmasında haksız mal edinme sayılır. </w:t>
      </w:r>
    </w:p>
    <w:p>
      <w:pPr>
        <w:pStyle w:val="Ksmblm"/>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KİNCİ BÖLÜM</w:t>
      </w:r>
    </w:p>
    <w:p>
      <w:pPr>
        <w:pStyle w:val="Ksmblma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Mal Bildirimleri</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ldirimlerin konusu</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5 – </w:t>
      </w:r>
      <w:r>
        <w:rPr>
          <w:rFonts w:cs="Times New Roman" w:ascii="Times New Roman" w:hAnsi="Times New Roman"/>
          <w:sz w:val="20"/>
          <w:szCs w:val="20"/>
        </w:rPr>
        <w:t>Bu Kanun kapsamına giren görevlilerin kendilerine, eşlerine ve velayetleri altındaki çocuklarına ait bulunan taşınmaz malları ile görevliye yapılan aylık net ödemenin, ödeme yapılmayan görevlilerin ise, 1 inci derece Devlet Memurlarına yapılan aylık net ödemenin beş katından fazla tutarındaki her biri için ayrı olmak üzere, para, hisse senetleri ve tahviller ile altın, mücevher ve diğer taşınır malları, hakları, alacakları ve gelirleriyle bunların kaynakları, borçları ve sebepleri mal bildiriminin konusunu teşkil ede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dirimin zamanı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6 – </w:t>
      </w:r>
      <w:r>
        <w:rPr>
          <w:rFonts w:cs="Times New Roman" w:ascii="Times New Roman" w:hAnsi="Times New Roman"/>
          <w:sz w:val="20"/>
          <w:szCs w:val="20"/>
        </w:rPr>
        <w:t>Mal Bildirimlerinin;</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Bu Kanun kapsamındaki göreve atanmada, göreve giriş için gerekli belgelerle,</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Bakanlar Kurulu üyeliğine atanmalarda, atamayı izleyen bir ay içinde,</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c) Seçimle gelinen görevlerde seçimin kesinleşmesi tarihini izleyen iki ay içinde,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Mal varlığında önemli bir değişiklik olduğunda bir ay içinde,</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 Yönetim ve denetim kurulu üyelikleri ile komisyon üyeliklerine seçim ve atamalarda göreve başlama tarihini izleyen bir ay içinde,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Görevin sona ermesi halinde, ayrılma tarihini izleyen bir ay içinde,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Gazete sahibi gerçek kişiler ile, gazete sahibi şirketlerin yönetim ve denetim kurulu üyeleri faaliyete geçme tarihini, sorumlu müdürleri, başyazarları ve fıkra yazarları bu işe veya görevlerine başlama tarihini izleyen bir ay içinde,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5</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rilmesi zorunludu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Bendinde yazılı bildirim verilmedikçe göreve atama yapılamaz.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ldirimin yenilenmesi</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7 – </w:t>
      </w:r>
      <w:r>
        <w:rPr>
          <w:rFonts w:cs="Times New Roman" w:ascii="Times New Roman" w:hAnsi="Times New Roman"/>
          <w:sz w:val="20"/>
          <w:szCs w:val="20"/>
        </w:rPr>
        <w:t>Bu Kanun kapsamındaki görevlere devam edenler, sonu (0) ve (5) ile biten yılların en geç şubat ayı sonuna kadar bildirimlerini yenilerler.Yeni bildirimler yetkili merci tarafından daha önceki bildirimler ile karşılaştırılırla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dirimlerin verileceği merciler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8 – </w:t>
      </w:r>
      <w:r>
        <w:rPr>
          <w:rFonts w:cs="Times New Roman" w:ascii="Times New Roman" w:hAnsi="Times New Roman"/>
          <w:sz w:val="20"/>
          <w:szCs w:val="20"/>
        </w:rPr>
        <w:t>Bildirimlerin verileceği merciler şunlardı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ürkiye Büyük Millet Meclisi ve Bakanlar Kurulu Üyeleri için Türkiye Büyük Millet Meclisi Başkanlığı,</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Kamu kurum ve kuruluşlarında görevli personel için özlük işleriyle ilgili sicil ve belge raporlarının bulunduğu makam veya merci,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Kurum, teşebbüs, teşekkül ve kuruluşların Genel Müdürleri, yönetim ve denetim kurulu için ilgili Bakanlık,</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 Yüksek mahkemelerin daire başkan ve üyeleri için mahkemenin başkanı,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Noterler için Adalet Bakanlığı,</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Diğer kurum ve kuruluşların memur ve hizmetlileri için atamaya yetkili makam veya merci,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 Türk Hava Kurumu ile Türkiye Kızılay Derneğinde görev alanlar için kurum ve dernek genel başkanlığı,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h) </w:t>
      </w:r>
      <w:r>
        <w:rPr>
          <w:rFonts w:cs="Times New Roman" w:ascii="Times New Roman" w:hAnsi="Times New Roman"/>
          <w:b/>
          <w:bCs/>
          <w:sz w:val="20"/>
          <w:szCs w:val="20"/>
        </w:rPr>
        <w:t>(Mülga: 24/6/1995 - KHK - 557/21 md.)</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Görevlerinden ayrılanlar için bu görevlerinde iken bildirimlerinin vermeleri gereken makam veya merci,</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 Siyasi parti genel başkanları için Yargıtay Cumhuriyet Başsavcılığı,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 Kooperatifler ve birliklerin başkanları, yönetim kurulu üyeleri ve genel müdürleri için kooperatiflerin ve birliklerin denetimlerinin yapıldığı kuruluşla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 Yeminli mali müşavirler için Maliye ve Gümrük Bakanlığı,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 Türk Hava Kurumunun, Türkiye Kızılay Derneğinin ve Kamu yararına sayılan derneklerin genel yönetim ve merkez denetleme kurulu üyeleri için İçişleri Bakanlığı, bunların şube başkanları için bulundukları İl Valilikleri,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İl Genel Meclisi Üyeleri için Valiler, Belediye Meclis Üyeleri için Belediye Başkanları, Belediye Başkanları için İçişleri Bakanlığı,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 Mal bildirimi verecek son merciler için, kendi kuruluşlarının özlük işleri ile ilgili makam veya merci,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spacing w:val="-2"/>
          <w:sz w:val="20"/>
          <w:szCs w:val="20"/>
        </w:rPr>
        <w:t xml:space="preserve">p) Gazete sahibi gerçek kişiler ile, gazete sahibi şirketlerin yönetim ve denetim kurulu üyeleri, sorumlu müdürleri, başyazarları ve fıkra yazarları bulundukları yer en büyük mülki amirliği,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 Vakıfların idare organlarında görev alanlar için Vakıflar Genel Müdürlüğü,</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revleri sebebiyle birden fazla mal bildiriminde bulunması gerekenler asli  görevlerinden dolayı bir tek mal bildiriminde bulunurla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dirimlerin gizliliği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9 – </w:t>
      </w:r>
      <w:r>
        <w:rPr>
          <w:rFonts w:cs="Times New Roman" w:ascii="Times New Roman" w:hAnsi="Times New Roman"/>
          <w:sz w:val="20"/>
          <w:szCs w:val="20"/>
        </w:rPr>
        <w:t>Mal bildirimleri, özel kanunlardaki hükümler saklı kalmak kaydıyla bildirimde bulunanın özel dosyasında saklanır. Bildirimlerin içeriği hakkında, 20 nci madde hükmü dışında hiçbir şekilde açıklama yapılamaz ve bilgi verilemez. Ayrıca mal bildirimlerindeki bilgiler ve kayıtlar esas alınarak içeriği hakkında yayında bulunulamaz.</w:t>
      </w:r>
    </w:p>
    <w:p>
      <w:pPr>
        <w:pStyle w:val="Normal"/>
        <w:spacing w:lineRule="atLeast" w:line="240"/>
        <w:jc w:val="both"/>
        <w:rPr/>
      </w:pPr>
      <w:r>
        <w:rPr/>
        <w:t xml:space="preserve">             </w:t>
      </w:r>
      <w:r>
        <w:rPr>
          <w:b/>
          <w:bCs/>
        </w:rPr>
        <w:t xml:space="preserve">(Ek fıkra: 25/5/2004-5176/8 md.) </w:t>
      </w:r>
      <w:r>
        <w:rPr/>
        <w:t>Ancak, Kamu Görevlileri Etik Kurulu mal bildirimlerini gerektiğinde inceleme yetkisine sahiptir. Mal bildirimlerindeki bilgilerin doğruluğunun kontrolü amacıyla ilgili kişi ve kuruluşlar (bankalar ve özel finans kurumları dahil) talep edilen bilgileri en geç otuz gün içinde Kurula vermekle yükümlüdürler.</w:t>
      </w:r>
    </w:p>
    <w:p>
      <w:pPr>
        <w:pStyle w:val="Ksmblm"/>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ÇÜNCÜ BÖLÜM</w:t>
      </w:r>
    </w:p>
    <w:p>
      <w:pPr>
        <w:pStyle w:val="Ksmblma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Ceza Hükümleri</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0 – </w:t>
      </w:r>
      <w:r>
        <w:rPr>
          <w:rFonts w:cs="Times New Roman" w:ascii="Times New Roman" w:hAnsi="Times New Roman"/>
          <w:sz w:val="20"/>
          <w:szCs w:val="20"/>
        </w:rPr>
        <w:t xml:space="preserve">6 ncı maddede belirtilen sürelerde mal bildiriminde bulunmayana bildirimlerin verileceği mercilerce ihtarda bulunulur. İhtarın kendisine tebliğinden itibaren otuz gün içinde mazeretsiz olarak bildirimde bulunmayana üç aya kadar hapis cezası verilir.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ruşturma ile ilgili olarak verilen süre zarfında mal bildiriminde bulunmayana üç aydan bir yıla kadar hapis cezası verili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erçeğe aykırı açıklama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1 – </w:t>
      </w:r>
      <w:r>
        <w:rPr>
          <w:rFonts w:cs="Times New Roman" w:ascii="Times New Roman" w:hAnsi="Times New Roman"/>
          <w:sz w:val="20"/>
          <w:szCs w:val="20"/>
        </w:rPr>
        <w:t>Mal bildiriminin muhtevası hakkında 9 uncu maddeye aykırı davranan üç aydan bir yıla kadar hapis cezası ile cezalandırılı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fiilin basın yoluyla işlenmesi halinde verilecek ceza yarı oranında artırılı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erçeğe aykırı bildirimde bulunma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2 – </w:t>
      </w:r>
      <w:r>
        <w:rPr>
          <w:rFonts w:cs="Times New Roman" w:ascii="Times New Roman" w:hAnsi="Times New Roman"/>
          <w:sz w:val="20"/>
          <w:szCs w:val="20"/>
        </w:rPr>
        <w:t xml:space="preserve">Kanunen daha ağır bir cezayı gerektirmediği takdirde gerçeğe aykırı bildirimde bulunana altı aydan üç yıla kadar hapis cezası verili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ksız mal edinme, mal kaçırma veya gizleme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3 – </w:t>
      </w:r>
      <w:r>
        <w:rPr>
          <w:rFonts w:cs="Times New Roman" w:ascii="Times New Roman" w:hAnsi="Times New Roman"/>
          <w:sz w:val="20"/>
          <w:szCs w:val="20"/>
        </w:rPr>
        <w:t xml:space="preserve">Kanunun daha ağır bir cezayı gerektirmediği takdirde haksız mal edinene üç yıldan beş yıla kadar hapis ve beş milyon liradan on milyon liraya kadar ağır para cezası verilir.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ksız edinilen malı kaçıran veya gizleyene de aynı ceza verili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Zoralım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4 – </w:t>
      </w:r>
      <w:r>
        <w:rPr>
          <w:rFonts w:cs="Times New Roman" w:ascii="Times New Roman" w:hAnsi="Times New Roman"/>
          <w:sz w:val="20"/>
          <w:szCs w:val="20"/>
        </w:rPr>
        <w:t>Haksız edinilmiş olan malların zoralımına hükmolunur. Bu malların elde edilememesi veya bir malın tümünün haksız mal edinme konusu teşkil etmemesi sebepleri ile zoralımın mümkün olmadığı hallerde haksız edinilen değere eşit bedelinin hazineye ödenmesine karar verilir. Bu bedel, Amme Alacaklarının Tahsil Usulü Hakkında Kanun Hükümlerine göre tahsil olunu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mu hizmetlerinden yasaklanma</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5 – </w:t>
      </w:r>
      <w:r>
        <w:rPr>
          <w:rFonts w:cs="Times New Roman" w:ascii="Times New Roman" w:hAnsi="Times New Roman"/>
          <w:sz w:val="20"/>
          <w:szCs w:val="20"/>
        </w:rPr>
        <w:t>Bu Kanunun 11 ve 12 nci maddeler hükümleri ile cezalandırılanlara ceza süresi kadar; 13 üncü madde hükmüne göre cezalandırılanlara müebbeten kamu hizmetlerinden yasaklanma cezası hükmolunu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cil, paraya çevirme ve ön ödeme yasağı</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6 – </w:t>
      </w:r>
      <w:r>
        <w:rPr>
          <w:rFonts w:cs="Times New Roman" w:ascii="Times New Roman" w:hAnsi="Times New Roman"/>
          <w:sz w:val="20"/>
          <w:szCs w:val="20"/>
        </w:rPr>
        <w:t>Bu bölümde yazılı olan cezalar 10 uncu maddenin birinci fıkrası hariç tesil edilemez, şahsi hürriyeti bağlayıcı olanlar para veya tedbire çevrilemez, failleri hakkında Türk Ceza Kanununun 119 uncu maddesi hükümleri uygulanamaz.</w:t>
      </w:r>
    </w:p>
    <w:p>
      <w:pPr>
        <w:pStyle w:val="Ksmblm"/>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ÖRDÜNCÜ BÖLÜM</w:t>
      </w:r>
    </w:p>
    <w:p>
      <w:pPr>
        <w:pStyle w:val="Ksmblma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Bu Kanunda Yazılı Suçlar ile Bazı Suçlardan Dolayı Soruşturma Usulü</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ruşturma</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17 – (Değişik birinci fıkra: 12/12/2003-5020/12 md.)</w:t>
      </w:r>
      <w:r>
        <w:rPr>
          <w:rFonts w:cs="Times New Roman" w:ascii="Times New Roman" w:hAnsi="Times New Roman"/>
          <w:sz w:val="20"/>
          <w:szCs w:val="20"/>
        </w:rPr>
        <w:t xml:space="preserve"> Bu Kanunda ve 18.6.1999 tarihli ve 4389 sayılı Bankalar Kanununda yazılı suçlarla, irtikâp, rüşvet, basit ve nitelikli zimmet, görev sırasında veya görevinden dolayı kaçakçılık, resmî ihale ve alım ve  satımlara fesat kar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7</w:t>
      </w:r>
    </w:p>
    <w:p>
      <w:pPr>
        <w:pStyle w:val="Normal"/>
        <w:spacing w:lineRule="atLeast" w:line="240"/>
        <w:jc w:val="both"/>
        <w:rPr/>
      </w:pPr>
      <w:r>
        <w:rPr/>
        <w:t> </w:t>
      </w:r>
    </w:p>
    <w:p>
      <w:pPr>
        <w:pStyle w:val="Normal"/>
        <w:spacing w:lineRule="atLeast" w:line="240"/>
        <w:jc w:val="both"/>
        <w:rPr/>
      </w:pPr>
      <w:r>
        <w:rPr/>
        <w:t>ma, Devlet sırlarının açıklanması veya açıklanmasına sebebiyet verme suçlarından veya bu suçlara iştirak etmekten sanık olanlar hakkında 2.12.1999 tarihli ve 4483 sayılı Memurlar ve Diğer Kamu Görevlilerinin Yargılanması Hakkında Kanun hükümleri uygulanmaz.</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ukarıdaki fıkra hükmü müsteşarlar, valiler ve kaymakamlar hakkında uygulanamaz.</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revleri veya sıfatları sebebi ile özel soruşturma ve kovuşturma usulüne tabi olan sanıklarla ilgili kanun hükümleri saklıdı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çun ihbarı</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8 – </w:t>
      </w:r>
      <w:r>
        <w:rPr>
          <w:rFonts w:cs="Times New Roman" w:ascii="Times New Roman" w:hAnsi="Times New Roman"/>
          <w:sz w:val="20"/>
          <w:szCs w:val="20"/>
        </w:rPr>
        <w:t>Yukarıdaki maddede yazılı suçlara ilişkin ihbarlar doğrudan Cumhuriyet Başsavcılıklarına yapılır. İhbar üzerine derhal bir ihbar tutanağı düzenlenir ve bir örneği muhbire verilir. Acele ve gecikmesinde sakınca umulan hallerde tutanak düzenlenmesi sonraya bırakılabilir. Muhbirlerin kimlikleri, rızaları olmadıkça açıklanmaz. İhbar asılsız çıktığında aleyhine takibat yapılanın istemi üzerine muhbirin kimliği açıklanır.</w:t>
      </w:r>
    </w:p>
    <w:p>
      <w:pPr>
        <w:pStyle w:val="Normal"/>
        <w:spacing w:lineRule="atLeast" w:line="240"/>
        <w:jc w:val="both"/>
        <w:rPr/>
      </w:pPr>
      <w:r>
        <w:rPr/>
        <w:t xml:space="preserve">            </w:t>
      </w:r>
      <w:r>
        <w:rPr>
          <w:b/>
          <w:bCs/>
        </w:rPr>
        <w:t xml:space="preserve">(Ek fıkra: 12/12/2003-5020/13 md.) </w:t>
      </w:r>
      <w:r>
        <w:rPr/>
        <w:t xml:space="preserve">Yukarıdaki fıkraya göre yapılan ihbar veya takipsizlik kararı ve iddianame Cumhuriyet başsavcılığınca, Maliye Bakanlığı Baş Hukuk Müşavirliği ve Muhakemat Genel Müdürlüğü ile varsa diğer ilgili kamu kurum veya kuruluşlarına bildirilir. Hazine avukatının yazılı başvuruda bulunması hâlinde Maliye Bakanlığı, başvuru tarihinde müdahil sıfatını kazanır.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suçlardan dolayı müfettiş ve muhakkikler de soruşturma neticesinde delil veya emare elde ettikleri takdirde, işi yetkili ve görevli Cumhuriyet Başsavcılığına ihbar ve evrakı tevdi ederler. Cumhuriyet Başsavcılığı müfettiş ve muhakkikler tarafından kendisine tevdiine lüzum görülmediği halde dahi evrakın taalluk ettiği iş hakkında soruşturma yapmak üzere gerekçe göstererek evrakı ait olduğu merciden isteyebili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nci maddede yazılı suçlardan dolayı delil veya emare elde eden müfettiş ve muhakkikler durumu yetkili ve görevli Cumhuriyet Başsavcılığına ihbar ve evrakı tevdi etmedikleri takdirde bunlar hakkında da yapılacak takibattan dolayı Memurin Muhakematı Hakkında Kanunu Muvakkat Hükümleri uygulanmaz.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hbar konusu müsnet suç hakkında dava açılıncaya kadar bilgi vermek ve yayın yapmak yasaktı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ruşturma usulü</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19 – </w:t>
      </w:r>
      <w:r>
        <w:rPr>
          <w:rFonts w:cs="Times New Roman" w:ascii="Times New Roman" w:hAnsi="Times New Roman"/>
          <w:sz w:val="20"/>
          <w:szCs w:val="20"/>
        </w:rPr>
        <w:t xml:space="preserve">Cumhuriyet Savcısı 17 nci maddede yazılı suçların işlendiğini öğrendiğinde sanıklar hakkında doğrudan doğruya ve bizzat soruşturmaya başlamakla beraber durumu atamaya yetkili amirine veya 8 inci maddede sayılan mercilere bildirir.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umhuriyet Savcısı soruşturmaya başladığında ihbarı doğrulayan emareler bulduğu takdirde sanıktan, haksız edinilen malın kaçırıldığı yolunda delil ve emare elde edildiği takdirde sanığın ikinci dereceye kadar kan ve sıhri hısımları ile gelini ve damadından mal bildiriminde bulunmalarını ister. Bu istemin sanığa ve diğer ilgililere ulaştığı tarihten itibaren yedi gün içinde Cumhuriyet Savcısına mal bildiriminin verilmesi zorunludur. Soruşturmanın müfettiş veya muhakkik tarafından yapılması halinde müfettiş veya muhakkik de sanıktan ve yukarıda sayılan ilgililerden mal bildirimi isteminde bulunurlar. Bu istemin sanık ve ilgililere ulaştığı tarihten itibaren yedi gün içinde müfettiş veya muhakkike mal bildiriminin verilmesi keza zorunludur. </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Savcısı, kamu davası açılmadan önce haksız edinildiği yolunda delil veya emare elde edilen para veya mal ile ilgili tedbirin alınmasını görevli mahkemeden veya para veya malın bulunduğu yer hukuk mahkemesinden isteye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8</w:t>
      </w:r>
    </w:p>
    <w:p>
      <w:pPr>
        <w:pStyle w:val="Ksmblmalt"/>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lgi verme zorunluluğu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Madde 20 – (Değişik: 12/12/2003-5020/14 md.)</w:t>
      </w:r>
    </w:p>
    <w:p>
      <w:pPr>
        <w:pStyle w:val="Ksmblmalt"/>
        <w:spacing w:lineRule="atLeast"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Özel kanunlarında aksine bir hüküm bulunsa bile ilgili gerçek veya tüzel kişiler veya kamu kurum ve kuruluşları; bu Kanuna göre takip, soruşturma ve kovuşturmaya yetkili kişi, Maliye Bakanlığı Baş Hukuk Müşavirliği ve Muhakemat Genel Müdürlüğü veya temsilcisi ve bu Kanundaki diğer mercilerce istenen bilgileri gecikmeksizin makul sürede eksiksiz vermek zorundadır. Aksine davranan kişiler hakkında bir yıldan üç yıla kadar hapis cezası verilir. Bu ceza, para cezasına veya tedbirlerden birine çevrilemez ve ertelenemez.</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ker kişilerin soruşturması</w:t>
      </w:r>
    </w:p>
    <w:p>
      <w:pPr>
        <w:pStyle w:val="Ksmblm"/>
        <w:spacing w:lineRule="atLeast" w:line="240" w:before="0" w:after="0"/>
        <w:ind w:firstLine="567"/>
        <w:rPr/>
      </w:pPr>
      <w:r>
        <w:rPr>
          <w:rFonts w:cs="Times New Roman" w:ascii="Times New Roman" w:hAnsi="Times New Roman"/>
          <w:b/>
          <w:bCs/>
          <w:sz w:val="20"/>
          <w:szCs w:val="20"/>
        </w:rPr>
        <w:t xml:space="preserve">Madde 21 – </w:t>
      </w:r>
      <w:r>
        <w:rPr>
          <w:rFonts w:cs="Times New Roman" w:ascii="Times New Roman" w:hAnsi="Times New Roman"/>
          <w:sz w:val="20"/>
          <w:szCs w:val="20"/>
        </w:rPr>
        <w:t>Bu Kanunda yazılı suçların asker kişiler tarafından işlenmesi halinde soruşturmaları askeri savcılar tarafından bu Kanun hükümlerine göre yürütülür.</w:t>
      </w:r>
    </w:p>
    <w:p>
      <w:pPr>
        <w:pStyle w:val="Ksmblmalt"/>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Ksmblm"/>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ŞİNCİ BÖLÜM</w:t>
      </w:r>
    </w:p>
    <w:p>
      <w:pPr>
        <w:pStyle w:val="Ksmblma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Çeşitli Hükümler</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önetmelik</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 – </w:t>
      </w:r>
      <w:r>
        <w:rPr>
          <w:rFonts w:cs="Times New Roman" w:ascii="Times New Roman" w:hAnsi="Times New Roman"/>
          <w:sz w:val="20"/>
          <w:szCs w:val="20"/>
        </w:rPr>
        <w:t xml:space="preserve">Mal bildiriminin şekli, düzenleniş biçimi, sayısı, neleri kapsayacağı ve merciine nasıl ulaştırılacağı hususları ile Kanunun uygulanması bakımından gerekli görülecek diğer konular, Kanunun yayımını izleyen altı ay içinde Bakanlar Kurulu tarafından çıkarılacak bir yönetmelikle düzenlenir ve bu yönetmelik Resmi Gazete'de yayımlanı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aldırılan hükümler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3 – </w:t>
      </w:r>
      <w:r>
        <w:rPr>
          <w:rFonts w:cs="Times New Roman" w:ascii="Times New Roman" w:hAnsi="Times New Roman"/>
          <w:sz w:val="20"/>
          <w:szCs w:val="20"/>
        </w:rPr>
        <w:t>9 Ağustos 1983 tarih ve 2871 sayılı Kamu Görevlileri ile ilgili Mal Bildirimi Kanunu ile bu Kanunun yürürlükten kaldırdığı Kanunlar ve 15.5.1930 tarih ve 1609 sayılı Bazı Cürümlerden Dolayı Memurlar ve Şerikleri Hakkında Takip ve Muhakeme Usulüne Dair Kanun yürürlükten kaldırılmıştı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1 – </w:t>
      </w:r>
      <w:r>
        <w:rPr>
          <w:rFonts w:cs="Times New Roman" w:ascii="Times New Roman" w:hAnsi="Times New Roman"/>
          <w:sz w:val="20"/>
          <w:szCs w:val="20"/>
        </w:rPr>
        <w:t>Bu Kanunun yürürlüğe girdiği tarihi takip eden bir ay içinde 2 nci maddede sayılanlar mal bildiriminde bulunurla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 bildiriminde bulunmayan veya gerçeğe aykırı beyanda bulunanlar hakkında üçüncü bölümdeki ceza hükümleri uygulanı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2 – </w:t>
      </w:r>
      <w:r>
        <w:rPr>
          <w:rFonts w:cs="Times New Roman" w:ascii="Times New Roman" w:hAnsi="Times New Roman"/>
          <w:sz w:val="20"/>
          <w:szCs w:val="20"/>
        </w:rPr>
        <w:t xml:space="preserve">Bu Kanunun 2 nci maddesinde sayılanlardan 22 nci maddeye müsteniden çıkartılacak yönetmeliğin yürürlüğe girdiği tarihe kadar 9 Ağustos 1983 tarih ve 2871 sayılı Kanuna göre hazırlanan beyannamenin alınmasına devam olunur.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Geçici Madde 3 – </w:t>
      </w:r>
      <w:r>
        <w:rPr>
          <w:rFonts w:cs="Times New Roman" w:ascii="Times New Roman" w:hAnsi="Times New Roman"/>
          <w:sz w:val="20"/>
          <w:szCs w:val="20"/>
        </w:rPr>
        <w:t xml:space="preserve">Bu Kanunun yürürlüğe girdiği tarihten önce bu Kanunla kapsama yeni alınan suçlardan dolayı, Memurin Muhakematı Hakkında Kanunu Muvakkat Hükümlerine göre, kesinleşmiş lüzumu muhakeme veya meni muhakeme kararları hariç, yapılan tahkikat evrakı derhal ilgili Cumhuriyet Başsavcılıklarına gereği için tevdi olunu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ürürlük</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4 – </w:t>
      </w:r>
      <w:r>
        <w:rPr>
          <w:rFonts w:cs="Times New Roman" w:ascii="Times New Roman" w:hAnsi="Times New Roman"/>
          <w:sz w:val="20"/>
          <w:szCs w:val="20"/>
        </w:rPr>
        <w:t xml:space="preserve">Bu Kanun yayımı tarihinde yürürlüğe girer. </w:t>
      </w:r>
    </w:p>
    <w:p>
      <w:pPr>
        <w:pStyle w:val="Maddebas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ürütme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5 – </w:t>
      </w:r>
      <w:r>
        <w:rPr>
          <w:rFonts w:cs="Times New Roman" w:ascii="Times New Roman" w:hAnsi="Times New Roman"/>
          <w:sz w:val="20"/>
          <w:szCs w:val="20"/>
        </w:rPr>
        <w:t>Bu Kanun hükümlerini Bakanlar Kurulu yürüt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7138-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628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u w:val="single"/>
        </w:rPr>
      </w:pPr>
      <w:r>
        <w:rPr>
          <w:rFonts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Nor"/>
        <w:spacing w:lineRule="atLeast" w:line="240"/>
        <w:rPr>
          <w:rFonts w:ascii="Times New Roman" w:hAnsi="Times New Roman" w:cs="Times New Roman"/>
        </w:rPr>
      </w:pPr>
      <w:r>
        <w:rPr>
          <w:rFonts w:cs="Times New Roman" w:ascii="Times New Roman" w:hAnsi="Times New Roman"/>
        </w:rPr>
        <w:t xml:space="preserve">KHK-557                                                        –                                                               27/6/1995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20                                                           –                                                             26/12/2003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76                                                           9                                                                 8/6/2004 </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44:00Z</dcterms:created>
  <dc:creator>Canan Baysal</dc:creator>
  <dc:description/>
  <dc:language>en-US</dc:language>
  <cp:lastModifiedBy>Selda EMRE</cp:lastModifiedBy>
  <cp:lastPrinted>2012-04-06T12:09:00Z</cp:lastPrinted>
  <dcterms:modified xsi:type="dcterms:W3CDTF">2012-10-02T12:44:00Z</dcterms:modified>
  <cp:revision>2</cp:revision>
  <dc:subject/>
  <dc:title>7133</dc:title>
</cp:coreProperties>
</file>