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61</w:t>
      </w:r>
    </w:p>
    <w:p>
      <w:pPr>
        <w:pStyle w:val="Normal"/>
        <w:spacing w:lineRule="atLeast" w:line="240"/>
        <w:rPr/>
      </w:pPr>
      <w:r>
        <w:rPr/>
        <w:t> </w:t>
      </w:r>
    </w:p>
    <w:p>
      <w:pPr>
        <w:pStyle w:val="Baslk1"/>
        <w:spacing w:lineRule="atLeast" w:line="240" w:before="20" w:after="20"/>
        <w:rPr>
          <w:rFonts w:ascii="Times New Roman" w:hAnsi="Times New Roman" w:cs="Times New Roman"/>
        </w:rPr>
      </w:pPr>
      <w:r>
        <w:rPr>
          <w:rFonts w:cs="Times New Roman" w:ascii="Times New Roman" w:hAnsi="Times New Roman"/>
        </w:rPr>
        <w:t> </w:t>
      </w:r>
    </w:p>
    <w:p>
      <w:pPr>
        <w:pStyle w:val="Baslk1"/>
        <w:spacing w:lineRule="atLeast" w:line="240" w:before="20" w:after="20"/>
        <w:rPr/>
      </w:pPr>
      <w:r>
        <w:rPr>
          <w:rFonts w:cs="Times New Roman" w:ascii="Times New Roman" w:hAnsi="Times New Roman"/>
        </w:rPr>
        <w:t xml:space="preserve">                            </w:t>
      </w:r>
      <w:bookmarkStart w:id="0" w:name="K34"/>
      <w:bookmarkEnd w:id="0"/>
      <w:r>
        <w:rPr>
          <w:rFonts w:cs="Times New Roman" w:ascii="Times New Roman" w:hAnsi="Times New Roman"/>
        </w:rPr>
        <w:t xml:space="preserve">UMUMİ HIFZISSIHHA KANUNU </w:t>
      </w:r>
      <w:r>
        <w:rPr>
          <w:rFonts w:cs="Times New Roman" w:ascii="Times New Roman" w:hAnsi="Times New Roman"/>
          <w:vertAlign w:val="superscript"/>
        </w:rPr>
        <w:t>(1) (2)</w:t>
      </w:r>
    </w:p>
    <w:p>
      <w:pPr>
        <w:pStyle w:val="Normal"/>
        <w:spacing w:lineRule="atLeast" w:line="240" w:before="20" w:after="20"/>
        <w:jc w:val="both"/>
        <w:rPr>
          <w:b/>
          <w:b/>
          <w:bCs/>
        </w:rPr>
      </w:pPr>
      <w:r>
        <w:rPr>
          <w:b/>
          <w:bCs/>
        </w:rPr>
        <w:t> </w:t>
      </w:r>
    </w:p>
    <w:p>
      <w:pPr>
        <w:pStyle w:val="Kantab0"/>
        <w:spacing w:lineRule="atLeast" w:line="240"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Numarası             : 1593</w:t>
      </w:r>
    </w:p>
    <w:p>
      <w:pPr>
        <w:pStyle w:val="Kantab0"/>
        <w:spacing w:lineRule="atLeast" w:line="240"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24/4/1930</w:t>
      </w:r>
    </w:p>
    <w:p>
      <w:pPr>
        <w:pStyle w:val="Kantab0"/>
        <w:spacing w:lineRule="atLeast" w:line="240"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Gazete    : 6/5/1930   Sayı : 1489</w:t>
      </w:r>
    </w:p>
    <w:p>
      <w:pPr>
        <w:pStyle w:val="Kantab0"/>
        <w:spacing w:lineRule="atLeast" w:line="240" w:before="20" w:after="20"/>
        <w:rPr/>
      </w:pPr>
      <w:r>
        <w:rPr>
          <w:rFonts w:cs="Times New Roman" w:ascii="Times New Roman" w:hAnsi="Times New Roman"/>
        </w:rPr>
        <w:t xml:space="preserve">          </w:t>
      </w:r>
      <w:r>
        <w:rPr>
          <w:rFonts w:cs="Times New Roman" w:ascii="Times New Roman" w:hAnsi="Times New Roman"/>
        </w:rPr>
        <w:t>Yayımlandığı Düstur       : Tertip : 3   Cilt : 11   Sayfa : 143</w:t>
      </w:r>
    </w:p>
    <w:p>
      <w:pPr>
        <w:pStyle w:val="Ksmblm3"/>
        <w:spacing w:lineRule="atLeast" w:line="240"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alik0"/>
        <w:spacing w:lineRule="atLeast" w:line="240"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un yürürlükte olmayan hükümleri için bakınız</w:t>
      </w:r>
    </w:p>
    <w:p>
      <w:pPr>
        <w:pStyle w:val="Talik0"/>
        <w:spacing w:lineRule="atLeast" w:line="240"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rlükteki Bazı Kanunların Mülga Hükümleri</w:t>
      </w:r>
    </w:p>
    <w:p>
      <w:pPr>
        <w:pStyle w:val="Talik0"/>
        <w:spacing w:lineRule="atLeast" w:line="240"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ülliyatı", Cilt : 1  Sayfa: 119</w:t>
      </w:r>
    </w:p>
    <w:p>
      <w:pPr>
        <w:pStyle w:val="Talik0"/>
        <w:spacing w:lineRule="atLeast" w:line="240" w:before="20" w:after="20"/>
        <w:rPr>
          <w:rFonts w:ascii="Times New Roman" w:hAnsi="Times New Roman" w:cs="Times New Roman"/>
        </w:rPr>
      </w:pPr>
      <w:r>
        <w:rPr>
          <w:rFonts w:cs="Times New Roman" w:ascii="Times New Roman" w:hAnsi="Times New Roman"/>
        </w:rPr>
        <w:t xml:space="preserve">                                                           </w:t>
      </w:r>
    </w:p>
    <w:p>
      <w:pPr>
        <w:pStyle w:val="Talik0"/>
        <w:spacing w:lineRule="atLeast" w:line="240" w:before="20" w:after="20"/>
        <w:jc w:val="center"/>
        <w:rPr>
          <w:rFonts w:ascii="Times New Roman" w:hAnsi="Times New Roman" w:cs="Times New Roman"/>
        </w:rPr>
      </w:pPr>
      <w:r>
        <w:rPr>
          <w:rFonts w:cs="Times New Roman" w:ascii="Times New Roman" w:hAnsi="Times New Roman"/>
        </w:rPr>
        <w:t>Bu Kanun ile ilgili tüzük için, "Tüzükler Külliyatı" nın kanunlara göre</w:t>
      </w:r>
    </w:p>
    <w:p>
      <w:pPr>
        <w:pStyle w:val="Talik0"/>
        <w:spacing w:lineRule="atLeast" w:line="240" w:before="20" w:after="20"/>
        <w:jc w:val="center"/>
        <w:rPr>
          <w:rFonts w:ascii="Times New Roman" w:hAnsi="Times New Roman" w:cs="Times New Roman"/>
        </w:rPr>
      </w:pPr>
      <w:r>
        <w:rPr>
          <w:rFonts w:cs="Times New Roman" w:ascii="Times New Roman" w:hAnsi="Times New Roman"/>
        </w:rPr>
        <w:t>düzenlenen nümerik fihristine bakınız.</w:t>
      </w:r>
    </w:p>
    <w:p>
      <w:pPr>
        <w:pStyle w:val="Ksmblm3"/>
        <w:spacing w:lineRule="atLeast" w:line="240" w:before="20" w:after="20"/>
        <w:jc w:val="center"/>
        <w:rPr>
          <w:rFonts w:ascii="Times New Roman" w:hAnsi="Times New Roman" w:cs="Times New Roman"/>
        </w:rPr>
      </w:pPr>
      <w:r>
        <w:rPr>
          <w:rFonts w:cs="Times New Roman" w:ascii="Times New Roman" w:hAnsi="Times New Roman"/>
        </w:rPr>
        <w:t>*</w:t>
      </w:r>
    </w:p>
    <w:p>
      <w:pPr>
        <w:pStyle w:val="Ksmblm3"/>
        <w:spacing w:lineRule="atLeast" w:line="240" w:before="20" w:after="20"/>
        <w:jc w:val="center"/>
        <w:rPr>
          <w:rFonts w:ascii="Times New Roman" w:hAnsi="Times New Roman" w:cs="Times New Roman"/>
        </w:rPr>
      </w:pPr>
      <w:r>
        <w:rPr>
          <w:rFonts w:cs="Times New Roman" w:ascii="Times New Roman" w:hAnsi="Times New Roman"/>
        </w:rPr>
        <w:t>* *</w:t>
      </w:r>
    </w:p>
    <w:p>
      <w:pPr>
        <w:pStyle w:val="Ksmblm3"/>
        <w:spacing w:lineRule="atLeast" w:line="240" w:before="0" w:after="0"/>
        <w:jc w:val="center"/>
        <w:rPr>
          <w:rFonts w:ascii="Times New Roman" w:hAnsi="Times New Roman" w:cs="Times New Roman"/>
        </w:rPr>
      </w:pPr>
      <w:r>
        <w:rPr>
          <w:rFonts w:cs="Times New Roman" w:ascii="Times New Roman" w:hAnsi="Times New Roman"/>
        </w:rPr>
        <w:t>BİRİNCİ BAP</w:t>
      </w:r>
    </w:p>
    <w:p>
      <w:pPr>
        <w:pStyle w:val="Ksmblmalt4"/>
        <w:spacing w:lineRule="atLeast" w:line="240"/>
        <w:jc w:val="center"/>
        <w:rPr>
          <w:rFonts w:ascii="Times New Roman" w:hAnsi="Times New Roman" w:cs="Times New Roman"/>
        </w:rPr>
      </w:pPr>
      <w:r>
        <w:rPr>
          <w:rFonts w:cs="Times New Roman" w:ascii="Times New Roman" w:hAnsi="Times New Roman"/>
        </w:rPr>
        <w:t>Sıhhi teşkilat</w:t>
      </w:r>
    </w:p>
    <w:p>
      <w:pPr>
        <w:pStyle w:val="Ksmblm3"/>
        <w:spacing w:lineRule="atLeast" w:line="240" w:before="0" w:after="0"/>
        <w:jc w:val="center"/>
        <w:rPr>
          <w:rFonts w:ascii="Times New Roman" w:hAnsi="Times New Roman" w:cs="Times New Roman"/>
        </w:rPr>
      </w:pPr>
      <w:r>
        <w:rPr>
          <w:rFonts w:cs="Times New Roman" w:ascii="Times New Roman" w:hAnsi="Times New Roman"/>
        </w:rPr>
        <w:t>BİRİNCİ FASIL</w:t>
      </w:r>
    </w:p>
    <w:p>
      <w:pPr>
        <w:pStyle w:val="Ksmblmalt4"/>
        <w:spacing w:lineRule="atLeast" w:line="240"/>
        <w:jc w:val="center"/>
        <w:rPr>
          <w:rFonts w:ascii="Times New Roman" w:hAnsi="Times New Roman" w:cs="Times New Roman"/>
        </w:rPr>
      </w:pPr>
      <w:r>
        <w:rPr>
          <w:rFonts w:cs="Times New Roman" w:ascii="Times New Roman" w:hAnsi="Times New Roman"/>
        </w:rPr>
        <w:t>Devlet hidematı sıhhiyesi ve sıhhi Merci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 – </w:t>
      </w:r>
      <w:r>
        <w:rPr>
          <w:rFonts w:cs="Times New Roman" w:ascii="Times New Roman" w:hAnsi="Times New Roman"/>
        </w:rPr>
        <w:t>Memleketin sıhhi şartlarını ıslah ve milletin  sıhhatine zarar veren bütün hastalıklar veya sair muzır amillerle mücadele etmek ve müstakbel neslin sıhatli olarak yetişmesini temin ve halkı tıbbi ve içtimai muavenete mazhar eylemek umumi Devlet hizmetlerindend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 – </w:t>
      </w:r>
      <w:r>
        <w:rPr>
          <w:rFonts w:cs="Times New Roman" w:ascii="Times New Roman" w:hAnsi="Times New Roman"/>
        </w:rPr>
        <w:t>Umumi sıhhat ve içtimai muavenet hizmetlerine ait Devlet vazaifi Sıhhat ve İçtimai Muavenet Vekaleti tarafından ifa ve hususi idarelerle belediyelere ve sair mahalli idarelere bırakılan hizmetlerin sureti icrası murakabe olunur. Milli Müdafaa teşkilatına ait sıhhi işler müstesna olmak üzere bütün sıhhat ve içtimai muavenet işlerinin mercii ve murakıbı bu Vekalett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3 – </w:t>
      </w:r>
      <w:r>
        <w:rPr>
          <w:rFonts w:cs="Times New Roman" w:ascii="Times New Roman" w:hAnsi="Times New Roman"/>
        </w:rPr>
        <w:t>Sıhhat ve İçtimai Muavenet Vekaleti bütçeleriyle muayyen hatlar dahilinde olarak aşağıda yazılı hizmetleri doğrudan doğruya ifa eder:</w:t>
      </w:r>
    </w:p>
    <w:p>
      <w:pPr>
        <w:pStyle w:val="Nor4"/>
        <w:spacing w:lineRule="atLeast" w:line="240"/>
        <w:rPr/>
      </w:pPr>
      <w:r>
        <w:rPr>
          <w:rFonts w:cs="Times New Roman" w:ascii="Times New Roman" w:hAnsi="Times New Roman"/>
        </w:rPr>
        <w:t xml:space="preserve">             </w:t>
      </w:r>
      <w:r>
        <w:rPr>
          <w:rFonts w:cs="Times New Roman" w:ascii="Times New Roman" w:hAnsi="Times New Roman"/>
        </w:rPr>
        <w:t>1 - Doğumu (......)</w:t>
      </w:r>
      <w:r>
        <w:rPr>
          <w:rFonts w:cs="Times New Roman" w:ascii="Times New Roman" w:hAnsi="Times New Roman"/>
          <w:vertAlign w:val="superscript"/>
        </w:rPr>
        <w:t>(3)</w:t>
      </w:r>
      <w:r>
        <w:rPr>
          <w:rFonts w:cs="Times New Roman" w:ascii="Times New Roman" w:hAnsi="Times New Roman"/>
        </w:rPr>
        <w:t xml:space="preserve"> teshil ve çocuk ölümünü tenkis edecek tedbirle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Validelerin doğumdan evvel ve doğumdan sonra sıhhatlerinin vikayesi.</w:t>
      </w:r>
    </w:p>
    <w:p>
      <w:pPr>
        <w:pStyle w:val="Nor6"/>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ind w:left="284" w:hanging="284"/>
        <w:jc w:val="both"/>
        <w:rPr>
          <w:i/>
          <w:i/>
          <w:iCs/>
          <w:sz w:val="16"/>
          <w:szCs w:val="16"/>
        </w:rPr>
      </w:pPr>
      <w:r>
        <w:rPr>
          <w:i/>
          <w:iCs/>
          <w:sz w:val="16"/>
          <w:szCs w:val="16"/>
        </w:rPr>
        <w:t>(1) Bu Kanunda, il özel idaresinin sorumlu ve yetkili kılındığı görev ve hizmetlerle ilgili olarak, 22/2/2005 tarihli ve 5302 sayılı İl Özel İdaresi Kanunu hükümlerine  aykırılık bulunması durumunda, 5302 sayılı Kanun hükümlerinin uygulanacağı,  söz konusu Kanunun 70 inci maddesi ile hüküm altına alınmıştır.</w:t>
      </w:r>
    </w:p>
    <w:p>
      <w:pPr>
        <w:pStyle w:val="Normal"/>
        <w:spacing w:lineRule="atLeast" w:line="240"/>
        <w:ind w:left="284" w:hanging="284"/>
        <w:jc w:val="both"/>
        <w:rPr>
          <w:i/>
          <w:i/>
          <w:iCs/>
          <w:sz w:val="16"/>
          <w:szCs w:val="16"/>
        </w:rPr>
      </w:pPr>
      <w:r>
        <w:rPr>
          <w:i/>
          <w:iCs/>
          <w:sz w:val="16"/>
          <w:szCs w:val="16"/>
        </w:rPr>
        <w:t>(2) Bu Kanunda, belediyenin sorumlu ve yetkili kılındığı görev ve hizmetlerle sınırlı olarak, 3/7/2005 tarihli ve 5393 sayılı Belediye Kanunu hükümlerine  aykırılık bulunması durumunda, 5393 sayılı Kanun hükümlerinin uygulanacağı,  söz konusu Kanunun 84 üncü maddesi ile hüküm altına alınmıştır.</w:t>
      </w:r>
    </w:p>
    <w:p>
      <w:pPr>
        <w:pStyle w:val="Dipnot4"/>
        <w:spacing w:lineRule="atLeast" w:line="240"/>
        <w:ind w:left="284" w:hanging="284"/>
        <w:jc w:val="both"/>
        <w:rPr>
          <w:rFonts w:ascii="Times New Roman" w:hAnsi="Times New Roman" w:cs="Times New Roman"/>
        </w:rPr>
      </w:pPr>
      <w:r>
        <w:rPr>
          <w:rFonts w:cs="Times New Roman" w:ascii="Times New Roman" w:hAnsi="Times New Roman"/>
        </w:rPr>
        <w:t>(3)  Bu bentteki "doğumu tezyit" hakkındaki hüküm 1/4/1965 tarih ve 557 sayılı Kanunun 8 inci maddesi ile ilga edilmiş olduğundan "tezyit" ibaresi metinden çıkarılmıştır.</w:t>
      </w:r>
      <w:r>
        <w:br w:type="page"/>
      </w:r>
    </w:p>
    <w:p>
      <w:pPr>
        <w:pStyle w:val="Dipnot2"/>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062</w:t>
      </w:r>
    </w:p>
    <w:p>
      <w:pPr>
        <w:pStyle w:val="Normal"/>
        <w:spacing w:lineRule="atLeast" w:line="240"/>
        <w:rPr/>
      </w:pPr>
      <w:r>
        <w:rPr/>
        <w:t> </w:t>
      </w:r>
    </w:p>
    <w:p>
      <w:pPr>
        <w:pStyle w:val="Nor4"/>
        <w:spacing w:lineRule="atLeast" w:line="240"/>
        <w:rPr/>
      </w:pPr>
      <w:r>
        <w:rPr>
          <w:rFonts w:cs="Times New Roman" w:ascii="Times New Roman" w:hAnsi="Times New Roman"/>
          <w:sz w:val="16"/>
          <w:szCs w:val="16"/>
        </w:rPr>
        <w:t xml:space="preserve">             </w:t>
      </w:r>
      <w:r>
        <w:rPr>
          <w:rFonts w:cs="Times New Roman" w:ascii="Times New Roman" w:hAnsi="Times New Roman"/>
        </w:rPr>
        <w:t>3 - Memlekete sari ve salgın hastalıkların hulülüne mümanaat.</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Dahilde her nevi intani, sari ve salgın hastalıklarla veya çok miktarda vefiatı intaç ettiği görülen sair muzır amillerle mücadele.</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 Tababet ve şubeleri sanatlarının icrasına nezaret. </w:t>
      </w:r>
    </w:p>
    <w:p>
      <w:pPr>
        <w:pStyle w:val="Nor4"/>
        <w:spacing w:lineRule="atLeast" w:line="240"/>
        <w:rPr/>
      </w:pPr>
      <w:r>
        <w:rPr>
          <w:rFonts w:cs="Times New Roman" w:ascii="Times New Roman" w:hAnsi="Times New Roman"/>
        </w:rPr>
        <w:t xml:space="preserve">             </w:t>
      </w:r>
      <w:r>
        <w:rPr>
          <w:rFonts w:cs="Times New Roman" w:ascii="Times New Roman" w:hAnsi="Times New Roman"/>
        </w:rPr>
        <w:t xml:space="preserve">6 - (...) </w:t>
      </w:r>
      <w:r>
        <w:rPr>
          <w:rFonts w:cs="Times New Roman" w:ascii="Times New Roman" w:hAnsi="Times New Roman"/>
          <w:vertAlign w:val="superscript"/>
        </w:rPr>
        <w:t>(1)</w:t>
      </w:r>
      <w:r>
        <w:rPr>
          <w:rFonts w:cs="Times New Roman" w:ascii="Times New Roman" w:hAnsi="Times New Roman"/>
        </w:rPr>
        <w:t xml:space="preserve"> ilaçları ve bütün zehirli müessir ve uyuşturucu maddelerle yalnız hayvanlar için serumlar ve aşıları murakabe hariç olmak üzere her nevi serum ve aşıları murakabe </w:t>
      </w:r>
      <w:r>
        <w:rPr>
          <w:rFonts w:cs="Times New Roman" w:ascii="Times New Roman" w:hAnsi="Times New Roman"/>
          <w:vertAlign w:val="superscript"/>
        </w:rPr>
        <w:t>(2)</w:t>
      </w:r>
      <w:r>
        <w:rPr>
          <w:rFonts w:cs="Times New Roman" w:ascii="Times New Roman" w:hAnsi="Times New Roman"/>
        </w:rPr>
        <w:t xml:space="preserve">.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Çocukluk ve gençlik hıfzıssıhhasına ait işlerle çocuk sıhhat ve bünye sinin muhafaza ve tekamülüne ait tesisatın murakabes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Mektep hıfzıssıhhası.</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 Mesai ve san'at hıfzıssıhhası işler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Maden suları ile sair havassı şifaiyesi olan sulara nezaret.</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 Hıfzıssıhha müesseseleri ve bakteriyoloji laboratuvarları ve alelümum hayati muayene ve tahlillere mahsus müesseseler küşat ve idares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 Mesleki tedrisat müesseseleri küşat ve idare veya mümasili müessesatı murakabe ve bunlara müsaade itası.</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 Mecnunlarla sair ruhi hastalıklara mahsus tedavihaneler veya malül veya herhangi bir noksanii hilkate malik olanları kabul edecek yurt veya müesseseler tesis ve idare.</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 Muhacrin sıhhat işler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 Hapisanelerin ahvali sıhhiyesine nezaret.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 Tıbbi istatistiklerin tanzim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 Sıhhi neşriyat ve propagandala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 Vesaiti münakale umuru sıhhiyesinin nezaret.</w:t>
      </w:r>
    </w:p>
    <w:p>
      <w:pPr>
        <w:pStyle w:val="Normal"/>
        <w:spacing w:lineRule="atLeast" w:line="240"/>
        <w:jc w:val="both"/>
        <w:rPr>
          <w:sz w:val="18"/>
          <w:szCs w:val="18"/>
        </w:rPr>
      </w:pPr>
      <w:r>
        <w:rPr>
          <w:sz w:val="18"/>
          <w:szCs w:val="18"/>
        </w:rPr>
        <w:t xml:space="preserve">             </w:t>
      </w:r>
      <w:r>
        <w:rPr>
          <w:b/>
          <w:bCs/>
          <w:sz w:val="18"/>
          <w:szCs w:val="18"/>
        </w:rPr>
        <w:t>Madde 4 – </w:t>
      </w:r>
      <w:r>
        <w:rPr>
          <w:sz w:val="18"/>
          <w:szCs w:val="18"/>
        </w:rPr>
        <w:t>Doğrudan doğruya şehir ve kasabalar, köyler hıfzıssıhhasına veya tıbbi ve içtimai muavenete mütaallik işlerin ifası belediyelere ve idarei hususiyelere ve sair mahalli idarelere tevdi edilir. Vekalet indelicap bu idarelere rehber olmak üzere bazı mahallerde nümune tesisatı vücude getirir.</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KİNCİ FASIL</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ıhhat ve İçtimai Muavenet teşkilatı</w:t>
      </w:r>
    </w:p>
    <w:p>
      <w:pPr>
        <w:pStyle w:val="Ksmblmalt4"/>
        <w:spacing w:lineRule="atLeast" w:line="240"/>
        <w:rPr>
          <w:rFonts w:ascii="Times New Roman" w:hAnsi="Times New Roman" w:cs="Times New Roman"/>
        </w:rPr>
      </w:pPr>
      <w:r>
        <w:rPr>
          <w:rFonts w:cs="Times New Roman" w:ascii="Times New Roman" w:hAnsi="Times New Roman"/>
        </w:rPr>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5 – </w:t>
      </w:r>
      <w:r>
        <w:rPr>
          <w:rFonts w:cs="Times New Roman" w:ascii="Times New Roman" w:hAnsi="Times New Roman"/>
        </w:rPr>
        <w:t>Sıhhat ve içtimai Muavenet Vekaleti 3 üncü maddede zikredilen hizmetleri ifa için hususi teşkilat kanununa tevfikan teşkil edilmiş fenni ve idari şubelerden mürekkeptir. Kanunu mahsusuna tevfikan mülhak bütçe ile idare olunan Hudutlar ve Sahiller Sıhhat Umum Müdürlüğü, Sıhhat ve İçtimai Muavenet Vekaletine merbut olarak ifayı vazife ey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6 – </w:t>
      </w:r>
      <w:r>
        <w:rPr>
          <w:rFonts w:cs="Times New Roman" w:ascii="Times New Roman" w:hAnsi="Times New Roman"/>
        </w:rPr>
        <w:t>Her vilayette Sıhhat ve İçtimai Muavenet Vekaletine merbut olmak üzere bir Sıhhat ve İçtimai Muavenet Müdürü bulunur. Sıhhat müdürleri bulundukları vilayetlerde Vekaletin en büyük memuru olmakla beraber valilerin sıhhi müşaviridirler. Valiler mevcut sıhhi kanun, nizam ve talimatlara tevfikan sıhhiye müdürlerini istihdam ederler ve sıhhi hususlarda onların rey ve mütalealarını alırlar.</w:t>
      </w:r>
    </w:p>
    <w:p>
      <w:pPr>
        <w:pStyle w:val="Nor4"/>
        <w:spacing w:lineRule="atLeast" w:line="240"/>
        <w:rPr>
          <w:rFonts w:ascii="Times New Roman" w:hAnsi="Times New Roman" w:cs="Times New Roman"/>
          <w:sz w:val="16"/>
          <w:szCs w:val="16"/>
        </w:rPr>
      </w:pPr>
      <w:r>
        <w:rPr>
          <w:rFonts w:cs="Times New Roman" w:ascii="Times New Roman" w:hAnsi="Times New Roman"/>
          <w:sz w:val="16"/>
          <w:szCs w:val="16"/>
        </w:rPr>
        <w:t> </w:t>
      </w:r>
    </w:p>
    <w:p>
      <w:pPr>
        <w:pStyle w:val="Nor4"/>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4"/>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4"/>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4"/>
        <w:spacing w:lineRule="atLeast" w:line="240"/>
        <w:rPr>
          <w:rFonts w:ascii="Times New Roman" w:hAnsi="Times New Roman" w:cs="Times New Roman"/>
          <w:sz w:val="16"/>
          <w:szCs w:val="16"/>
        </w:rPr>
      </w:pPr>
      <w:r>
        <w:rPr>
          <w:rFonts w:cs="Times New Roman" w:ascii="Times New Roman" w:hAnsi="Times New Roman"/>
          <w:sz w:val="16"/>
          <w:szCs w:val="16"/>
        </w:rPr>
        <w:t>——————————</w:t>
      </w:r>
    </w:p>
    <w:p>
      <w:pPr>
        <w:pStyle w:val="Dipnot2"/>
        <w:spacing w:lineRule="atLeast" w:line="240"/>
        <w:ind w:left="284" w:hanging="284"/>
        <w:jc w:val="both"/>
        <w:rPr>
          <w:rFonts w:ascii="Times New Roman" w:hAnsi="Times New Roman" w:cs="Times New Roman"/>
        </w:rPr>
      </w:pPr>
      <w:r>
        <w:rPr>
          <w:rFonts w:cs="Times New Roman" w:ascii="Times New Roman" w:hAnsi="Times New Roman"/>
        </w:rPr>
        <w:t>(1)  Bu aradaki "Gıdalar ile" ibaresi, 24/6/1995 tarihli ve 560 sayılı KHK'nin 21 inci maddesiyle yürürlükten kaldırılmış olup, bu değişiklik  27/5/2004 tarihli ve 5179 sayılı Kanunun 37 nci maddesiyle  aynen kabul edilerek Kanunlaşmıştır.</w:t>
      </w:r>
    </w:p>
    <w:p>
      <w:pPr>
        <w:pStyle w:val="Dipnot2"/>
        <w:spacing w:lineRule="atLeast" w:line="240"/>
        <w:ind w:left="284"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Bu benddeki "aşılar" kelimesi 16/4/1934 tarih ve 2410 sayılı Kanunun 1 inci maddesiyle "aşıları murakabe" şeklinde değiştirilmiş ve metne işlenmiştir. </w:t>
      </w:r>
      <w:r>
        <w:br w:type="page"/>
      </w:r>
    </w:p>
    <w:p>
      <w:pPr>
        <w:pStyle w:val="Dipnot2"/>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063</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7 – </w:t>
      </w:r>
      <w:r>
        <w:rPr>
          <w:rFonts w:cs="Times New Roman" w:ascii="Times New Roman" w:hAnsi="Times New Roman"/>
        </w:rPr>
        <w:t>Sıhhat ve İçtimai Muavenet müdürleri bulundukları vilayetin sıhhi umur ve muamelelerinden vali ile beraber mesul olup bütün sıhhi kanun, nizam, talimat ve emirlerin iyi tatbikına nezaretle mükelleft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8 – </w:t>
      </w:r>
      <w:r>
        <w:rPr>
          <w:rFonts w:cs="Times New Roman" w:ascii="Times New Roman" w:hAnsi="Times New Roman"/>
        </w:rPr>
        <w:t>Her kazada ve icabı takdirinde nahiye merkezlerinde bir veya mütaaddit Hükümet tabipleri istihdam olunur. Hükümet tabipleri doğrudan doğruya vilayet sıhhiye müdürünün emri altında olup memur oldukları mahallerin sıhhi umur ve muamelelerinden mesuldür ve kaymakamın sıhhi hususatta sıhhi müşaviridir. Hükümet tabiplerinin maiyyetlerinde sıhhi işlerde kendilerine muavenette bulunmak üzere küçük sıhhat memurları istihdam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9 – </w:t>
      </w:r>
      <w:r>
        <w:rPr>
          <w:rFonts w:cs="Times New Roman" w:ascii="Times New Roman" w:hAnsi="Times New Roman"/>
        </w:rPr>
        <w:t>Sıhhat ve İçtimai Muavenet Vekaleti üçüncü ve dördüncü maddelerde zikredilen vazifeleri ifa ve müesseseleri idare etmek üzere tabipler, baytarlar, eczacılar, sair sıhhi ve idari memurlar tayin ve istihdam eder.</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ÇÜNCÜ FASIL</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ksek Sıhhat Şürası</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0 ilâ 15</w:t>
      </w:r>
      <w:r>
        <w:rPr>
          <w:rFonts w:cs="Times New Roman" w:ascii="Times New Roman" w:hAnsi="Times New Roman"/>
        </w:rPr>
        <w:t xml:space="preserve"> - </w:t>
      </w:r>
      <w:r>
        <w:rPr>
          <w:rFonts w:cs="Times New Roman" w:ascii="Times New Roman" w:hAnsi="Times New Roman"/>
          <w:b/>
          <w:bCs/>
        </w:rPr>
        <w:t>(Mülga: 11/10/2011-KHK-663/58 md.)</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6 – </w:t>
      </w:r>
      <w:r>
        <w:rPr>
          <w:rFonts w:cs="Times New Roman" w:ascii="Times New Roman" w:hAnsi="Times New Roman"/>
        </w:rPr>
        <w:t>Yüksek Sıhhat Şürası azasına her devrei içtimaiyeye mahsus olmak üzere her sene bütçesinde miktarı muharrer bir hakkı huzur verilir. Ankara haricinden gelenlere harcırahları ve vekaletçe tayin olunacak yevmiyeleri ita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7 – (Mülga: 11/10/2011-KHK-663/58 md.)</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ÖRDÜNCÜ FASIL</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layet Hususi İdareleri ve Belediye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8 – </w:t>
      </w:r>
      <w:r>
        <w:rPr>
          <w:rFonts w:cs="Times New Roman" w:ascii="Times New Roman" w:hAnsi="Times New Roman"/>
        </w:rPr>
        <w:t xml:space="preserve">Vilayet hususi idareleri bütçelerinde hususi kanuna tevfikan tefrik ve Sıhhat ve İçtimai Muavenet Vekaletinin tensibi ile sarfolunan sıhhi ve içtimai işlere mahsus tahsisat, vilayet merkezinde veya tensip olunacak sair mahallerde açılacak hastaneler ve dispanserlerle seyyar etıbba teşkilatına ve seyyar etüv tedarikine ve tephirat ve tathirat istasyonları tesisine ve verem ve frengi ve çocuk vefiyatı mücadelesine muhtas hıfzıssıhhai içtimaiye dispanserlerine ve sıtma ve frengi ilacı tedarikine ve Sıtma Kanununda tasrih edilen ahvalde sıtma membalarının izalesine sarfolunu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9 – </w:t>
      </w:r>
      <w:r>
        <w:rPr>
          <w:rFonts w:cs="Times New Roman" w:ascii="Times New Roman" w:hAnsi="Times New Roman"/>
        </w:rPr>
        <w:t>Vilayetler hususi idarelerine ait sıhhi teşkilat ve tesisat mahalli Sıhhat ve İçtimai Muavenet müdürlerinin murakabesi altında bulunup bunlara ait muamelat kanun ve nizamnamelerine tevfikan sıhhat müdürleri tarafından ifa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0 – </w:t>
      </w:r>
      <w:r>
        <w:rPr>
          <w:rFonts w:cs="Times New Roman" w:ascii="Times New Roman" w:hAnsi="Times New Roman"/>
        </w:rPr>
        <w:t>Belediyelerin umumi hıfzıssıhha ve içtimai muavenete taallük eden mesailden ifasile mükellef oldukları vazifelere aşağıda zikredilmişti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İçilecek ve kullanılacak evsafı fenniyeyi haiz su celb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 Lağım ve mecralar tesisatı.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 Mezbaha inşaatı.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Mezarlıklar tesisatı ve mevta defni ve nakli işler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Her nevi muzahrafatın teb'it ve imhası.</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 Meskenlerin sıhhi ahvaline nezaret.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 Sıcak ve soğuk hamamlar tesisi. </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64</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rPr>
        <w:t xml:space="preserve">8 - </w:t>
      </w:r>
      <w:r>
        <w:rPr>
          <w:rFonts w:cs="Times New Roman" w:ascii="Times New Roman" w:hAnsi="Times New Roman"/>
          <w:b/>
          <w:bCs/>
        </w:rPr>
        <w:t>(Mülga: 24/6/1995-KHK-560/21 md.; Aynen kabul: 27/5/2004-5179/37 md.)</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 Umumi mahallerde halkın sıhhatine zarar veren amilleri izale.</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 Sari hastalıklarla mücadale işlerine muavenet.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 Hususi eczane bulunmayan yerlerde eczane küşadı.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 İlk tıbbi imdat ve muavenet teşkilatı.</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 Hastane, dispanser, süt çocuğu, muayene ve tedavi evi, aceze ve ihtiyar yurtları ve doğum evi tesis ve idares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 Meccani doğum yardımı için ebe istihdamı. </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65</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1 – </w:t>
      </w:r>
      <w:r>
        <w:rPr>
          <w:rFonts w:cs="Times New Roman" w:ascii="Times New Roman" w:hAnsi="Times New Roman"/>
        </w:rPr>
        <w:t>Vilayet hususi idareleriyle belediyelerin 18 ve 20 inci maddelerde gösterilen hizmetlerini ifa için kanunu mahsuslarına tevfikan Vekaletçe tayin olunan etıbba ve sair memurin istihdam olunu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dde 22 – </w:t>
      </w:r>
      <w:r>
        <w:rPr>
          <w:rFonts w:cs="Times New Roman" w:ascii="Times New Roman" w:hAnsi="Times New Roman"/>
        </w:rPr>
        <w:t>Belediyeler ve vilayetler hususi idarelerince sıhhi ve içtimai hizmetlerden hangilerinin ifası mecburi ve hangilerinin ihtiyari olduğu hususi kanunlarına tevfikan tayin ve bu hizmetlerde istihdam edilecek tabip ve memurların kadroları İcra Vekilleri Heyetince musaddak bir talimatname ile tesbit olunur. Hükümet tabipleri olmayan yerlerde belediye tabipleri nizamnamesine tevfikan Hükümet tabiplerinin ifasiyle muvazzaf oldukları vazifelerle mükelleftirler.</w:t>
      </w:r>
    </w:p>
    <w:p>
      <w:pPr>
        <w:pStyle w:val="Nor4"/>
        <w:spacing w:lineRule="atLeast" w:line="240"/>
        <w:rPr>
          <w:rFonts w:ascii="Times New Roman" w:hAnsi="Times New Roman" w:cs="Times New Roman"/>
        </w:rPr>
      </w:pPr>
      <w:r>
        <w:rPr>
          <w:rFonts w:cs="Times New Roman" w:ascii="Times New Roman" w:hAnsi="Times New Roman"/>
        </w:rPr>
      </w:r>
    </w:p>
    <w:p>
      <w:pPr>
        <w:pStyle w:val="Ksmblm3"/>
        <w:spacing w:lineRule="atLeast" w:line="240" w:before="0" w:after="0"/>
        <w:rPr/>
      </w:pPr>
      <w:r>
        <w:rPr>
          <w:rFonts w:cs="Times New Roman" w:ascii="Times New Roman" w:hAnsi="Times New Roman"/>
        </w:rPr>
        <w:t xml:space="preserve">                                                                 </w:t>
      </w:r>
      <w:r>
        <w:rPr>
          <w:rFonts w:cs="Times New Roman" w:ascii="Times New Roman" w:hAnsi="Times New Roman"/>
        </w:rPr>
        <w:t>BEŞİNCİ FASIL</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layetler ve kazalar umumi hıfzıssıhha meclisleri</w:t>
      </w:r>
    </w:p>
    <w:p>
      <w:pPr>
        <w:pStyle w:val="Normal"/>
        <w:spacing w:lineRule="atLeast" w:line="240"/>
        <w:jc w:val="both"/>
        <w:rPr/>
      </w:pPr>
      <w:r>
        <w:rPr/>
        <w:t xml:space="preserve">                </w:t>
      </w:r>
      <w:r>
        <w:rPr>
          <w:b/>
          <w:bCs/>
          <w:sz w:val="18"/>
          <w:szCs w:val="18"/>
        </w:rPr>
        <w:t>Madde 23 – </w:t>
      </w:r>
      <w:r>
        <w:rPr>
          <w:sz w:val="18"/>
          <w:szCs w:val="18"/>
        </w:rPr>
        <w:t>Her vilayet merkezinde bir umumi hıfzıssıhha meclisi toplanır. Bu meclis mahalli sıhhat ve içtimai muavenet müdürü, nafıa mühendisi, maarif, baytar müdürü, mevcutsa sahil sıhhiye merkezi tabibi, bir hükümet ve belediye tabibi ve hastane baştabibi ile garnizon ve kıt'a bulunan yerlerde en büyük askeri tabip ve serbest sanat icra eden bir tabip ve bir eczacıdan ve belediye reisinden mürekkeptir. Meclis valinin veya valiye bilvekale sıhhiye müdürünün riyaseti altında içtima eder. Valinin tensip edeceği bir zat kitabet vazifesini ifa ve zabıtları tanzim eder.</w:t>
      </w:r>
      <w:r>
        <w:rPr/>
        <w:t xml:space="preserve">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4 – </w:t>
      </w:r>
      <w:r>
        <w:rPr>
          <w:rFonts w:cs="Times New Roman" w:ascii="Times New Roman" w:hAnsi="Times New Roman"/>
        </w:rPr>
        <w:t>Kazalarda bu meclisler kaymakamın riyaseti altında Hükümet tabibi, mevcut ise bir Hükümet baytarı ve askeri tabip, belediye tabibi ve serbest icrayi san'at eden ve kaymakam tarafından intihap edilen bir tabip ve serbest eczacı ile belediye reisinden terekküp ed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5 – </w:t>
      </w:r>
      <w:r>
        <w:rPr>
          <w:rFonts w:cs="Times New Roman" w:ascii="Times New Roman" w:hAnsi="Times New Roman"/>
        </w:rPr>
        <w:t xml:space="preserve">Umumi hıfzıssıhha meclisleri müntehap azası her üç senede bir değişir. Eski azanın yeniden intihabı caizdir. Her defa tebeddülünde kaymakamlar tarafından vilayetlere, valilerce de Sıhhat ve İçtimai Muavenet Vekaletine bildirili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6 – </w:t>
      </w:r>
      <w:r>
        <w:rPr>
          <w:rFonts w:cs="Times New Roman" w:ascii="Times New Roman" w:hAnsi="Times New Roman"/>
        </w:rPr>
        <w:t>Umumi hıfzıssıhha meclisleri alelade ayda bir kere içtima ederler. Ahvali fevkalâdede veya bir sari ve salgın hastalık zuhurunda valinin daveti veya Sıhhat ve İçtimai Muavenet Vekaletinin talebi üzerine daha sık toplanır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7 – </w:t>
      </w:r>
      <w:r>
        <w:rPr>
          <w:rFonts w:cs="Times New Roman" w:ascii="Times New Roman" w:hAnsi="Times New Roman"/>
        </w:rPr>
        <w:t xml:space="preserve">Umumi hıfzıssıhha meclisleri mahallin sıhhi ahvalini daima nazarı dikkat önünde bulundurarak şehir ve kasaba ve köyler sıhhi vaziyetinin ıslahına ve mevcut mahzurların izalesine yarayan tedbirleri alırlar. Sari ve salgın hastalıklar hakkında istihbaratı tanzim, sari ve içtimai hastalıklardan korunmak çareleri ve sıhhi hayatın faideleri hakkında halkı tenvir ve bir sari hastalık zuhurunda hastalığın izalesi için alınan tedbirlerin ifasına muavenet eylerler.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dde 28 – </w:t>
      </w:r>
      <w:r>
        <w:rPr>
          <w:rFonts w:cs="Times New Roman" w:ascii="Times New Roman" w:hAnsi="Times New Roman"/>
        </w:rPr>
        <w:t>Umumi hıfzıssıhha  meclislerinin mukarreratından mahalli vazifeler ve salahiyetler arasında bulunan işler vali veya kaymakam tarafından icra olunur ve istizana muhtaç olanlar kaymakamlıkça vilayetten ve vilayetçe Sıhhat ve İçtimai Muavenet Vekaletinden sorulur.</w:t>
      </w:r>
    </w:p>
    <w:p>
      <w:pPr>
        <w:pStyle w:val="Nor4"/>
        <w:spacing w:lineRule="atLeast" w:line="240"/>
        <w:rPr>
          <w:rFonts w:ascii="Times New Roman" w:hAnsi="Times New Roman" w:cs="Times New Roman"/>
        </w:rPr>
      </w:pPr>
      <w:r>
        <w:rPr>
          <w:rFonts w:cs="Times New Roman" w:ascii="Times New Roman" w:hAnsi="Times New Roman"/>
        </w:rPr>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KİNCİ BAP</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i ve salgın hastalıklarla mücadele</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NCİ FASIL</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dutlar ve sahiller sıhhi müdafaası</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9 – </w:t>
      </w:r>
      <w:r>
        <w:rPr>
          <w:rFonts w:cs="Times New Roman" w:ascii="Times New Roman" w:hAnsi="Times New Roman"/>
        </w:rPr>
        <w:t>Beşinci maddede zikredilen Hudutlar ve Sahiller Sıhhat Umum Müdürlüğü beynelmilel seyrüsefer ve ticaret sebepleriyle intikal eden beşeri ve salgın hastalıklara karşı milli hudutlar ve sahilleri müdafaa vazifesiyle mükelleftir.</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66</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30 – </w:t>
      </w:r>
      <w:r>
        <w:rPr>
          <w:rFonts w:cs="Times New Roman" w:ascii="Times New Roman" w:hAnsi="Times New Roman"/>
        </w:rPr>
        <w:t>Hudutlar ve Sahiller Umum Müdürlüğü mer'i olan beynelmilel mukaveleler ve Devletçe mevzu kanunlar, nizamlar ve talimatlar ile Sıhhat ve İçtimai Muavenet Vekaleti tarafından bu mukaveleler, kanunlar, nizamlar ve talimatların layıkı ile tatbikını temin için verilen emirler dairesinde vazifeyi ifa ey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31 – (Değişik: 15/6/1942 - 4255/1 md.)</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r Türk limanından diğer bir Türk limanına veya ecnebi limanlarından bir Türk limanına gelen her gemi hareket ettiği limandan bir sıhhat patentası almakla mükellefti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32 – (Mülga: 15/6/1942 - 4255/2 md.)</w:t>
      </w:r>
    </w:p>
    <w:p>
      <w:pPr>
        <w:pStyle w:val="Nor4"/>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dde 33 – (Değişik: 15/6/1942 - 4255/1 md.</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ürk gemilerinin patentaları üzerinde konsolosluk vizesinin bulunmasını mecburi kılan memleketlere mensup gemilerin Türk limanlarına ihtilât etmek üzere geldikleri ve hareket limanlarında Türk konsolosu mevcut bulunduğu takdirde bunların patentaları üzerinde konsolos vizesi bulunması mecburidir.</w:t>
      </w:r>
    </w:p>
    <w:p>
      <w:pPr>
        <w:pStyle w:val="Nor4"/>
        <w:spacing w:lineRule="atLeast" w:line="240"/>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b/>
          <w:bCs/>
        </w:rPr>
        <w:t>adde 34 – (Değişik: 15/6/1942 - 4255/1 md.)</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tentayı hamil olmaksızın boğazlara gelen transit gemilerin gösterecekleri sıhhi beyanname veyahut uğradıkları ecnebi limanlarından aldıkları gümrük veya liman permilerinde o limanın sıhhi durumu hakkında salahiyet sahibi makamlar tarafından verilmiş sıhhi meşruhat patenta yerine kaim olu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35 – (Değişik: 15/6/1942 - 4255/1 md.)</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üncü maddede zikredilen vizelere mukabil mahsus kanun mucibince alınacak resimler konsolosluklar tarafından ve konsolos bulunmıyan limanlardan vizesiz olarak gelen gemilerden de muvasalat limanlarında mahalli hükümet memurları tarafından tahsil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36 – </w:t>
      </w:r>
      <w:r>
        <w:rPr>
          <w:rFonts w:cs="Times New Roman" w:ascii="Times New Roman" w:hAnsi="Times New Roman"/>
        </w:rPr>
        <w:t>Sıhhat patentaları üzerinde yapılan her türlü tahrifler veya salahiyettar makamatça tasdik edilmemiş tashihler patentayı hükümden düşürür. Bir geminin hareketinden evvel 48 saat zarfında verilmiş patentalar muteber olup daha evvel verilenlerin hükmü yokt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37 – </w:t>
      </w:r>
      <w:r>
        <w:rPr>
          <w:rFonts w:cs="Times New Roman" w:ascii="Times New Roman" w:hAnsi="Times New Roman"/>
        </w:rPr>
        <w:t>Bir geminin hareket limanında kolera, veba, sarıhümma, lekelihümma ve çiçek vakaları ve yahut Sıhhat ve İçtimai Muavenet Vekaletince tayin ve ilân edilecek sair tehlikeli bir maraz salgını mevcut olmadığı halde verilmiş olan patentalar temiz addolunur. Bu hastalıklardan hariçten geldiği tebeyyün eden münferit vakaların zuhuru patentaların temiz addedilmesine mani olmazsa da bu vakalar patentalarda işaret edilmiş olmalıd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38 – (Değişik: 15/6/1942 - 4255/1 md.)</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 nci maddede zikredilen hastalıklardan hariçten gelmiş olmadığı tahakkuk eden kolera, veba ve sarı humma vakalariyle çiçek ve lekeli humma salgınlarının zuhurunu bildiren patentalar ile mebdeinde temiz olduğu halde Türkiye limanlarından birine gelinceye kadar seyahat müddeti esnasında geminin sıhhi durumunda vukua gelen değişiklik dolayısiyle evsafı değişen patentalar bulaşık addolunu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39 – </w:t>
      </w:r>
      <w:r>
        <w:rPr>
          <w:rFonts w:cs="Times New Roman" w:ascii="Times New Roman" w:hAnsi="Times New Roman"/>
        </w:rPr>
        <w:t>Hiç bir patentayı hamil olmıyarak Türkiye limanlarına gelen gemiler bulaşık patenta ile gelmiş gemiler gibi muameleye tabi olurlar.</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67</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40 – (Değişik: 15/6/1942 - 4255/1 md.)</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nebi limanlarından gelen tekmil gemiler ilk vasıl oldukları Türk limanında ve munhasıran Türk limanları arasında muntazam sefer yapan milli yolcu gemileri ise ilk hareket ettikleri ve vardıkları son Türk limanlarında sıhhi muameleye (Sıhhi istintak, pratika, patenta veya vize almak) tabi olup aynı seferde uğrayacakları diğer Türk limanlarında içlerinde bulaşık hastalıklardan musap veya ölü bulunmamak şartiyle tekrar sıhhi muameleye (Pratika ve vize) tabi tutulmadan serbestçe yolcularını çıkarır ve hareket ederler; şu kadar ki,vapurun sıhhi durumunu tevsik için gemi tabibi veya sıhhat memuru numunesine uygun bir bülteni doldurarak limanda sahil sıhhiye idaresine göndermekle mükelleftir.</w:t>
      </w:r>
    </w:p>
    <w:p>
      <w:pPr>
        <w:pStyle w:val="Nor4"/>
        <w:spacing w:lineRule="atLeast" w:line="240"/>
        <w:rPr/>
      </w:pPr>
      <w:r>
        <w:rPr>
          <w:rFonts w:cs="Times New Roman" w:ascii="Times New Roman" w:hAnsi="Times New Roman"/>
        </w:rPr>
        <w:t xml:space="preserve">             </w:t>
      </w:r>
      <w:r>
        <w:rPr>
          <w:rFonts w:cs="Times New Roman" w:ascii="Times New Roman" w:hAnsi="Times New Roman"/>
        </w:rPr>
        <w:t xml:space="preserve">Muntazam seferler yapan vapurlar haricinde kalan diğer büyük ve küçük bütün gemiler sahil sıhhiye teşkilatı bulunan her Türk limanında sıhhi muameleye tabi olup sahil sıhhiye teşkilatı bulunmıyan limanlarda yalnız hareketlerinde vize almakla mükellef tutulur.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Türk veya ecnebi limanlarından gerek Akdeniz veya Karadeniz boğazlarına vasıl olan tekmil gemiler, transit olarak geçseler dahi, ol bapta mevzu hükümler dairesinde Boğazlarda sıhhi muameleye tabi olur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41 – (Değişik: 15/6/1942 - 4255/1 md.)</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nebi limanlardan ilk Türk limanına vasıl olan gemilerle Boğazlarda sıhhi muameleye tabi tutulan gemiler muvasalatları akabinde ve talimatnamelerle tayin olunan saatlerde Hudut ve Sahiller Sıhhat Umum Müdürlüğü tabip veya memurları tarafından ziyaret ve patentaları ile sıhhi vaziyetleri tetkik olunur. Bu memurlar tarafından serbest pratika verilmedikçe gemilere başkalarının girmesi ve gemilerden 47 nci madde mezkür talimatname hükümleri haricinde kimsenin çıkması memnudu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harlı veya motörlü alelumum şilepler, Boğazlar hariç olmak üzere uğradıkları bütün Türk limanlarında ve diğer yelkenli motörlü veya kürekli bilümum deniz nakil vasıtaları ise hem Boğazlarda ve hem uğradıkları tekmil Türk limanlarında sıhhi muamelelerini karada sahil sıhhiye dairesinde veya bu vazifeyi gören makama müracaatla yaptırırla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42 – (Değişik: 15/6/1942 - 4255/1 md.)</w:t>
      </w:r>
    </w:p>
    <w:p>
      <w:pPr>
        <w:pStyle w:val="Nor4"/>
        <w:spacing w:lineRule="atLeast" w:line="240"/>
        <w:rPr/>
      </w:pPr>
      <w:r>
        <w:rPr>
          <w:rFonts w:cs="Times New Roman" w:ascii="Times New Roman" w:hAnsi="Times New Roman"/>
        </w:rPr>
        <w:t xml:space="preserve">             </w:t>
      </w:r>
      <w:r>
        <w:rPr>
          <w:rFonts w:cs="Times New Roman" w:ascii="Times New Roman" w:hAnsi="Times New Roman"/>
        </w:rPr>
        <w:t>Kaza, fırtına veya ahvali fevkalade sebebiyle bir limana ilticaya mecbur olan gemiler dahi patentalarını veyahut 35 inci maddede yazılı vesikaları mevcut olduğu takdirde göstermeğe ve o limandan hareketlerinde vize almağa mecburdurlar. Bu gemiler sahil sıhhat memurlarının murakabesi altında limanda kalıp ihtiyaçlarını da temin edebilir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43 – (Değişik: 15/6/1942 - 4255/1 md.)</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ürk limanlarına gelen ecnebi harb gemileriyle ecnebi donanmalarına mensup muavin sefineler ve hükümdarları, Devlet Reislerini ve Türkiye Cumhuriyeti Hükümetini ziyarete gelen zatları hamil hususi yatlar ve gemiler patenta ibrazına mecbur değildirler. Kara ile ihtilat etmek ve serbest paratika almak istedikleri takdirde behemehal sıhhi muameleye ve icabında sıhhi tedbirlere tabi tutulur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44 – (Değişik: 15/6/1942 - 4255/1 md.)</w:t>
      </w:r>
    </w:p>
    <w:p>
      <w:pPr>
        <w:pStyle w:val="Nor4"/>
        <w:spacing w:lineRule="atLeast" w:line="240"/>
        <w:rPr/>
      </w:pPr>
      <w:r>
        <w:rPr>
          <w:rFonts w:cs="Times New Roman" w:ascii="Times New Roman" w:hAnsi="Times New Roman"/>
        </w:rPr>
        <w:t xml:space="preserve">             </w:t>
      </w:r>
      <w:r>
        <w:rPr>
          <w:rFonts w:cs="Times New Roman" w:ascii="Times New Roman" w:hAnsi="Times New Roman"/>
          <w:spacing w:val="10"/>
        </w:rPr>
        <w:t>Türk harb sefineleri ve ticaret ile münasebeti olmayıp Hükümete ait bulunan sair gemiler  münhasıran hizmetlerine ait işler için Türk limanları arasında seyrüsefer ettikleri ve hiçbir bulaşık limana uğramadıkları ve yolcu, asker ve sair eşhas</w:t>
      </w:r>
      <w:r>
        <w:br w:type="page"/>
      </w:r>
    </w:p>
    <w:p>
      <w:pPr>
        <w:pStyle w:val="Nor4"/>
        <w:spacing w:lineRule="atLeast" w:line="240"/>
        <w:jc w:val="center"/>
        <w:rPr>
          <w:rFonts w:ascii="Times New Roman" w:hAnsi="Times New Roman" w:cs="Times New Roman"/>
          <w:spacing w:val="10"/>
          <w:sz w:val="22"/>
          <w:szCs w:val="22"/>
        </w:rPr>
      </w:pPr>
      <w:r>
        <w:rPr>
          <w:rFonts w:cs="Times New Roman" w:ascii="Times New Roman" w:hAnsi="Times New Roman"/>
          <w:spacing w:val="10"/>
          <w:sz w:val="22"/>
          <w:szCs w:val="22"/>
        </w:rPr>
        <w:t>1068</w:t>
      </w:r>
    </w:p>
    <w:p>
      <w:pPr>
        <w:pStyle w:val="Normal"/>
        <w:spacing w:lineRule="atLeast" w:line="240"/>
        <w:jc w:val="center"/>
        <w:rPr>
          <w:sz w:val="22"/>
          <w:szCs w:val="22"/>
        </w:rPr>
      </w:pPr>
      <w:r>
        <w:rPr>
          <w:sz w:val="22"/>
          <w:szCs w:val="22"/>
        </w:rPr>
        <w:t> </w:t>
      </w:r>
    </w:p>
    <w:p>
      <w:pPr>
        <w:pStyle w:val="Nor4"/>
        <w:spacing w:lineRule="atLeast" w:line="240"/>
        <w:rPr>
          <w:rFonts w:ascii="Times New Roman" w:hAnsi="Times New Roman" w:cs="Times New Roman"/>
        </w:rPr>
      </w:pPr>
      <w:r>
        <w:rPr>
          <w:rFonts w:cs="Times New Roman" w:ascii="Times New Roman" w:hAnsi="Times New Roman"/>
        </w:rPr>
        <w:t>nakleylemedikleri takdirde Türk limanlarına girip çıktıkları zamanlar sıhhi muameleye tabi değildirler. Fakat gemi içinde sari hastalık zuhur ettiği takdirde bu gemilerin kaptanları muvasalat limanlarındaki hudut ve sahiller sıhhat memurlarına haber vermeğe mecburdurlar. Bu takdirde tıbbi muayene yapılmadan ve serbest pratika verilmeden kara ile ihtilat edemezler. 37 nci maddede zikredilen hastalıklarla bulaşık limanlardan gelen bu nevi gemiler sair ticaret sefineleri hakkındaki hükme tabidir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45 – (Değişik: 15/6/1942 - 4255/1 md.)</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ürk limanlarından birinde sari hastalık zuhur ederse Sıhhat ve İçtimai Muavenet Vekaletinin emriyle bu limandan hareket eden tekmil gemiler, mütaakiben uğrıyacakları Türk limanlarında ihtilattan evvel sıhhi muayeneye tabi tutulur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46 – (Değişik: 15/6/1942 - 4255/1 md.)</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ve 44 üncü maddelerde zikredilen gemilerle ve küçük mesafelere gidip hiçbir yere uğramıyarak avdet eden tenezzüh, balıkçı ve süngerci ve tahlisiye gemileri müstesna olmak üzere Türkiye limanlarından ihtilât ederek çıkan her Türk ve ecnebi gemisi bir sıhhat patentasını hamil ol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47 – </w:t>
      </w:r>
      <w:r>
        <w:rPr>
          <w:rFonts w:cs="Times New Roman" w:ascii="Times New Roman" w:hAnsi="Times New Roman"/>
        </w:rPr>
        <w:t>Limanlarda gemilerin muvasalat ve hareketlerinde icrası icap eden sıhhi muamele, patentaların şekli, vasıf ve sureti itası, yolcu, mürettebatın ve eşyanın tathiri, bulaşık patentalı gemilere tatbikı icap eden sıhhi tedbirler, muhtelif hastalıklara ait vakalarda yapılacak muamele ve limanlarla hudutlarda müesses tahaffuzanelerin idare sureti ve yirmi dokuzuncu maddede zikredilen sıhhi müdafaaya mütaallik sair bütün muameleler mevcut mukavele ve kanunlara nazaran Sıhhat ve İçtimai Muavenet Vekaletince neşredilecek talimatnamelerle tayin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48 – </w:t>
      </w:r>
      <w:r>
        <w:rPr>
          <w:rFonts w:cs="Times New Roman" w:ascii="Times New Roman" w:hAnsi="Times New Roman"/>
        </w:rPr>
        <w:t>Türkiye konsolosları bulundukları mahalde zuhur eden ve 37 nci maddede zikredilen hastalık vakalarını ve bunlar hakkında ittihaz edilen tedbirleri Sıhhat ve İçtimai Muavenet Vekaletine muntazaman bildirirler. Yalnız bunlardan kolera, veba ve sarıhümmadan her vakanın telgrafla ihbarı lazım gelip diğer hastalıklar ancak salgın şekli aldıkları takdirde mektup ile haber ver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49 – </w:t>
      </w:r>
      <w:r>
        <w:rPr>
          <w:rFonts w:cs="Times New Roman" w:ascii="Times New Roman" w:hAnsi="Times New Roman"/>
        </w:rPr>
        <w:t>Türkiye limanlarına sari ve salgın hastalıkların duhulüne mani olmak için aşağıda zikredilen tedbirler ittihaz edili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Gemilerin tıbbi muayenes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Bulaşık olduğundan şüphe edilen yolcuların nezaret altında bulundurulması veya tecrid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Hastaların tahaffuzane veya sari hastalıklar hastanelerinde şifa buluncıya kadar tedavi ve etrafı için tehlikeleri zail oluncıya kadar tecrid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Gemilerin ve sıhhat memurlarının görecekleri lüzum üzerine tathiri kabil olan ticaret eşyasiyle zati eşyanın ve gemi eşyasının fenni tathir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Hastalık amilini nakle vasıta olan haşeratın ve hayvanların itlafı.</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Yolcu ve mürettebata aşı veya serum tatbik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tedbirlerin tatbikı için lazım gelen zaman zarfında gemilerin limanlarda tevkifine hudutlar ve sahiller sıhhat memurları salahiyettardır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50 – </w:t>
      </w:r>
      <w:r>
        <w:rPr>
          <w:rFonts w:cs="Times New Roman" w:ascii="Times New Roman" w:hAnsi="Times New Roman"/>
        </w:rPr>
        <w:t>Sari ve salgın hastalıkların nakline vasıta olup fenni tathiri mümkün veya faydalı olmıyan her nevi eşyanın gemilerden tahliye edilmesine veya kara veya deniz tarikiyle memlekete ithaline mümaneata Sıhhat ve İçtimai Muavenet Vekaleti salahiyettardır. Vekalet bu hususta müstaceliyetine binaen karar ittihaz ederek gümrüklere ve postaya tebligat icra ettikten sonra keyfiyeti icra Vekilleri Heyetinin tasvibine arzeder.</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69</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51 – </w:t>
      </w:r>
      <w:r>
        <w:rPr>
          <w:rFonts w:cs="Times New Roman" w:ascii="Times New Roman" w:hAnsi="Times New Roman"/>
        </w:rPr>
        <w:t>Türkiye ve ecnebi limanlarından bulaşık veya şüpheli olanlar Sıhhat ve İçtimai Muavenet Vekaletince ilan olunur. Bu takdirde bu limanlar müvaredatı, gemilerin patentaları bulaşık olmasa dahi 49 uncu maddede zikredilen tedbirlerden birine tabi olur. Alınan tedbirler Hariciye Vekaletince alakadar devletlere mer'i mukaveleler dairesinde tebliğ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52 – (Değişik: 15/6/1942 - 4255/1 md.)</w:t>
      </w:r>
    </w:p>
    <w:p>
      <w:pPr>
        <w:pStyle w:val="Nor4"/>
        <w:spacing w:lineRule="atLeast" w:line="240"/>
        <w:rPr/>
      </w:pPr>
      <w:r>
        <w:rPr>
          <w:rFonts w:cs="Times New Roman" w:ascii="Times New Roman" w:hAnsi="Times New Roman"/>
        </w:rPr>
        <w:t xml:space="preserve">             </w:t>
      </w:r>
      <w:r>
        <w:rPr>
          <w:rFonts w:cs="Times New Roman" w:ascii="Times New Roman" w:hAnsi="Times New Roman"/>
        </w:rPr>
        <w:t>Bütün Türkiye limanlarında sıhhi muamele ifası Hudut ve Sahiller Sıhhat Umum Müdürlüğü memurlarına aittir. Bunların bulunmadığı mahallerde Sıhhat ve İçtimai Muavenet Vekaletinin göstereceği lüzum üzerine, Hükümet veya belediye tabipleri, liman reisleri veyahut nahiye müdürleri ile gümrük memurları kanun ve nizam ve talimatnameler hükümleri dairesinde sıhhi müdafaaya terettüp eden vazifeleri ifa eder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53 – </w:t>
      </w:r>
      <w:r>
        <w:rPr>
          <w:rFonts w:cs="Times New Roman" w:ascii="Times New Roman" w:hAnsi="Times New Roman"/>
        </w:rPr>
        <w:t>Hudutlar ve Sahiller Sıhhat Umum Müdürlüğü hizmetlerine ait olan resimler ve tathir, tephir, tahaffuzhane masrafları ve kanuna muhalif hareket eden gemi kaptanlarından alınması icap eden para cezası mahsus kanuna tevfikan tahsil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54 – </w:t>
      </w:r>
      <w:r>
        <w:rPr>
          <w:rFonts w:cs="Times New Roman" w:ascii="Times New Roman" w:hAnsi="Times New Roman"/>
        </w:rPr>
        <w:t>Komşu memleketlerden birinde 37 nci maddede zikredilen hastalıklar zuhur ettiği takdirde kara hudutlarında Sıhhat ve İçtimai Muavenet Vekaletince vürut edecek yolcularla zati ve ticari eşya hakkında aşağıdaki tedbirler alını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Tren, araba veya herhangi bir suretle karadan veyahut nehir yolu ile gelen yolcuların hudutlara dahil oldukları mahalde veya hududa civar münasip bir yerde tıbbi muayeneler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Aşı veya serum tatbikı.</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Zati veya ticari eşyadan tathir ve tephiri mümkün ve faydalı görülenlerin tathir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Yolcuların tıbbi nezaret altına alınması veya şüpheli şahısların tecridi.</w:t>
      </w:r>
    </w:p>
    <w:p>
      <w:pPr>
        <w:pStyle w:val="Nor4"/>
        <w:spacing w:lineRule="atLeast" w:line="240"/>
        <w:rPr/>
      </w:pPr>
      <w:r>
        <w:rPr>
          <w:rFonts w:cs="Times New Roman" w:ascii="Times New Roman" w:hAnsi="Times New Roman"/>
        </w:rPr>
        <w:t xml:space="preserve">             </w:t>
      </w:r>
      <w:r>
        <w:rPr>
          <w:rFonts w:cs="Times New Roman" w:ascii="Times New Roman" w:hAnsi="Times New Roman"/>
        </w:rPr>
        <w:t xml:space="preserve">5 - Hastaların tecrit ve tedavisi. </w:t>
      </w:r>
    </w:p>
    <w:p>
      <w:pPr>
        <w:pStyle w:val="Normal"/>
        <w:spacing w:lineRule="atLeast" w:line="240"/>
        <w:jc w:val="both"/>
        <w:rPr/>
      </w:pPr>
      <w:r>
        <w:rPr>
          <w:sz w:val="18"/>
          <w:szCs w:val="18"/>
        </w:rPr>
        <w:t xml:space="preserve">             </w:t>
      </w:r>
      <w:r>
        <w:rPr>
          <w:b/>
          <w:bCs/>
          <w:sz w:val="18"/>
          <w:szCs w:val="18"/>
        </w:rPr>
        <w:t>Madde 55  – </w:t>
      </w:r>
      <w:r>
        <w:rPr>
          <w:sz w:val="18"/>
          <w:szCs w:val="18"/>
        </w:rPr>
        <w:t>Komşu memleketlerdeki salgın hastalıkların memleket için tehlikeyi mucip bir şekilde devam eyleyerek adi tedbirler ile bu tehlikenin izalesine imkan görülmediği zamanlarda hudutların hastalık bulunan memlekete mücavir kısmı İcra Vekilleri Heyeti karariyle muvakkaten seddolunarak her türlü münakaleler tatil olunab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56 – </w:t>
      </w:r>
      <w:r>
        <w:rPr>
          <w:rFonts w:cs="Times New Roman" w:ascii="Times New Roman" w:hAnsi="Times New Roman"/>
        </w:rPr>
        <w:t>37 nci maddede zikredilen hastalıklardan birinin hüküm sürdüğü memleketlerden hava nakil vasıtalariyle vürut eden yolcu ve eşyalar hakkında 54 üncü maddede yazılan tedbirler Sıhhat ve İçtimai Muavenet Vekaletinin münasip göreceği hallerde hudutlarda veya bu vasıtaların karaya indikleri mahallerde tatbik olunur.</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KİNCİ FASIL</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leket dahilinde sari ve salgın hastalıklarla mücadele</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57 –</w:t>
      </w:r>
      <w:r>
        <w:rPr>
          <w:rFonts w:cs="Times New Roman" w:ascii="Times New Roman" w:hAnsi="Times New Roman"/>
        </w:rPr>
        <w:t> Kolera, veba (Bübon veya zatürree şekli), lekeli humma, karahumma (hummayi tiroidi) daimi surette basil çıkaran mikrop hamilleri dahi - paratifoit humması veya her nevi gıda maddeleri tesemmümatı, çiçek, difteri (Kuşpalazı) - bütün tevkiatı dahi sari beyin humması (İltihabı sahayai dimağii şevkii müstevli), uyku hastalığı (İltihabı dimağii sari), dizanteri (Basilli ve amipli), lohusa humması (Hummai nifası) ruam, kızıl, şarbon, felci tıfli (İltihabı nuhai kuddamii sincabii haddı tifli), kızamık, cüzam (Miskin), hummai racia ve malta humması has-</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70</w:t>
      </w:r>
    </w:p>
    <w:p>
      <w:pPr>
        <w:pStyle w:val="Normal"/>
        <w:spacing w:lineRule="atLeast" w:line="240"/>
        <w:rPr/>
      </w:pPr>
      <w:r>
        <w:rPr/>
        <w:t> </w:t>
      </w:r>
    </w:p>
    <w:p>
      <w:pPr>
        <w:pStyle w:val="Nor4"/>
        <w:spacing w:lineRule="atLeast" w:line="240"/>
        <w:rPr>
          <w:rFonts w:ascii="Times New Roman" w:hAnsi="Times New Roman" w:cs="Times New Roman"/>
        </w:rPr>
      </w:pPr>
      <w:r>
        <w:rPr>
          <w:rFonts w:cs="Times New Roman" w:ascii="Times New Roman" w:hAnsi="Times New Roman"/>
        </w:rPr>
        <w:t>talıklarından biri zuhur eder veya bunların birinden şüphe edilir veyahut bu hastalıklardan vefiyat vuku bulur veya mevtin bu hastalıklardan biri sebebiyle husule geldiğinden şüphe olunursa aşağıdaki maddelerde zikredilen kimseler vak'ayı haber vermeğe mecburdurlar. Kudurmuş veya kuduz şüpheli bir hayvan tarafından ısırılmaları, kuduza müptela hastaların veya kuduzdan ölenlerin ihbarı da mecburid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58 – </w:t>
      </w:r>
      <w:r>
        <w:rPr>
          <w:rFonts w:cs="Times New Roman" w:ascii="Times New Roman" w:hAnsi="Times New Roman"/>
        </w:rPr>
        <w:t>İcrayı sanat eder her tabip 57 nci maddede zikredilen vakaları kati veya muhtemel teşhis vaz'ını mütaakıp ilk 24 saat zarfında sıhhiye dairesine, hükümet veya belediye tabibi bulunmadığı takdirde polis veya jandarma karakoluna hastanın isim ve adresiyle beraber tahriren veya şifahen haber verir. Polis ve jandarma daireleri ittila hasıl eyledikleri bu vakaları hiç vakit kaybetmeden alakadar makamlara bildireceklerd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59 – </w:t>
      </w:r>
      <w:r>
        <w:rPr>
          <w:rFonts w:cs="Times New Roman" w:ascii="Times New Roman" w:hAnsi="Times New Roman"/>
        </w:rPr>
        <w:t xml:space="preserve">Sari hastalıkların haber verilmesini kolaylaştırmak üzere Sıhhat ve İçtimai Muavenet Vekaletince hazırlanıp arzu eden tabiplere tevzi edilecek ihbarnameler postalarca meccanen naklolunur. </w:t>
      </w:r>
      <w:r>
        <w:rPr>
          <w:rFonts w:cs="Times New Roman" w:ascii="Times New Roman" w:hAnsi="Times New Roman"/>
          <w:vertAlign w:val="superscript"/>
        </w:rPr>
        <w:t>(1)</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60 – </w:t>
      </w:r>
      <w:r>
        <w:rPr>
          <w:rFonts w:cs="Times New Roman" w:ascii="Times New Roman" w:hAnsi="Times New Roman"/>
        </w:rPr>
        <w:t>57 nci maddede yazılan hastalıklara uğrayan birisinin ikametgahı değiştiğini, hastalığı haber vermekle mükellef olanlar öğrendikleri takdirde bu nakli ihbara mecburdur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61 – </w:t>
      </w:r>
      <w:r>
        <w:rPr>
          <w:rFonts w:cs="Times New Roman" w:ascii="Times New Roman" w:hAnsi="Times New Roman"/>
        </w:rPr>
        <w:t>Hastane baştabipleri, mektep, fabrika, imalathane, hayır müesseseleri, ticarethane ve mağaza, otel, pansiyon, han, hamam, hapisane sahip veya müstecirleri ve müdürleri, apartman kapıcıları bulundukları mahallede, köy ihtiyar heyetleri köylerinde zuhur eden ve eczacılar, diş tabipleri ve ebeler, hasta bakıcıları, ölü tabutlıyan ve yıkayanlar sanatlarını icra sebebiyle muttali oldukları 57 nci maddede zikredilen vakaları derakap alakadar makamlara tebliğ ve ihbara mecburdur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62 – </w:t>
      </w:r>
      <w:r>
        <w:rPr>
          <w:rFonts w:cs="Times New Roman" w:ascii="Times New Roman" w:hAnsi="Times New Roman"/>
        </w:rPr>
        <w:t>Deniz veya nehirlerde seyrüsefer eden her nevi sefinelerde 57 nci maddedeki vakalardan biri zuhur ettiği takdirde geminin kaptan ve reisi ilk limanda vakayı hükümete haber vermeğe mecbur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63 – (Değişik: 15/6/1942 - 4255/1 md.)</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anlarda gemilere sıhhat patentası vermekle mükellef sahil sıhhat memurları veya teşkilat bulunmıyan mahallerde sahil sıhhiye işlerine bakmakla mükellef memurlar 57 nci maddede yazılı hastalıklardan ancak kolera, vebaya ait hakiki vakaları ve çiçek ve lekelihumma salgın halinde ise zuhur eden vakaları limanlardan hareket edecek bilumum gemilerin sıhhat patentalarına işaret ederler.</w:t>
      </w:r>
    </w:p>
    <w:p>
      <w:pPr>
        <w:pStyle w:val="Nor4"/>
        <w:spacing w:lineRule="atLeast" w:line="240"/>
        <w:rPr/>
      </w:pPr>
      <w:r>
        <w:rPr>
          <w:rFonts w:cs="Times New Roman" w:ascii="Times New Roman" w:hAnsi="Times New Roman"/>
        </w:rPr>
        <w:t xml:space="preserve">             </w:t>
      </w:r>
      <w:r>
        <w:rPr>
          <w:rFonts w:cs="Times New Roman" w:ascii="Times New Roman" w:hAnsi="Times New Roman"/>
        </w:rPr>
        <w:t>57 nci maddede yazılı sair hastalıkların ancak salgın halini aldıkları zamanlarda ve Sıhhat ve İçtimai Muavenet Vekaletinden verilecek emir üzerine tahakkuk eden vaka adetleri hakkında da patentalara şerh ver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64 – </w:t>
      </w:r>
      <w:r>
        <w:rPr>
          <w:rFonts w:cs="Times New Roman" w:ascii="Times New Roman" w:hAnsi="Times New Roman"/>
        </w:rPr>
        <w:t>57 nci maddede zikredilenlerden başka her hangi bir hastalık istilai şekil aldığı veya böyle bir tehlike baş gösterdiği takdirde o hastalığın veya her hangi bir hastalık şeklinin memleketin her tarafında veya bir kısmında ihbarı mecburi olduğunu neşrü ilâna ve o hastalığa karşı bu kanunda mezkür tedabirin kaffesini veya bir kısmını tatbika Sıhhat ve İçtimai Muavenet Vekaleti salahiyettardır.</w:t>
      </w:r>
    </w:p>
    <w:p>
      <w:pPr>
        <w:pStyle w:val="Nor4"/>
        <w:spacing w:lineRule="atLeast" w:line="240"/>
        <w:rPr>
          <w:rFonts w:ascii="Times New Roman" w:hAnsi="Times New Roman" w:cs="Times New Roman"/>
        </w:rPr>
      </w:pPr>
      <w:r>
        <w:rPr>
          <w:rFonts w:cs="Times New Roman" w:ascii="Times New Roman" w:hAnsi="Times New Roman"/>
        </w:rPr>
        <w:t>——————————</w:t>
      </w:r>
    </w:p>
    <w:p>
      <w:pPr>
        <w:pStyle w:val="Dipnot2"/>
        <w:spacing w:lineRule="atLeast" w:line="240"/>
        <w:ind w:left="0" w:hanging="0"/>
        <w:jc w:val="both"/>
        <w:rPr>
          <w:rFonts w:ascii="Times New Roman" w:hAnsi="Times New Roman" w:cs="Times New Roman"/>
        </w:rPr>
      </w:pPr>
      <w:r>
        <w:rPr>
          <w:rFonts w:cs="Times New Roman" w:ascii="Times New Roman" w:hAnsi="Times New Roman"/>
        </w:rPr>
        <w:t>(1)    18/5/1935 tarih ve 2721 Sayılı Kanunun 8 inci maddesiyle "posta muafiyeti" kaldırılmış, bilahare 2721 sayılı Kanun da 2/3/1950 tarih ve 5584 sayılı Kanunun 68 inci maddesiyle yürürlükden kaldırılmıştır.</w:t>
      </w:r>
      <w:r>
        <w:br w:type="page"/>
      </w:r>
    </w:p>
    <w:p>
      <w:pPr>
        <w:pStyle w:val="Dipnot2"/>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071</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65 – </w:t>
      </w:r>
      <w:r>
        <w:rPr>
          <w:rFonts w:cs="Times New Roman" w:ascii="Times New Roman" w:hAnsi="Times New Roman"/>
        </w:rPr>
        <w:t>Sari bir hastalık zuhur ettiği veya zuhurundan şüphelenildiği veya sari ve salgın bir hastalıktan vefat vuku bulduğu veyahut vefatın sari ve salgın bir hastalık tesiri ile husule geldiğinden şüphe edildiği ihbar olunur olunmaz hükümet tabipleri veya bulunmadığı mahallerde belediye tabipleri mahallinde lazım gelen tetkikatı icra ve hastalığın muhakkak olup olmadığını ve zuhuru sebeplerini tahkik ile mafevke işar eyler. Sari hastalıklar tetkikatı yapan tabiplere bütün Devlet kuvvetleri müzaherete mecburdur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66 – </w:t>
      </w:r>
      <w:r>
        <w:rPr>
          <w:rFonts w:cs="Times New Roman" w:ascii="Times New Roman" w:hAnsi="Times New Roman"/>
        </w:rPr>
        <w:t>65 inci maddede zikredilen tahkikat, sari ve istilai bir maraz zuhuru ihbar olunmadığı ve fakat Hükümetçe sari bir hastalık vukuundan şüphelenildiği takdirde dahi yapılabilir. Bu surette sari hastalık tetkikatı yapan sıhhat memurları lüzum gördükleri mahallerde hastaları veya maraz amillerini ve sebeplerini taharriye salahiyettardır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67 – </w:t>
      </w:r>
      <w:r>
        <w:rPr>
          <w:rFonts w:cs="Times New Roman" w:ascii="Times New Roman" w:hAnsi="Times New Roman"/>
        </w:rPr>
        <w:t>57 nci maddede zikrolunan sari ve salgın hastalıklar vakaları hakkında tetkikat yapan tabip bu tetkikatı kolaylaştırmak üzere hastanın yanına girmeğe ve hastayı ve icabına göre evin sair sakinlerini muayeneye ve hastalığın sureti zuhur ve seyrine dair izahat ve malumat talebine salahiyettardır. Bu hususta mümaneatı görülenler bu kanunda zikredilen ahkamı mahsusa mucibince cezalandırıl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68 – </w:t>
      </w:r>
      <w:r>
        <w:rPr>
          <w:rFonts w:cs="Times New Roman" w:ascii="Times New Roman" w:hAnsi="Times New Roman"/>
        </w:rPr>
        <w:t>Tabip bulunmıyan mahallerde Sıhhat ve İçtimai Muavenet Vekaletinin emri ile sari ve salgın hastalıklar hakkında tetkikat yapmağa, bu husus için yetiştirilmiş küçük sıhhat memurları mezundur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69 – </w:t>
      </w:r>
      <w:r>
        <w:rPr>
          <w:rFonts w:cs="Times New Roman" w:ascii="Times New Roman" w:hAnsi="Times New Roman"/>
        </w:rPr>
        <w:t>Sari ve salgın bir hastalığın vukuu tahakkuk eylediği takdirde sıhhat memurları derakap lazımgelen tedbirlerin ittihazına ve bütün idari makamlar bu tedbirlerin tatbik ve icrası hususunda muavenete mecburdurlar.</w:t>
      </w:r>
      <w:r>
        <w:rPr>
          <w:rFonts w:cs="Times New Roman" w:ascii="Times New Roman" w:hAnsi="Times New Roman"/>
          <w:vertAlign w:val="superscript"/>
        </w:rPr>
        <w:t>(1)</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70 – </w:t>
      </w:r>
      <w:r>
        <w:rPr>
          <w:rFonts w:cs="Times New Roman" w:ascii="Times New Roman" w:hAnsi="Times New Roman"/>
        </w:rPr>
        <w:t>Sari ve salgın bir hastalıktan vefat eylediği zan ve şüphe edilen eşhas üzerinde, alakadar tabip tarafından lüzum gösterildiği takdirde, fethimeyit icra olunab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71 – </w:t>
      </w:r>
      <w:r>
        <w:rPr>
          <w:rFonts w:cs="Times New Roman" w:ascii="Times New Roman" w:hAnsi="Times New Roman"/>
        </w:rPr>
        <w:t>Sari ve salgın bir hastalığın hüküferma olduğu veya tehdit eylediği mahallerde Sıhhat ve İçtimai Muavenet Vekaletince bütün cenazelerin defninden evvel bir tabip tarafından muayenesi mecburiyeti ilan edileb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72 – </w:t>
      </w:r>
      <w:r>
        <w:rPr>
          <w:rFonts w:cs="Times New Roman" w:ascii="Times New Roman" w:hAnsi="Times New Roman"/>
        </w:rPr>
        <w:t>57 nci maddede zikredilen hastalıklardan biri zuhur ettiği veya zuhurundan şüphelenildiği takdirde aşağıda gösterilen tedbirler tatbik olunur:</w:t>
      </w:r>
    </w:p>
    <w:p>
      <w:pPr>
        <w:pStyle w:val="Nor4"/>
        <w:spacing w:lineRule="atLeast" w:line="240"/>
        <w:rPr/>
      </w:pPr>
      <w:r>
        <w:rPr>
          <w:rFonts w:cs="Times New Roman" w:ascii="Times New Roman" w:hAnsi="Times New Roman"/>
        </w:rPr>
        <w:t xml:space="preserve">             </w:t>
      </w:r>
      <w:r>
        <w:rPr>
          <w:rFonts w:cs="Times New Roman" w:ascii="Times New Roman" w:hAnsi="Times New Roman"/>
        </w:rPr>
        <w:t xml:space="preserve">1 - Hasta olanların veya hasta olduğundan şüphe edilenlerin ve hastalığı neşrü tamim eylediği tetkikatı fenniye ile tebeyyün edenlerin fennen icap eden müddet zarfında ve sıhhat </w:t>
      </w:r>
      <w:r>
        <w:rPr>
          <w:rFonts w:cs="Times New Roman" w:ascii="Times New Roman" w:hAnsi="Times New Roman"/>
          <w:spacing w:val="-2"/>
        </w:rPr>
        <w:t>memurlarınca hanelerinde veya sıhhi ve fenni şartları haiz mahallerde tecrit ve müşahede altına vaz'ı.</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Hastalara veya hastalığa maruz bulunanlara serum veya aşı tatbikı.</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Eşhas, eşya, elbise, çamaşır ve binaların ve fennen intana maruz olduğu tebeyyün eden sair bilcümle mevaddın fenni tathir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Hastalık neşreden haşarat ve hayvanatın itlafı.</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Memleket dahilinde seyahat eden eşhasın icap eden mahallerde muayenesi ve eşyalarının tathir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 Hastalığın sirayet ve intişarına sebebiyet veren gıda maddelerinin sarf ve istihlakinin men'i.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Dahilinde sari ve salgın hastalıklardan biri zuhur eden umumi mahallerin tehlike zail oluncaya kadar set ve tahliyesi.</w:t>
      </w:r>
    </w:p>
    <w:p>
      <w:pPr>
        <w:pStyle w:val="Nor4"/>
        <w:spacing w:lineRule="atLeast" w:line="240"/>
        <w:rPr>
          <w:rFonts w:ascii="Times New Roman" w:hAnsi="Times New Roman" w:cs="Times New Roman"/>
        </w:rPr>
      </w:pPr>
      <w:r>
        <w:rPr>
          <w:rFonts w:cs="Times New Roman" w:ascii="Times New Roman" w:hAnsi="Times New Roman"/>
        </w:rPr>
        <w:t>——————————</w:t>
      </w:r>
    </w:p>
    <w:p>
      <w:pPr>
        <w:pStyle w:val="Dipnot2"/>
        <w:spacing w:lineRule="atLeast" w:line="240"/>
        <w:rPr>
          <w:rFonts w:ascii="Times New Roman" w:hAnsi="Times New Roman" w:cs="Times New Roman"/>
        </w:rPr>
      </w:pPr>
      <w:r>
        <w:rPr>
          <w:rFonts w:cs="Times New Roman" w:ascii="Times New Roman" w:hAnsi="Times New Roman"/>
        </w:rPr>
        <w:t>(1)    Bu hükmün uygulanmasında ek 2 nci maddeye bakınız.</w:t>
      </w:r>
      <w:r>
        <w:br w:type="page"/>
      </w:r>
    </w:p>
    <w:p>
      <w:pPr>
        <w:pStyle w:val="Dipnot2"/>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072</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73 – </w:t>
      </w:r>
      <w:r>
        <w:rPr>
          <w:rFonts w:cs="Times New Roman" w:ascii="Times New Roman" w:hAnsi="Times New Roman"/>
        </w:rPr>
        <w:t>Kolera ve veba ve ruam musaplarından gayrı hastaların evlerinde tecrit edilmelerine müsaade olunur. Yalnız alakadar sıhhi memurlar tarafından bu tecridin müessir olmasını temin edecek şartların mevcudiyeti kabul edilmiş olmalıdır. Bu takdirde hastaların evlerine bir alameti mahsusa vazedilerek hariçle olan ihtilat menedilir. Kolera, veba, ruam musaplariyle bulunduğu mahallerde  tecridi mümkün ve kafi görülmiyen sair hastalık musapları ve kolera ve vebayı neşir ve sirayet ettirmeleri muhtemel olanlar icap ederse cebri tecride tabi olurlar. Cebri tecrit, hastaların veya bu maddede zikredilen şüphelilerin Hükümetçe tayin edilecek mahallerde, her türlü ihtilattan memnu olarak ve zabıta murakabesi altında bulundurulmalarıd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74  – </w:t>
      </w:r>
      <w:r>
        <w:rPr>
          <w:rFonts w:cs="Times New Roman" w:ascii="Times New Roman" w:hAnsi="Times New Roman"/>
        </w:rPr>
        <w:t>Hastaların tecrit ve tedavisine mahsus vasıf ve şartları haiz hususi yerleri olmayan mektep, fabrika ve imalathanelerle mütaaddit kimselerin bir arada bulunduğu umumi her nevi müessese ve mebanide sari hastalıklara musap kimselerin alıkonulması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75 – </w:t>
      </w:r>
      <w:r>
        <w:rPr>
          <w:rFonts w:cs="Times New Roman" w:ascii="Times New Roman" w:hAnsi="Times New Roman"/>
        </w:rPr>
        <w:t>Kuduz olan veya kudurmuş olduğundan şüphe edilen hayvanlar tarafından ısırılmış olanların vakit kaybetmeden en yakın kuduz tedavi müessesesine izam olunmaları mecburidir. Bunlardan fakir olanların yol masrafları belediye veya köy sandıklarınca ve bu sandıklar veremedikleri takdirde idarei hususiyelerce tediye olunur ve bunlar Devlete ait umumi nakil vasıtalarından meccanen istifade eder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76 – </w:t>
      </w:r>
      <w:r>
        <w:rPr>
          <w:rFonts w:cs="Times New Roman" w:ascii="Times New Roman" w:hAnsi="Times New Roman"/>
        </w:rPr>
        <w:t xml:space="preserve">Etrafında bulunanlara sari ve salgın hastalıklardan birini nakle vasıta olduğu muhakkak olan kimseler  muvakkaten ve bu zail oluncaya kadar meslek san’atlarının icrasından hıfzıssıhha meclisleri karariyle menolunu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77 – </w:t>
      </w:r>
      <w:r>
        <w:rPr>
          <w:rFonts w:cs="Times New Roman" w:ascii="Times New Roman" w:hAnsi="Times New Roman"/>
        </w:rPr>
        <w:t>Sari ve salgın hastalıklardan birinin hüküm sürdüğü veya tehdit ettiği mahallerde Sıhhat ve İçtimai Muavenet Vekaletinin tasvibiyle bütün umumi mahallerde vuku bulacak içtimalar tahdit veya menolunabilir. Bundan başka hastalarla hastalığı şüpheli olanların ve hastalığın sirayet ve neşrine vasıta olabilecek eşyanın fenni tathiratile mahzur ve mazarratı izale edilmeksizin nakillerine ve bütün kara ve deniz ve hava nakil vasıtalarının fenni tathir ve tephire tabi tutulmadan seyrüseferlerine mümaneat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78 – </w:t>
      </w:r>
      <w:r>
        <w:rPr>
          <w:rFonts w:cs="Times New Roman" w:ascii="Times New Roman" w:hAnsi="Times New Roman"/>
        </w:rPr>
        <w:t>Hususi kanuna tevfikan açılmış olan şahıslara ait laboratuvarlarda ve Sıhhat Vekaletince tayin edilecek müessesatı resmiyenin gayrisinde kolera, veba ve ruam mikropları kültürlerinin bulunması memnudur. Diğer sari hastalıklar mikroplarının iyi muhafazasından ve bir mahalden diğerine naklinde yapılacak takayyüdattan laboratuvar sahipleri mesuldü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79 – </w:t>
      </w:r>
      <w:r>
        <w:rPr>
          <w:rFonts w:cs="Times New Roman" w:ascii="Times New Roman" w:hAnsi="Times New Roman"/>
        </w:rPr>
        <w:t xml:space="preserve">Su ile sirayet ettiği fennen muhakkak olan hastalıklardan birinin salgın halinde hüküm sürdüğü mahallerde veya bu mevkilerin etraf ve civarında bulunan umumi banyolar ve kuyular, aptesaneler ve şehir ve kasaba veya köylere gelen suların ve çamaşır yıkamağa mahsus umumi mahallerin ve dere, nehir gibi cari sularla göl sularından şüpheli olanlarının istimali memnudu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80 – </w:t>
      </w:r>
      <w:r>
        <w:rPr>
          <w:rFonts w:cs="Times New Roman" w:ascii="Times New Roman" w:hAnsi="Times New Roman"/>
        </w:rPr>
        <w:t>Askeri kuvvetler arasında veya askeri müesseselerde 57 nci maddede mezkür sari ve salgın hastalıklardan biri zuhur ettiği takdirde bu kanunda zikredilen tedabirin ifasına hususi teşkilatı sıhhiyeleri mecburdur. Bu hallerde Milli Müdafaa Vekaleti vukuatın zuhur ve seyrinden Sıhhat ve İçtimai Muavenet Vekaletini daimi surette malumattar edecek ve halkı sirayetten korumak için müştereken ittihaz ve kabul edilecek tedbirleri tatbik eyleyecektir. Sıhhat Vekaletince halk arasında görülen sari hastalıklar vakalarından Milli Müdafaa Vekaleti vaktinde haberdar edilir.</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73</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81 – </w:t>
      </w:r>
      <w:r>
        <w:rPr>
          <w:rFonts w:cs="Times New Roman" w:ascii="Times New Roman" w:hAnsi="Times New Roman"/>
        </w:rPr>
        <w:t>Sari ve salgın hastalıklar amilleriyle bulaştığı muhakkak veya şüpheli olupta tathiri ve tephiri masarifi kıymetinden ziyadeye baliğ olacağı anlaşılan veya tephir ve tathiri mümkün görülmeyen eşya ve mevaddı saire imha olunur. Tathir ve tephir masarifi kıymetinden ziyadeye baliğ olacağı anlaşılan eşyanın sahibi tarafından arzu edildiği takdirde tathir masarifi kendisi tarafından deruhte edilerek tathiri icra edilir. İmha edilen mevat ve eşya Hükümetçe her kimin elinden alınmış ise belediye ve köy ihtiyar heyetlerince tayin edilecek bedeli o şahsa tazmin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82 – </w:t>
      </w:r>
      <w:r>
        <w:rPr>
          <w:rFonts w:cs="Times New Roman" w:ascii="Times New Roman" w:hAnsi="Times New Roman"/>
        </w:rPr>
        <w:t>Sari ve salgın hastalıklardan birinden vefat edip hususi tedabire tabi olarak defni iktiza eden cenazeler alakadar memurların nezareti altında tabutlanıp defnolunur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83 – </w:t>
      </w:r>
      <w:r>
        <w:rPr>
          <w:rFonts w:cs="Times New Roman" w:ascii="Times New Roman" w:hAnsi="Times New Roman"/>
        </w:rPr>
        <w:t>Cebri tecride tabi olarak müessesatta veya evlerinde tecrit edilen kimselerle 76 ncı maddede zikredilen şahıslardan muhtaç olanlarının kendileri ve ailelerinin iaşeleri masarifi Hükümetçe tesviye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84 – </w:t>
      </w:r>
      <w:r>
        <w:rPr>
          <w:rFonts w:cs="Times New Roman" w:ascii="Times New Roman" w:hAnsi="Times New Roman"/>
        </w:rPr>
        <w:t>Sari hastalıkların zuhur ve intişarına mani olmak üzere münasip fasılalarla umumi mebaninin, nakil vasıtalarının, otel, han ve her nevi temaşa yerleri ve saire gibi içtima yerlerinin veya lüzum görülecek sair müessesatın neşir ve ilan edilecek şartlar dahilinde tathir ve tephirine ve hastalık nakleden haşerat ve hayvanatı itlaf etmeğe Sıhhat ve İçtimai Muavenet Vekaleti mezun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85 – </w:t>
      </w:r>
      <w:r>
        <w:rPr>
          <w:rFonts w:cs="Times New Roman" w:ascii="Times New Roman" w:hAnsi="Times New Roman"/>
        </w:rPr>
        <w:t>Müstamel elbise ev eşyası ve sairenin fennen tathir edilmeden satılması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86 – </w:t>
      </w:r>
      <w:r>
        <w:rPr>
          <w:rFonts w:cs="Times New Roman" w:ascii="Times New Roman" w:hAnsi="Times New Roman"/>
        </w:rPr>
        <w:t>İçinde sari ve salgın hastalıklardan biri çıkan binalarla bitişik binalar sahipleri hastalığın izalesine hadim ve yayılmasına mani olmak üzere sıhhiye memurlarının gösterecekleri sıhhi mahzurları ıslaha mecburdurlar. Sahipleri yapmazsa Hükümet veya belediyelerce yapılıp, masarifi, maliye memurlarınca Tahsili Emval Kanununa tevfikan tahsil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87 – </w:t>
      </w:r>
      <w:r>
        <w:rPr>
          <w:rFonts w:cs="Times New Roman" w:ascii="Times New Roman" w:hAnsi="Times New Roman"/>
        </w:rPr>
        <w:t>Sıhhat ve İçtimai Muavenet Vekaletince 57 nci maddede zikredilen hastalıkların her birine karşı yapılacak mücadele tedbirlerini ve tathirat ve tephirat ve itlafı haşerat ve hayvanat usullerini ve tathirata tabi binalar ve eşya ve sairenin ne zamanlarda ve ne suretle tephir ve tathir edileceklerini mübeyyin bir nizamname neşr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88 – </w:t>
      </w:r>
      <w:r>
        <w:rPr>
          <w:rFonts w:cs="Times New Roman" w:ascii="Times New Roman" w:hAnsi="Times New Roman"/>
        </w:rPr>
        <w:t>Türkiye dahilinde her fert çiçek aşısı ile mükerrenen aşılanmağa mecburdur. Bu aşının, icrası tarzı ve vesikaların ne suretle ita olunacağı ve aşılarının fennen geri bırakılması icap eden kimseler 87 nci maddede yazılan nizamnamede zikr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89 – </w:t>
      </w:r>
      <w:r>
        <w:rPr>
          <w:rFonts w:cs="Times New Roman" w:ascii="Times New Roman" w:hAnsi="Times New Roman"/>
        </w:rPr>
        <w:t>Türkiye hudutları dahilinde doğan her çocuk doğumu takip eden ilk dört ay zarfında aşılanır. Çocuğun peder ve validesi aşı mecburiyetinin ifa edilmesinden aynı suretle mesuldürler. Ebeveyni olmayan çocuklar veya ebeveyni nezdinde bulunmayan çocuklar için çocuğu bakmak üzere kabul eden şahıslar veya müesseseler müdürleri mesuldür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90 – </w:t>
      </w:r>
      <w:r>
        <w:rPr>
          <w:rFonts w:cs="Times New Roman" w:ascii="Times New Roman" w:hAnsi="Times New Roman"/>
        </w:rPr>
        <w:t>Otuz yaşına kadar olan her şahıs çiçek aşısını beş senede bir tekrar ettirmeğe mecburdur. Çiçek salgını vukuunda sıhhat memurları tarafından lüzum görülecek bütün eşhasa çiçek aşısı tatbikı mecburid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91 – </w:t>
      </w:r>
      <w:r>
        <w:rPr>
          <w:rFonts w:cs="Times New Roman" w:ascii="Times New Roman" w:hAnsi="Times New Roman"/>
        </w:rPr>
        <w:t>Çiçek aşısı Hükümetçe hazırlanır ve meccanen tevzi ve tatbik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92 – </w:t>
      </w:r>
      <w:r>
        <w:rPr>
          <w:rFonts w:cs="Times New Roman" w:ascii="Times New Roman" w:hAnsi="Times New Roman"/>
        </w:rPr>
        <w:t xml:space="preserve">Askeri makamlar, askeri hizmetlerini ifa esnasında ve kanunen muayyen olan müddetlerde askerlerin çiçek aşılarını muntazaman ifaya mecburdurlar. </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74</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93 – </w:t>
      </w:r>
      <w:r>
        <w:rPr>
          <w:rFonts w:cs="Times New Roman" w:ascii="Times New Roman" w:hAnsi="Times New Roman"/>
        </w:rPr>
        <w:t>Ticari ve sınai bütün müesseseler sahipleri müstahdemlerini kendi vesaitiyle kanunun gösterdiği müddetlerde çiçek aşısı ile aşılamağa mecburdurlar.</w:t>
      </w:r>
    </w:p>
    <w:p>
      <w:pPr>
        <w:pStyle w:val="Normal"/>
        <w:spacing w:lineRule="atLeast" w:line="240"/>
        <w:jc w:val="both"/>
        <w:rPr/>
      </w:pPr>
      <w:r>
        <w:rPr>
          <w:sz w:val="18"/>
          <w:szCs w:val="18"/>
        </w:rPr>
        <w:t xml:space="preserve">             </w:t>
      </w:r>
      <w:r>
        <w:rPr>
          <w:b/>
          <w:bCs/>
          <w:sz w:val="18"/>
          <w:szCs w:val="18"/>
        </w:rPr>
        <w:t xml:space="preserve">Madde 94 – </w:t>
      </w:r>
      <w:r>
        <w:rPr>
          <w:sz w:val="18"/>
          <w:szCs w:val="18"/>
        </w:rPr>
        <w:t>Kanuni mühlet zarfında mükerreren aşılandığını vesikalarla ispat edemiyenlerin Devlet, belediye hizmetlerinde veya hususi ve umumi ticaret ve sanayi müesseselerinde, büyük çiftliklerde istihdamı veya mekteplere kabulü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95 –</w:t>
      </w:r>
      <w:r>
        <w:rPr>
          <w:rFonts w:cs="Times New Roman" w:ascii="Times New Roman" w:hAnsi="Times New Roman"/>
        </w:rPr>
        <w:t xml:space="preserve"> Sari hastalıklara karşı kullanılan her nevi serum ve aşılar Hükümet tarafından ihzar edilir. Hariçten getirilenlerin Sıhhat ve İçtimai Muavenet Vekaletince tayin olunan vasıf ve şartları haiz olmaları mecburidir. Dahilde beşeri serum ve aşı imali Sıhhat ve İçtimai Muavenet Vekaletinin müsaadesine ve murakabesine tabidir. Bu müesseselerin vasıfları ve şartları Vekaletçe tayin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96 – </w:t>
      </w:r>
      <w:r>
        <w:rPr>
          <w:rFonts w:cs="Times New Roman" w:ascii="Times New Roman" w:hAnsi="Times New Roman"/>
        </w:rPr>
        <w:t>Kuduz aşısı ihzar ve tatbikı için iktiza eden müesseseler Sıhhat ve İçtimai Muavenet Vekaletince veya onun müsaade ve murakabesi altında resmi teşkilatı tarafından açılır ve aşı meccanen tatbik olunur.</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ÇÜNCÜ FASIL</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ıtma ile mücadele</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97 – </w:t>
      </w:r>
      <w:r>
        <w:rPr>
          <w:rFonts w:cs="Times New Roman" w:ascii="Times New Roman" w:hAnsi="Times New Roman"/>
        </w:rPr>
        <w:t>Sıtmalı olduğu Sıhhat ve İçtimai Muavenet Vekaletince neşir ve ilan edilecek mahallerde sıtmanın her türlü şekillerinin 58, 59, 60, 61 inci maddelerde musarrah olduğu veçhile ihbarı mecburidir.</w:t>
      </w:r>
    </w:p>
    <w:p>
      <w:pPr>
        <w:pStyle w:val="Nor4"/>
        <w:spacing w:lineRule="atLeast" w:line="240"/>
        <w:rPr/>
      </w:pPr>
      <w:r>
        <w:rPr>
          <w:rFonts w:cs="Times New Roman" w:ascii="Times New Roman" w:hAnsi="Times New Roman"/>
          <w:b/>
          <w:bCs/>
        </w:rPr>
        <w:t xml:space="preserve">             </w:t>
      </w:r>
      <w:r>
        <w:rPr>
          <w:rFonts w:cs="Times New Roman" w:ascii="Times New Roman" w:hAnsi="Times New Roman"/>
          <w:b/>
          <w:bCs/>
        </w:rPr>
        <w:t>Madde 98 –</w:t>
      </w:r>
      <w:r>
        <w:rPr>
          <w:rFonts w:cs="Times New Roman" w:ascii="Times New Roman" w:hAnsi="Times New Roman"/>
        </w:rPr>
        <w:t xml:space="preserve"> Sıtma mücadelesi, hususi kanununa ve talimatnamelerine tevfikan icra olunur. Askeri makamlar Sıhhat Vekaletince kabul edilen esaslar dahilinde askeri kıtaat ve teşkilatta sıtma mücadelesi yaparlar ve yapılan tedbirleri sıtma mücadele reislerine veya sıhhat müdürlüklerine bildirirler.</w:t>
      </w:r>
    </w:p>
    <w:p>
      <w:pPr>
        <w:pStyle w:val="Ksmblm3"/>
        <w:spacing w:lineRule="atLeast" w:line="240" w:before="0" w:after="0"/>
        <w:rPr/>
      </w:pPr>
      <w:r>
        <w:rPr>
          <w:rFonts w:cs="Times New Roman" w:ascii="Times New Roman" w:hAnsi="Times New Roman"/>
        </w:rPr>
        <w:t xml:space="preserve">                                                             </w:t>
      </w:r>
      <w:r>
        <w:rPr>
          <w:rFonts w:cs="Times New Roman" w:ascii="Times New Roman" w:hAnsi="Times New Roman"/>
        </w:rPr>
        <w:t>DÖRDÜNCÜ FASIL</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hom ile mücadele </w:t>
      </w:r>
    </w:p>
    <w:p>
      <w:pPr>
        <w:pStyle w:val="Nor4"/>
        <w:spacing w:lineRule="atLeast" w:line="240"/>
        <w:rPr>
          <w:rFonts w:ascii="Times New Roman" w:hAnsi="Times New Roman" w:cs="Times New Roman"/>
        </w:rPr>
      </w:pPr>
      <w:r>
        <w:rPr>
          <w:rFonts w:cs="Times New Roman" w:ascii="Times New Roman" w:hAnsi="Times New Roman"/>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99 – </w:t>
      </w:r>
      <w:r>
        <w:rPr>
          <w:rFonts w:cs="Times New Roman" w:ascii="Times New Roman" w:hAnsi="Times New Roman"/>
        </w:rPr>
        <w:t>Ahalisinin büyük bir kısmının trahom hastalığına müptela olduğu tahakkuk eden mahallerde Sıhhat ve İçtimai Muavenet Vekaleti tarafından mücadele heyetleri teşkil edilir ve iktiza eden müesseseler açılır. Buralarda hastalığın tedavisi için hastalar üzerinde yapılacak bütün tedbirler ve ameliyeler meccanen icra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00 – </w:t>
      </w:r>
      <w:r>
        <w:rPr>
          <w:rFonts w:cs="Times New Roman" w:ascii="Times New Roman" w:hAnsi="Times New Roman"/>
        </w:rPr>
        <w:t>Trahomlu olduğu Vekaletçe neşrü ilan edilecek mahallerde trahom hastalığının ve ihtilatlarının 58, 59, 60, 61 inci maddelerde tasrih edildiği üzere ihbarı mecburid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01 –</w:t>
      </w:r>
      <w:r>
        <w:rPr>
          <w:rFonts w:cs="Times New Roman" w:ascii="Times New Roman" w:hAnsi="Times New Roman"/>
        </w:rPr>
        <w:t xml:space="preserve"> Trahom mücadele mıntıkalarında teşkil edilecek heyetler bütün ahaliyi muayene ve tescile ve trahoma müptela olduğu anlaşılan hastaları tedavi maksadı ile müesseselere celbe ve iktiza eden tedaviyi tatbika salahiyettardır.</w:t>
      </w:r>
    </w:p>
    <w:p>
      <w:pPr>
        <w:pStyle w:val="Nor4"/>
        <w:spacing w:lineRule="atLeast" w:line="240"/>
        <w:rPr/>
      </w:pPr>
      <w:r>
        <w:rPr>
          <w:rFonts w:cs="Times New Roman" w:ascii="Times New Roman" w:hAnsi="Times New Roman"/>
          <w:b/>
          <w:bCs/>
        </w:rPr>
        <w:t xml:space="preserve">             </w:t>
      </w:r>
      <w:r>
        <w:rPr>
          <w:rFonts w:cs="Times New Roman" w:ascii="Times New Roman" w:hAnsi="Times New Roman"/>
          <w:b/>
          <w:bCs/>
        </w:rPr>
        <w:t>Madde 102 –</w:t>
      </w:r>
      <w:r>
        <w:rPr>
          <w:rFonts w:cs="Times New Roman" w:ascii="Times New Roman" w:hAnsi="Times New Roman"/>
        </w:rPr>
        <w:t xml:space="preserve"> Gerek trahom mücadele mıntakalarında ve gerekse memleketin sair aksamında trahomun sari devresine musap olan hastaların bu devre devam ettiği müddetçe mektep, fabrika, imalathane veya sair resmi, hususi müessesata devamları menolunur. Trahom mücadele mıntakalarındaki çocukların tedrisatı için Sıhhat ve Maarif Vekaletlerince müştereken hususi tedbirler ittihaz olunu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eri makamlar Sıhhat Vekaletince kabul edilen esaslar dahilinde askeri kıtaat ve teşkilatta trahom mücadelesi yaparlar ve yapılan tedbirleri mahallerindeki sıhhat memurlarına bildirirler.</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75</w:t>
      </w:r>
    </w:p>
    <w:p>
      <w:pPr>
        <w:pStyle w:val="Normal"/>
        <w:spacing w:lineRule="atLeast" w:line="240"/>
        <w:rPr/>
      </w:pPr>
      <w:r>
        <w:rPr/>
        <w:t> </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ŞİNCİ FASIL </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ührevi hastalıklarla mücadele</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03 – </w:t>
      </w:r>
      <w:r>
        <w:rPr>
          <w:rFonts w:cs="Times New Roman" w:ascii="Times New Roman" w:hAnsi="Times New Roman"/>
        </w:rPr>
        <w:t xml:space="preserve">Vücudun hangi kısmında ve ne şekilde tezahür ederse etsin frengi, belsoğukluğu ve yumuşak  şankr müptela her şahıs kendisini Türkiye'de sanat icrasına mezun bir tabibe tedavi ettirmeğe mecburdur. Çocukları tedavi ettirmek mecburiyeti ana ve babalarına veya bu çocuklara bakan ve himaye eden kimselerle müesseselere racidi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04 – </w:t>
      </w:r>
      <w:r>
        <w:rPr>
          <w:rFonts w:cs="Times New Roman" w:ascii="Times New Roman" w:hAnsi="Times New Roman"/>
        </w:rPr>
        <w:t>Sanatını icra eden her tabip her ay nihayetinde protokol defterlerindeki kayıtlara nazaran o ay zarfında kendilerine müracaat eden frengili hastaların ismini, yaşını ve hastalığının devrini, evvelce bir tabip tarafından tedavi edilip edilmediğini Sıhhat ve İçtimai Muavenet Vekaletine bildirmek üzere bulunduğu mıntıkanın Sıhhat ve İçtimai Muavenet Müdürlüğüne yazı ile bildirir. Mahrem olarak alınacak bu ihbaratı ifşa eden memurlar hakkında Devletin mahrem kayıtlarını ifşa ve vazifei memuriyetini suiistimal etmenin istilzam ettiği mücazat tayin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05 – </w:t>
      </w:r>
      <w:r>
        <w:rPr>
          <w:rFonts w:cs="Times New Roman" w:ascii="Times New Roman" w:hAnsi="Times New Roman"/>
        </w:rPr>
        <w:t>Frengi ve belsoğukluğu ve yumuşak şankr müptelaları bütün resmi sıhhat müesseselerinde veya Hükümet ve belediye tabipleri tarafından parasız tedavi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06 – </w:t>
      </w:r>
      <w:r>
        <w:rPr>
          <w:rFonts w:cs="Times New Roman" w:ascii="Times New Roman" w:hAnsi="Times New Roman"/>
        </w:rPr>
        <w:t>Zührevi hastalıklardan biriyle musap olduğundan şüphe ve bu hastalıkları etrafına neşrü tamim ettiğinden endişe edilen kimseleri muayeneye sevk ve sıhhi hallerine dair birer rapor talep etmeğe alakadar Sıhhat ve İçtimai Muavenet Müdürleri ve Hükümet tabipleri mezundurlar. Bu gibi şahıslar arzu ettikleri takdirde kendilerini hususi bir tabibe muayene ettirerek ondan alacakları raporu ibraz edebilirler. Bu hususta imzasız ve adressiz ihbarat mesmu olamaz.</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07 – </w:t>
      </w:r>
      <w:r>
        <w:rPr>
          <w:rFonts w:cs="Times New Roman" w:ascii="Times New Roman" w:hAnsi="Times New Roman"/>
        </w:rPr>
        <w:t>Zührevi bir hastalığa müptela olduğu tahakkuk ederek hastalığı etrafına neşir ve sirayet ettirdiğinden şüphe edilen kimseler cebren tedaviye sevk olunabileceği gibi hastalığın sirayetine mani olmak üzere bir hastanede tecrit ve tedavi altına alınabilir. Bu hususta kuvvei cebriye istimali dahi caizd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08 – </w:t>
      </w:r>
      <w:r>
        <w:rPr>
          <w:rFonts w:cs="Times New Roman" w:ascii="Times New Roman" w:hAnsi="Times New Roman"/>
        </w:rPr>
        <w:t>Zührevi hastalıklardan birine musap hastalardan biri tedaviyi ikmal etmeden ortadan kaybolduğu takdirde tedavi eden tabibi,mıntıkası Sıhhat ve İçtimai Muavenet Müdürlüğüne yazı ile malümat vermeğe mecburdur. Sıhhat müdürleri tedaviden ayrılan bu hastanın diğer bir tabip tarafından veya herhangi resmi müessesede tedavi edilip edilmediğini icap ederse bizzat hastanın kendisinden izahat alarak tahkika ve tedavi edilmediği tahakkuk edenleri 107 nci madde mucibince tedaviye sevke mezun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09 – </w:t>
      </w:r>
      <w:r>
        <w:rPr>
          <w:rFonts w:cs="Times New Roman" w:ascii="Times New Roman" w:hAnsi="Times New Roman"/>
        </w:rPr>
        <w:t>Her tabip tedavi altında bulunan zührevi hastalıklar musaplarının ellerine bu hastalığın tehlikesini ve sirayet yollarını bildirecek, nümunesi Sıhhat ve İçtimai Muavenet Vekaletince tesbit edilmiş bir (Vesayayi sıhhiye varakası) vermeğe mecburdur. Hasta çocuk olduğu takdirde bu izahat ve vesaya varakası hastanın ana ve babasına ve olmazsa sair yakınına ver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10 – (Değişik: 23/1/2008-5728/47 md.)</w:t>
      </w:r>
    </w:p>
    <w:p>
      <w:pPr>
        <w:pStyle w:val="Normal"/>
        <w:spacing w:lineRule="atLeast" w:line="240"/>
        <w:ind w:firstLine="567"/>
        <w:jc w:val="both"/>
        <w:rPr/>
      </w:pPr>
      <w:r>
        <w:rPr>
          <w:rStyle w:val="Normal1"/>
          <w:rFonts w:cs="Times New Roman"/>
          <w:color w:val="000000"/>
          <w:sz w:val="18"/>
          <w:szCs w:val="18"/>
        </w:rPr>
        <w:t>Zührevi hastalıklardan birine düçar olduğunu bildiği veya görünüşe nazaran veyahut tedavisi altında bulunduğu tabiplerinin izahatıyla bu hastalıklardan birine müptela olduğunu bilmesi lazım geldiği halde hastalığı bir diğerine sirayet ettirenler hakkında bu Kanunda mezkur mücazat tatbik olunur. Frengili bir çocuğun frengiye musap olduğunu bildiği halde salim bir süt anneye emzirtmek memnudur.</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76</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11 – </w:t>
      </w:r>
      <w:r>
        <w:rPr>
          <w:rFonts w:cs="Times New Roman" w:ascii="Times New Roman" w:hAnsi="Times New Roman"/>
        </w:rPr>
        <w:t>Ahalisinden bir kısmının frengiye musap olduğu anlaşılan veya şüphe edilen mıntakalarda Sıhhat ve İçtimai Muavenet Vekaleti tarafından mücadele heyetleri teşkil ve lazım gelen müesseseler açıl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12 – </w:t>
      </w:r>
      <w:r>
        <w:rPr>
          <w:rFonts w:cs="Times New Roman" w:ascii="Times New Roman" w:hAnsi="Times New Roman"/>
        </w:rPr>
        <w:t xml:space="preserve">Frengi mücadele heyetleri,mıntakaları dahilinde bütün ahaliyi muayene ve tescile ve frengiye müptela olduğu anlaşılan hastaları tedavi maksadıyle müesseselere celp ve iktiza eden müdavatı tatbika salahiyettardırlar.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eri kıtalarda teşkilatta zührevi hastalıklarla mücadele askeri makamlarca temin olunur. Sirayet devresinde zührevi hastalıklar musapları fenni usulle tedavi edilmedikçe terhis edilmez.Askerlik esnasında frengili olduğu tesbit edilenlerin künye defterleri, gördükleri tedavi tarzı hakkındaki malumat ile beraber Müdafaai Milliye Vekaletince Sıhhat Vekaletine gönderilir.</w:t>
      </w:r>
    </w:p>
    <w:p>
      <w:pPr>
        <w:pStyle w:val="Ksmblm3"/>
        <w:spacing w:lineRule="atLeast" w:line="240" w:before="0" w:after="0"/>
        <w:rPr/>
      </w:pPr>
      <w:r>
        <w:rPr>
          <w:rFonts w:cs="Times New Roman" w:ascii="Times New Roman" w:hAnsi="Times New Roman"/>
        </w:rPr>
        <w:t xml:space="preserve">                                                                 </w:t>
      </w:r>
      <w:r>
        <w:rPr>
          <w:rFonts w:cs="Times New Roman" w:ascii="Times New Roman" w:hAnsi="Times New Roman"/>
        </w:rPr>
        <w:t>ALTINCI FASIL</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emle mücadele</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13  – </w:t>
      </w:r>
      <w:r>
        <w:rPr>
          <w:rFonts w:cs="Times New Roman" w:ascii="Times New Roman" w:hAnsi="Times New Roman"/>
        </w:rPr>
        <w:t>Akciğer ve hançere vereminin her sari şeklinde musap olanlarla veremin herhangi seriri şekline musap olarak vefat edenlerin isim ve adresleriyle ihbarı mecburidir.Musaplar sekiz gün ve vefatlar yirmi dört saat zarfında hastalığı veya ölümü teşhis ve tesbit eden her tabip tarafından en yakın sıhhiye dairesine şifahen veya tahriren ihbar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14 – </w:t>
      </w:r>
      <w:r>
        <w:rPr>
          <w:rFonts w:cs="Times New Roman" w:ascii="Times New Roman" w:hAnsi="Times New Roman"/>
        </w:rPr>
        <w:t xml:space="preserve">Veremli hastanın ikametgah değiştirmesi halinde nakilden haberdar olan tabip derakap keyfiyeti ve nakledilecek mahalli evvelce hastayı haber verdiği sıhhiye dairesine ihbara mecburdu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15 – </w:t>
      </w:r>
      <w:r>
        <w:rPr>
          <w:rFonts w:cs="Times New Roman" w:ascii="Times New Roman" w:hAnsi="Times New Roman"/>
        </w:rPr>
        <w:t>Hastanelerde,doğum evlerinde,hapisanelerde,sair resmi veya hususi müesesatı sıhhiye ve hayriyedeki bütün veremli hastalarla buralarda vukua gelen verem vefiyatı yirmi dört saat zarfında o müessesenin müdürü tarafından ihbar edili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eri kıtaat ve teşkilatta tedavi edilen veya vefat eden veremliler buralardaki askeri tabipler tarafından ve mensup oldukları kumandanlıklar vasitasiyle alakadar sıhhat makamlarına ihbar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16 – </w:t>
      </w:r>
      <w:r>
        <w:rPr>
          <w:rFonts w:cs="Times New Roman" w:ascii="Times New Roman" w:hAnsi="Times New Roman"/>
        </w:rPr>
        <w:t>Sıhhat ve İçtimai Muavenet Vekaletince küşat edilen verem dispanserlerinin mevcut olduğu mahallerde verem musaplarının doğrudan doğruya dispanser tababetine ihbar edilmesi vekaletçe neşrü ilan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17 – </w:t>
      </w:r>
      <w:r>
        <w:rPr>
          <w:rFonts w:cs="Times New Roman" w:ascii="Times New Roman" w:hAnsi="Times New Roman"/>
        </w:rPr>
        <w:t>Resmi bakteroyoloji laboratuvarları veremlilere ait olup tabipler tarafından gönderilen maddeleri meccanen muayene ve neticesini gönderen tabiplere iş'ar eder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18 – </w:t>
      </w:r>
      <w:r>
        <w:rPr>
          <w:rFonts w:cs="Times New Roman" w:ascii="Times New Roman" w:hAnsi="Times New Roman"/>
        </w:rPr>
        <w:t>Hükümet veya belediye tabiplerinin veya tabibi müdavilerinin talebi üzerine veremlilerin ikametgahları ve eşyaları meccanen tathir ve tephir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19 – </w:t>
      </w:r>
      <w:r>
        <w:rPr>
          <w:rFonts w:cs="Times New Roman" w:ascii="Times New Roman" w:hAnsi="Times New Roman"/>
        </w:rPr>
        <w:t>Sari şekilde verem hastalığına musap olduğu tebeyyün eden ve etrafında bulunan kimseleri intana duçar edeceğinden şüphe olunan hastaları hastane veya sair bir müessesede tecrit veya tedaviye veya meslek ve sanatları dolayısiyle küçük çocukları verem intanına duçar edecekleri tahakkuk edenleri meslek ve sanatlarını icradan men'e Sıhhat ve İçtimai Muavenet Vekaleti salahiyettard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20  – </w:t>
      </w:r>
      <w:r>
        <w:rPr>
          <w:rFonts w:cs="Times New Roman" w:ascii="Times New Roman" w:hAnsi="Times New Roman"/>
        </w:rPr>
        <w:t>Sıhhat ve İçtimai Muavenet Vekaleti fennen lüzum göreceği eşhasa veremden vikayeye matuf tedbirleri tatbika mezun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21 – </w:t>
      </w:r>
      <w:r>
        <w:rPr>
          <w:rFonts w:cs="Times New Roman" w:ascii="Times New Roman" w:hAnsi="Times New Roman"/>
        </w:rPr>
        <w:t>Veremle mücadele cemiyetlerine ait müesseselerle bu cemiyetler tarafından tatbik edilen mücadele tedbirleri Sıhhat ve İçtimai Muavenet Vekale tinin murakabesine tabidir.</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77</w:t>
      </w:r>
    </w:p>
    <w:p>
      <w:pPr>
        <w:pStyle w:val="Normal"/>
        <w:spacing w:lineRule="atLeast" w:line="240"/>
        <w:rPr>
          <w:sz w:val="18"/>
          <w:szCs w:val="18"/>
        </w:rPr>
      </w:pPr>
      <w:r>
        <w:rPr>
          <w:sz w:val="18"/>
          <w:szCs w:val="18"/>
        </w:rPr>
        <w:t> </w:t>
      </w:r>
    </w:p>
    <w:p>
      <w:pPr>
        <w:pStyle w:val="Ksmblm3"/>
        <w:spacing w:lineRule="atLeast" w:line="240" w:before="0" w:after="0"/>
        <w:rPr/>
      </w:pPr>
      <w:r>
        <w:rPr>
          <w:rFonts w:cs="Times New Roman" w:ascii="Times New Roman" w:hAnsi="Times New Roman"/>
        </w:rPr>
        <w:t xml:space="preserve">                                                                  </w:t>
      </w:r>
      <w:r>
        <w:rPr>
          <w:rFonts w:cs="Times New Roman" w:ascii="Times New Roman" w:hAnsi="Times New Roman"/>
        </w:rPr>
        <w:t>YEDİNCİ FASIL</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çen fasıllar arasında müşterek hüküm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22 – </w:t>
      </w:r>
      <w:r>
        <w:rPr>
          <w:rFonts w:cs="Times New Roman" w:ascii="Times New Roman" w:hAnsi="Times New Roman"/>
        </w:rPr>
        <w:t>Evlenecek erkek ve kadınlar evlenmeden evvel tıbbi muayeneye tabidir. Bu muayenenin sureti icrası ve teferrüatı hakkında Sıhhat ve İçtimai Muavenet Vekaletince bir nizamname neşr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23 – </w:t>
      </w:r>
      <w:r>
        <w:rPr>
          <w:rFonts w:cs="Times New Roman" w:ascii="Times New Roman" w:hAnsi="Times New Roman"/>
        </w:rPr>
        <w:t>Frengi, belsoğukluğu ve yumuşak şankr ve cüzzama ve bir marazı akliye müptela olanların evlenmesi memnudur. Bu hastalıklar usulü dairesinde tedavi edilip sirayet tehlikesi geçtiğine veya şifa bulduğuna dair tabip raporu ibraz olunmadıkça musapların nikahları aktolunmaz.</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24 – </w:t>
      </w:r>
      <w:r>
        <w:rPr>
          <w:rFonts w:cs="Times New Roman" w:ascii="Times New Roman" w:hAnsi="Times New Roman"/>
        </w:rPr>
        <w:t xml:space="preserve">İlerlemiş sari vereme musap olanların nikahı altı ay tehir olunur. Bu müddet zarfında salah eseri görülmezse bu müddet altı ay daha temdit edilir. Bu müddet hitamında </w:t>
      </w:r>
      <w:r>
        <w:rPr>
          <w:rFonts w:cs="Times New Roman" w:ascii="Times New Roman" w:hAnsi="Times New Roman"/>
          <w:spacing w:val="-2"/>
        </w:rPr>
        <w:t>alakadar tabipler her iki tarafa bu hastalığın tehlikesini ve evlenmenin mazarratını bildirmeğe mecbur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25 – </w:t>
      </w:r>
      <w:r>
        <w:rPr>
          <w:rFonts w:cs="Times New Roman" w:ascii="Times New Roman" w:hAnsi="Times New Roman"/>
        </w:rPr>
        <w:t>Süt annelik yapacak kadınlar zührevi hastalıklarla sari vereme ve cüzzama musap olmadıklarını müspit tabip raporları alırlar. Raporlar her altı ayda bir tecdit olunur. Bu raporu olmayan kadınların süt annelik etmesi ve rapor talep etmeden herhangi bir kadının süt anneliğe kabul edilmesi memnudur. Resmi tabipler süt annelik edecek kadınları meccanen muayene ve raporlarını ita eder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26 – (Değişik:11/10/2011-KHK-663/58 md.)</w:t>
      </w:r>
    </w:p>
    <w:p>
      <w:pPr>
        <w:pStyle w:val="Normal"/>
        <w:spacing w:lineRule="atLeast" w:line="240"/>
        <w:ind w:firstLine="567"/>
        <w:jc w:val="both"/>
        <w:rPr>
          <w:sz w:val="18"/>
          <w:szCs w:val="18"/>
        </w:rPr>
      </w:pPr>
      <w:r>
        <w:rPr>
          <w:sz w:val="18"/>
          <w:szCs w:val="18"/>
        </w:rPr>
        <w:t xml:space="preserve">Gıda üretim ve satış yerleri ve toplu tüketim yerleri ile insan bedenine temasın söz konusu olduğu temizlik hizmetlerine yönelik sanatların ifa edildiği iş yeri sahipleri ve bu iş yerlerinin işletenleri, çalışanlarına, hijyen konusunda bu iş yerlerindeki meslek ve faaliyetin gerektirdiği eğitimi vermeye veya çalışanların bu eğitimi almalarını sağlamaya, belirtilen eğitimleri almış kişileri çalıştırmaya, çalışan kişiler ise bu eğitimleri almaya mecburdurlar. Bizzat çalışmaları durumunda, iş yeri sahipleri ve işletenleri de bu fıkra kapsamındadır. </w:t>
      </w:r>
    </w:p>
    <w:p>
      <w:pPr>
        <w:pStyle w:val="Normal"/>
        <w:spacing w:lineRule="atLeast" w:line="240"/>
        <w:ind w:firstLine="567"/>
        <w:jc w:val="both"/>
        <w:rPr>
          <w:sz w:val="18"/>
          <w:szCs w:val="18"/>
        </w:rPr>
      </w:pPr>
      <w:r>
        <w:rPr>
          <w:sz w:val="18"/>
          <w:szCs w:val="18"/>
        </w:rPr>
        <w:t>Bulaşıcı bir hastalığı olduğu belgelenenler ile iş yerinin faaliyet ve hizmetlerinden doğrudan yararlananları rahatsız edecek nitelikte ve görünür şekilde açık yara veya cilt hastalığı bulunanlar, bizzat çalışan iş yeri sahipleri ve işletenleri de dâhil olmak üzere, alınacak bir raporla hastalıklarının iyileştiği belgeleninceye kadar, birinci fıkrada belirtilen iş yerlerinde çalışamaz ve çalıştırılamazlar. Çalışanlar, hastalıkları konusunda işverene bilgi vermekle yükümlüdür</w:t>
      </w:r>
      <w:r>
        <w:rPr>
          <w:spacing w:val="-2"/>
          <w:sz w:val="18"/>
          <w:szCs w:val="18"/>
        </w:rPr>
        <w:t>.</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27 – (Değişik:11/10/2011-KHK-663/58 md.)</w:t>
      </w:r>
    </w:p>
    <w:p>
      <w:pPr>
        <w:pStyle w:val="Normal"/>
        <w:spacing w:lineRule="atLeast" w:line="240"/>
        <w:ind w:firstLine="567"/>
        <w:jc w:val="both"/>
        <w:rPr>
          <w:sz w:val="18"/>
          <w:szCs w:val="18"/>
        </w:rPr>
      </w:pPr>
      <w:r>
        <w:rPr>
          <w:color w:val="000000"/>
          <w:sz w:val="18"/>
          <w:szCs w:val="18"/>
        </w:rPr>
        <w:t xml:space="preserve">126 ncı maddede belirtilen iş yerlerindeki </w:t>
      </w:r>
      <w:r>
        <w:rPr>
          <w:sz w:val="18"/>
          <w:szCs w:val="18"/>
        </w:rPr>
        <w:t xml:space="preserve">hijyen eğitimine yönelik hususlara, bu iş yerlerinde çalışmaya engel bulaşıcı hastalıkların ve cilt hastalıklarının neler olduğuna, iyileşme hâlinin belirlenmesine, hangi meslek ve sanat erbabının 126 ncı madde kapsamında olduğuna ilişkin usûl ve esaslar, Sağlık, İçişleri ve Gıda, Tarım ve Hayvancılık Bakanlıklarınca müştereken çıkarılacak </w:t>
      </w:r>
      <w:r>
        <w:rPr>
          <w:color w:val="000000"/>
          <w:sz w:val="18"/>
          <w:szCs w:val="18"/>
        </w:rPr>
        <w:t>yönetmelikle düzenlenir.</w:t>
      </w:r>
    </w:p>
    <w:p>
      <w:pPr>
        <w:pStyle w:val="Normal"/>
        <w:spacing w:lineRule="atLeast" w:line="240"/>
        <w:ind w:firstLine="567"/>
        <w:jc w:val="both"/>
        <w:rPr>
          <w:sz w:val="18"/>
          <w:szCs w:val="18"/>
        </w:rPr>
      </w:pPr>
      <w:r>
        <w:rPr>
          <w:color w:val="000000"/>
          <w:sz w:val="18"/>
          <w:szCs w:val="18"/>
        </w:rPr>
        <w:t>126 ncı maddede belirtilen iş yerlerinde bulaşıcı bir hastalık veya bir salgın hastalık çıkması durumunda, bu hastalıkla alakalı gerekli incelemeler, analiz masrafları iş yeri sahipleri ve işletenlerince karşılanmak üzere ilgili kurumlar tarafından yapılı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 ncı maddede belirtilen iş yerlerinde bulaşıcı bir hastalık veya bir salgın hastalık çıkması hâlinde doğacak hukukî sorumluluklar ile bu durumdan zarar gören kişi veya kurumların hukukî yol vasıtasıyla talep edebilecekleri tazminat ödemeleri veya olabilecek diğer ödemeler iş yeri sahiplerine ve işletenlerine aittir.</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ÇÜNCÜ BAP</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umi kadınlar hakkında ahkam</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28 – </w:t>
      </w:r>
      <w:r>
        <w:rPr>
          <w:rFonts w:cs="Times New Roman" w:ascii="Times New Roman" w:hAnsi="Times New Roman"/>
        </w:rPr>
        <w:t>Sıhhat ve İçtimai Muavenet ve Dahiliye Vekaletleri müştereken bir nizamname neşrederek umumi kadınlar ve evlerin tabi olacakları hükümler ve bu fuhuş yüzünden intişar eden hastalıkların ve bilhassa zührevi hastalıkların sirayetine mani olacak tedbirleri tesbit ve yine müştereken tatbik ederler.Umumi kadınlarla umumi evler ve bunlara benzer mahaller bu nizamnamede tarif ve tahdit olunacakt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29 – </w:t>
      </w:r>
      <w:r>
        <w:rPr>
          <w:rFonts w:cs="Times New Roman" w:ascii="Times New Roman" w:hAnsi="Times New Roman"/>
        </w:rPr>
        <w:t>Fuhşu, sanat ve maişet vasıtası ittihaz eden kadınlardan zührevi hastalıkların her türlü eşkaline, cüzzam, cerp, empetigo, entertrigo, müterakki verem veya Sıhhat ve İçtimai Muavenet Vekaletinin fennen lüzum göreceği sair hastalıklara musap olanların sanatlarının icrasına icap ederse kuvvei cebriye istimali ile mümanaat olunur. Bunlar lüzum görülürse bir müessesede tecrit ve tedavi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30 – </w:t>
      </w:r>
      <w:r>
        <w:rPr>
          <w:rFonts w:cs="Times New Roman" w:ascii="Times New Roman" w:hAnsi="Times New Roman"/>
        </w:rPr>
        <w:t>Umumi evlerde her nevi ispirtolu içkilerin istihlaki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31 – </w:t>
      </w:r>
      <w:r>
        <w:rPr>
          <w:rFonts w:cs="Times New Roman" w:ascii="Times New Roman" w:hAnsi="Times New Roman"/>
        </w:rPr>
        <w:t>Fuhuş sebebiyle intişar eden hastalıklara karşı tedbir ittihazı masarifi belediyelere aittir. Bu husus için umumi evler sahiplerinden 128 inci maddede zikredilen nizamnamede gösterilecek bir ücret alınabilirse de umumi kadınlardan şahsan her nevi resim veya ücret cibayeti usulü mülgadır.</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78</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32 – </w:t>
      </w:r>
      <w:r>
        <w:rPr>
          <w:rFonts w:cs="Times New Roman" w:ascii="Times New Roman" w:hAnsi="Times New Roman"/>
        </w:rPr>
        <w:t>Umumi kadınlara mütaallik gerek ahlaki ve gerek intizamı umuminoktai nazarından yapılacak takibat ve sagirlerin fuhuş telkinatından vikayesimahsus kanunlarına tevfikan ait olduğu daireler tarafından icra olunur.</w:t>
      </w:r>
    </w:p>
    <w:p>
      <w:pPr>
        <w:pStyle w:val="Ksmblm3"/>
        <w:spacing w:lineRule="atLeast" w:line="240" w:before="0" w:after="0"/>
        <w:rPr/>
      </w:pPr>
      <w:r>
        <w:rPr>
          <w:rFonts w:cs="Times New Roman" w:ascii="Times New Roman" w:hAnsi="Times New Roman"/>
        </w:rPr>
        <w:t xml:space="preserve">                                                               </w:t>
      </w:r>
      <w:r>
        <w:rPr>
          <w:rFonts w:cs="Times New Roman" w:ascii="Times New Roman" w:hAnsi="Times New Roman"/>
        </w:rPr>
        <w:t>DÖRDÜNCÜ BAP</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hacerete ait sıhhi iş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33 – </w:t>
      </w:r>
      <w:r>
        <w:rPr>
          <w:rFonts w:cs="Times New Roman" w:ascii="Times New Roman" w:hAnsi="Times New Roman"/>
        </w:rPr>
        <w:t>Türkiye'de tavattun etmek üzere topluca ve kafile halinde gelen ecnebi tabiiyetindeki şahıslar veya tabiiyetini terkederek Türkiye tabiiyetine dahil olmak isteyen muhacirler Sıhhat ve İçtimai Muavenet ve Dahiliye Vekaletlerince müştereken tayin edilecek hudut kapılarından veya limanlarından memlekete dahil olurlar. Türkiye'de azami üç ay kalmak veya tavattun etmek isteyen ecnebilerle tabiiyetini terkederek Türk tabiiyetini kabul etmek isteyen şahıslar münferiden veya bir aile halinde geldikleri takdirde her taraftan memlekete dahil olabilir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34 – </w:t>
      </w:r>
      <w:r>
        <w:rPr>
          <w:rFonts w:cs="Times New Roman" w:ascii="Times New Roman" w:hAnsi="Times New Roman"/>
        </w:rPr>
        <w:t>57 nci maddede zikredilen sari ve salgın hastalıklardan veya zührevi hastalıklardan birine musap olanlar, cüzzam, trahom ve Sıhhat ve İçtimai Muavenet Vekaletince tayin olunacak hastalıklardan birine duçar olanların ve mecnunların ve fuhuşla melüf kadınların 133 üncü maddede mezkür kimseler meyanında memlekete girmesi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35 – </w:t>
      </w:r>
      <w:r>
        <w:rPr>
          <w:rFonts w:cs="Times New Roman" w:ascii="Times New Roman" w:hAnsi="Times New Roman"/>
        </w:rPr>
        <w:t>134 üncü maddedeki memnuiyite ait istisnalar ve bütün muhacirlere veya tavattun etmek üzere gelen ecnebilere tatbik edilecek sıhhi tedbirler ve bunların iskan edilecekleri mahallere kadar sevk ve murakabeleri tarzları Sıhhat ve İçtimai Muavenet ve Dahiliye Vekaletlerince müştereken tesbit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36 – </w:t>
      </w:r>
      <w:r>
        <w:rPr>
          <w:rFonts w:cs="Times New Roman" w:ascii="Times New Roman" w:hAnsi="Times New Roman"/>
        </w:rPr>
        <w:t xml:space="preserve">134 üncü maddede zikredilen hastalıklardan birine musap olan şahısları getiren gemiler ve şimendifer idareleri bunları tekrar getirdikleri yerlere iadeye veya sıhhat memurları tarafından müşahede, tecrit ve tedavi altına alınmak üzere bu memurlar tarafından gösterilecek mahalle kadar sevke mecburdurlar. Bu husustaki masarif bu nakil vasıtaları idarelerine aitti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37 – </w:t>
      </w:r>
      <w:r>
        <w:rPr>
          <w:rFonts w:cs="Times New Roman" w:ascii="Times New Roman" w:hAnsi="Times New Roman"/>
        </w:rPr>
        <w:t xml:space="preserve">Ecnebi memleketlerden gelen her vapur kaptanı sıhhi muamele esnasında hudutlar ve sahiller sıhhat memurlarına limına çıkacak yolcuların ve kara ile ihtilat edecek taifenin ve topluca ve kafile halinde Türkiyeye gelmek üzere bulunan eşhasın isimlerini bildiren bir liste verecek ve bunların içinde hasta mevcut olduğu takdirde gemi tabibinin tasdikiyle musap olduğu veya musabiyetinden şüphe edildiği hastalık bildirilecekti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38 – </w:t>
      </w:r>
      <w:r>
        <w:rPr>
          <w:rFonts w:cs="Times New Roman" w:ascii="Times New Roman" w:hAnsi="Times New Roman"/>
        </w:rPr>
        <w:t xml:space="preserve">Topluca ve kafile halinde muhacir nakleden Türk ve ecnebi gemilerin hükümetlerince musaddak bir tabibi ve hastalık ve müstacel ahvalde kullanmağa mahsus ecza ve tıbbi levazımı olmalıdır. Vapurların her tarafı ve bilhassa muhacirlerin bulunduğu mahaller gayet temiz ve sıhhi şeraiti haiz olacak ve muhacirler hava şedaidinden mahfuz olarak nakledilecektir. </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ŞİNCİ BAP</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miler, demiryolları ve sair nakliyat vasıtaları sıhhi işleri</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39 – </w:t>
      </w:r>
      <w:r>
        <w:rPr>
          <w:rFonts w:cs="Times New Roman" w:ascii="Times New Roman" w:hAnsi="Times New Roman"/>
        </w:rPr>
        <w:t>Yolcu taşıyan Türk gemilerinde hususi kanunda gösterilen şartlar dahilinde istihdam edilecek tabiplerin Türkiye'de sanat icrasına mezun ve Sıhhat ve İçtimai Muavenet Vekaletince tasdik edilmiş olması lazımdır.Bu tabipler gemi tabipliğine tayin olunmak için bu bapta neşredilecek talimatnameye tevfikan Vekaletçe bir imtihana tabi tutulurlar ve imtihanda muvaffak olanlara gemi tabipliği vazifesini ifa edebileceklerini mübeyyin bir vesika verilir.</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79</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40 – </w:t>
      </w:r>
      <w:r>
        <w:rPr>
          <w:rFonts w:cs="Times New Roman" w:ascii="Times New Roman" w:hAnsi="Times New Roman"/>
        </w:rPr>
        <w:t>139 uncu maddede zikredilen vesikayı hamil olmayan tabiplerin gemi tabipliklerinde istihdamı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41 – </w:t>
      </w:r>
      <w:r>
        <w:rPr>
          <w:rFonts w:cs="Times New Roman" w:ascii="Times New Roman" w:hAnsi="Times New Roman"/>
        </w:rPr>
        <w:t xml:space="preserve">Yolcu gemilerinde bulunması lazım gelen ilaç ve tıbbi levazım ile hasta tedavisi için tefrik edilen mahaller ve bu gemilerin şerait ve yolcu mahallerinin sıhhi vasıfları ve izdihama mani olacak ve yolcuların selamet ve emniyetini temin eyleyecek tedbirler Sıhhat ve İçtimai Muavenet ve İktisat Vekaletlerince müştereken bir nizamname ile tesbit olunu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42 – </w:t>
      </w:r>
      <w:r>
        <w:rPr>
          <w:rFonts w:cs="Times New Roman" w:ascii="Times New Roman" w:hAnsi="Times New Roman"/>
        </w:rPr>
        <w:t xml:space="preserve">Gemi tabipleri, gemi dahilindeki mürettebat ile üçüncü sınıf yolcuları ve </w:t>
      </w:r>
      <w:r>
        <w:rPr>
          <w:rFonts w:cs="Times New Roman" w:ascii="Times New Roman" w:hAnsi="Times New Roman"/>
          <w:spacing w:val="-2"/>
        </w:rPr>
        <w:t>deniz tutması, kaza veya sari hastalık vukuunda diğer sınıf yolcuları meccanen tedaviye mecbur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43 – </w:t>
      </w:r>
      <w:r>
        <w:rPr>
          <w:rFonts w:cs="Times New Roman" w:ascii="Times New Roman" w:hAnsi="Times New Roman"/>
        </w:rPr>
        <w:t>Gemi tabipleri musaddak bir defter tutarak her seferdeki sıhhi vakaları hastalananların esami ve hastalıklarını ve yapılan tedaviyi umumiyetle geminin sıhhi hallerini kayıt ve imza ve kaptana tasdik ettirir. Bu defter seferden mebde limanına avdette orada sahiller sıhhi işlerine nezaretle mükellef memurlara ibraz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44 – </w:t>
      </w:r>
      <w:r>
        <w:rPr>
          <w:rFonts w:cs="Times New Roman" w:ascii="Times New Roman" w:hAnsi="Times New Roman"/>
        </w:rPr>
        <w:t>Gemi tabibi memleketi sari ve salgın hastalıklardan korunmağa matuf tedbirleri teshil ve bu hususta ait olduğu makamlarca verilecek emirler ve talimatın icrası ile mükelleft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45 – </w:t>
      </w:r>
      <w:r>
        <w:rPr>
          <w:rFonts w:cs="Times New Roman" w:ascii="Times New Roman" w:hAnsi="Times New Roman"/>
        </w:rPr>
        <w:t>Gerek uzun sefer yapan ve gerekse limanlar dahilinde veya kısa mesafeler içinde veya nehirlerde işleyen her nevi merakıp, sahiller sıhhi işlerine nezaretle mükellef memurlar tarafından murakabeye tabidir. Gemilerin kaptanları veya reisleri sari ve salgın hastalıkların zuhuruna mani olmak üzere gerek gemilerde ve gerekse mürettebata tatbikına bu makamlarca lüzum gösterilecek tedbirlere riayetle mükelleft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46 – </w:t>
      </w:r>
      <w:r>
        <w:rPr>
          <w:rFonts w:cs="Times New Roman" w:ascii="Times New Roman" w:hAnsi="Times New Roman"/>
        </w:rPr>
        <w:t>Demiryolu, tramvay, otobüs ve omnibüs gibi umumi nakil vasıtaları vagon ve arabalarında sari va salgın hastalıkların intikal ve sirayetine mani olmak üzere tatbikına sıhhi memurlarca lüzum gösterilecek tedbirlerin ifasına, bu nakil vasıtaları idareleri mecburdurlar. Şahıslara ait ve fakat umumi nakil işlerinde kullanılan vasıtalar sahipleri dahi  aynı mecburiyete tabidir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47 – </w:t>
      </w:r>
      <w:r>
        <w:rPr>
          <w:rFonts w:cs="Times New Roman" w:ascii="Times New Roman" w:hAnsi="Times New Roman"/>
        </w:rPr>
        <w:t>Sari ve salgın hastalıklara müptela şahıslar ancak sıhhat memurlarının müsaadesi ile ve bu husustaki kaidelere riayet etmek şartı ile umumi nakil vasıtaları ile naklolunabilir. Müsaadesiz umumi nakil vasıtaları ile sari hastalık musaplarının nakli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48 – </w:t>
      </w:r>
      <w:r>
        <w:rPr>
          <w:rFonts w:cs="Times New Roman" w:ascii="Times New Roman" w:hAnsi="Times New Roman"/>
        </w:rPr>
        <w:t>Sıhhat ve İçtimai Muavanet Vekaletince görülecek lüzum üzerine sari ve salgın hastalıkların zuhur ettiği mahallerden gelen yolcu ve eşyanın muayenesi için şimendifer istasyonlarında muayene mevkileri tesis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49 – </w:t>
      </w:r>
      <w:r>
        <w:rPr>
          <w:rFonts w:cs="Times New Roman" w:ascii="Times New Roman" w:hAnsi="Times New Roman"/>
        </w:rPr>
        <w:t xml:space="preserve">Şimendifer idarelerince büyük demiryolu istasyonlarında ve yolcu katarlarında kaza ve müstacel hastalık vakalarında istimal edilecek levazım ve mevaddı tıbbiyenin hazır bulundurulması mecburidi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50 – </w:t>
      </w:r>
      <w:r>
        <w:rPr>
          <w:rFonts w:cs="Times New Roman" w:ascii="Times New Roman" w:hAnsi="Times New Roman"/>
        </w:rPr>
        <w:t>Gemi süvarileri ve çarkçı ve dümencileri, demiryolu makinistleri, otomobil ve otobüs şoförleri veya lüzum görülecek sair vesaiti nakliye müstahdeminin hizmete duhulden evvel bedeni, akli, ruhi ve basari, üzni muayenelerinin icrasına mütaallik olmak üzere hususi hükümler vazedilecek ve bu muayenelere tabi olmadan hiç bir şahıs bu gibi hizmetlere kabul edilmeyecektir. Bu muayeneler resmi sıhhat müesseseleri tarafından meccanen yapılır.</w:t>
      </w:r>
      <w:r>
        <w:br w:type="page"/>
      </w:r>
    </w:p>
    <w:p>
      <w:pPr>
        <w:pStyle w:val="Nor7"/>
        <w:spacing w:lineRule="exact" w:line="240"/>
        <w:jc w:val="center"/>
        <w:rPr>
          <w:sz w:val="22"/>
        </w:rPr>
      </w:pPr>
      <w:r>
        <w:rPr>
          <w:sz w:val="22"/>
        </w:rPr>
        <w:t>1080</w:t>
      </w:r>
    </w:p>
    <w:p>
      <w:pPr>
        <w:pStyle w:val="Normal"/>
        <w:jc w:val="center"/>
        <w:rPr>
          <w:sz w:val="22"/>
        </w:rPr>
      </w:pPr>
      <w:r>
        <w:rPr>
          <w:sz w:val="22"/>
        </w:rPr>
      </w:r>
    </w:p>
    <w:p>
      <w:pPr>
        <w:pStyle w:val="Normal"/>
        <w:tabs>
          <w:tab w:val="clear" w:pos="708"/>
          <w:tab w:val="center" w:pos="3543" w:leader="none"/>
        </w:tabs>
        <w:spacing w:lineRule="exact" w:line="240"/>
        <w:jc w:val="center"/>
        <w:rPr>
          <w:sz w:val="18"/>
        </w:rPr>
      </w:pPr>
      <w:r>
        <w:rPr>
          <w:sz w:val="18"/>
        </w:rPr>
        <w:t>ALTINCI BAP</w:t>
      </w:r>
    </w:p>
    <w:p>
      <w:pPr>
        <w:pStyle w:val="Normal"/>
        <w:tabs>
          <w:tab w:val="clear" w:pos="708"/>
          <w:tab w:val="center" w:pos="3543" w:leader="none"/>
        </w:tabs>
        <w:spacing w:lineRule="exact" w:line="240"/>
        <w:jc w:val="center"/>
        <w:rPr>
          <w:i/>
          <w:i/>
          <w:sz w:val="18"/>
        </w:rPr>
      </w:pPr>
      <w:r>
        <w:rPr>
          <w:i/>
          <w:sz w:val="18"/>
        </w:rPr>
        <w:t>Çocuk hıfzıssıhhası</w:t>
      </w:r>
    </w:p>
    <w:p>
      <w:pPr>
        <w:pStyle w:val="Normal"/>
        <w:tabs>
          <w:tab w:val="clear" w:pos="708"/>
          <w:tab w:val="left" w:pos="567" w:leader="none"/>
        </w:tabs>
        <w:spacing w:lineRule="exact" w:line="240"/>
        <w:jc w:val="both"/>
        <w:rPr>
          <w:i/>
          <w:i/>
          <w:sz w:val="18"/>
        </w:rPr>
      </w:pPr>
      <w:r>
        <w:rPr>
          <w:i/>
          <w:sz w:val="18"/>
        </w:rPr>
      </w:r>
    </w:p>
    <w:p>
      <w:pPr>
        <w:pStyle w:val="Normal"/>
        <w:tabs>
          <w:tab w:val="clear" w:pos="708"/>
          <w:tab w:val="center" w:pos="3543" w:leader="none"/>
        </w:tabs>
        <w:spacing w:lineRule="exact" w:line="240"/>
        <w:jc w:val="both"/>
        <w:rPr>
          <w:sz w:val="18"/>
        </w:rPr>
      </w:pPr>
      <w:r>
        <w:rPr>
          <w:sz w:val="18"/>
        </w:rPr>
        <w:tab/>
        <w:t>BİRİNCİ FASIL</w:t>
      </w:r>
    </w:p>
    <w:p>
      <w:pPr>
        <w:pStyle w:val="Normal"/>
        <w:tabs>
          <w:tab w:val="clear" w:pos="708"/>
          <w:tab w:val="center" w:pos="3543" w:leader="none"/>
        </w:tabs>
        <w:spacing w:lineRule="exact" w:line="240"/>
        <w:rPr>
          <w:i/>
          <w:i/>
          <w:sz w:val="18"/>
        </w:rPr>
      </w:pPr>
      <w:r>
        <w:rPr>
          <w:i/>
          <w:sz w:val="18"/>
        </w:rPr>
        <w:tab/>
        <w:t>Çocukluk ve gençlik koruması</w:t>
      </w:r>
    </w:p>
    <w:p>
      <w:pPr>
        <w:pStyle w:val="Normal"/>
        <w:tabs>
          <w:tab w:val="clear" w:pos="708"/>
          <w:tab w:val="left" w:pos="567" w:leader="none"/>
        </w:tabs>
        <w:spacing w:lineRule="exact" w:line="240"/>
        <w:jc w:val="both"/>
        <w:rPr/>
      </w:pPr>
      <w:r>
        <w:rPr>
          <w:sz w:val="18"/>
        </w:rPr>
        <w:tab/>
      </w:r>
      <w:r>
        <w:rPr>
          <w:b/>
          <w:sz w:val="18"/>
        </w:rPr>
        <w:t>Madde 151 – </w:t>
      </w:r>
      <w:r>
        <w:rPr>
          <w:sz w:val="18"/>
        </w:rPr>
        <w:t>Sıhhat ve İçtimai Muavenet Vekaleti küçük çocuk hıfzıssıhhası ve bunlarda görülen vefiyatın azaltılması için lazım gelen müesseseler açarak idare eder ve çocuk hıfzıssıhhası faydalarının halk arasında intişar ve tatbikını teshil edecek tedbirleri ittihaz eyler.</w:t>
      </w:r>
    </w:p>
    <w:p>
      <w:pPr>
        <w:pStyle w:val="Normal"/>
        <w:tabs>
          <w:tab w:val="clear" w:pos="708"/>
          <w:tab w:val="left" w:pos="567" w:leader="none"/>
        </w:tabs>
        <w:spacing w:lineRule="exact" w:line="240"/>
        <w:jc w:val="both"/>
        <w:rPr/>
      </w:pPr>
      <w:r>
        <w:rPr>
          <w:sz w:val="18"/>
        </w:rPr>
        <w:tab/>
      </w:r>
      <w:r>
        <w:rPr>
          <w:b/>
          <w:sz w:val="18"/>
        </w:rPr>
        <w:t>Madde 152 – </w:t>
      </w:r>
      <w:r>
        <w:rPr>
          <w:sz w:val="18"/>
        </w:rPr>
        <w:t>(....) (1) çocuk düşürmeğe vasıta olup Sıhhat ve İçtimai Muavenet Vekaletince tayin olunacak alat ve levazımın ithal ve satışı memnudur. Bunların tababette müstamel envaı Sıhhat ve İçtimai Muavenet Vekaletinin tayin edeceği şartlar dairesinde ithal edilir ve eczanelerde reçete ile satılır.</w:t>
      </w:r>
    </w:p>
    <w:p>
      <w:pPr>
        <w:pStyle w:val="Normal"/>
        <w:tabs>
          <w:tab w:val="clear" w:pos="708"/>
          <w:tab w:val="left" w:pos="567" w:leader="none"/>
        </w:tabs>
        <w:spacing w:lineRule="exact" w:line="240"/>
        <w:jc w:val="both"/>
        <w:rPr/>
      </w:pPr>
      <w:r>
        <w:rPr>
          <w:sz w:val="18"/>
        </w:rPr>
        <w:tab/>
      </w:r>
      <w:r>
        <w:rPr>
          <w:b/>
          <w:sz w:val="18"/>
        </w:rPr>
        <w:t>Madde 153 – </w:t>
      </w:r>
      <w:r>
        <w:rPr>
          <w:sz w:val="18"/>
        </w:rPr>
        <w:t xml:space="preserve">Devletin resmi müesseselerinde doğum yardımı meccanidir. </w:t>
      </w:r>
      <w:r>
        <w:rPr>
          <w:b/>
          <w:sz w:val="18"/>
        </w:rPr>
        <w:t xml:space="preserve">(Mülga cümle:4/7/2012-6354/1 md.) (…)  </w:t>
      </w:r>
    </w:p>
    <w:p>
      <w:pPr>
        <w:pStyle w:val="Normal"/>
        <w:tabs>
          <w:tab w:val="clear" w:pos="708"/>
          <w:tab w:val="left" w:pos="567" w:leader="none"/>
        </w:tabs>
        <w:spacing w:lineRule="exact" w:line="240"/>
        <w:jc w:val="both"/>
        <w:rPr>
          <w:b/>
          <w:b/>
          <w:sz w:val="18"/>
        </w:rPr>
      </w:pPr>
      <w:r>
        <w:rPr>
          <w:b/>
          <w:sz w:val="18"/>
        </w:rPr>
        <w:tab/>
        <w:t xml:space="preserve">(Ek fıkra: 4/7/2012-6354/1 md.)  </w:t>
      </w:r>
      <w:r>
        <w:rPr>
          <w:rFonts w:eastAsia="ヒラギノ明朝 Pro W3;MS Mincho"/>
          <w:sz w:val="18"/>
          <w:szCs w:val="18"/>
          <w:lang w:val="en-US" w:eastAsia="en-US"/>
        </w:rPr>
        <w:t>Gebe veya rahmindeki bebek için tıbbi zorunluluk bulunması hâlinde doğum, sezaryen ameliyatı ile yaptırılabilir.</w:t>
      </w:r>
    </w:p>
    <w:p>
      <w:pPr>
        <w:pStyle w:val="Normal"/>
        <w:tabs>
          <w:tab w:val="clear" w:pos="708"/>
          <w:tab w:val="left" w:pos="566" w:leader="none"/>
        </w:tabs>
        <w:spacing w:lineRule="exact" w:line="240"/>
        <w:ind w:firstLine="566"/>
        <w:jc w:val="both"/>
        <w:rPr/>
      </w:pPr>
      <w:r>
        <w:rPr>
          <w:b/>
          <w:sz w:val="18"/>
          <w:szCs w:val="18"/>
        </w:rPr>
        <w:t>(Ek fıkra: 4/7/2012-6354/1 md.)</w:t>
      </w:r>
      <w:r>
        <w:rPr>
          <w:b/>
        </w:rPr>
        <w:t xml:space="preserve">  </w:t>
      </w:r>
      <w:r>
        <w:rPr>
          <w:rFonts w:eastAsia="ヒラギノ明朝 Pro W3;MS Mincho"/>
          <w:sz w:val="18"/>
          <w:szCs w:val="18"/>
          <w:lang w:eastAsia="en-US"/>
        </w:rPr>
        <w:t>Gerekli tedbirlerin alınmasına rağmen, doğumu takiben anne veya bebekte meydana gelebilecek istenmeyen sonuçlardan dolayı hekim sorumlu tutulamaz.</w:t>
      </w:r>
    </w:p>
    <w:p>
      <w:pPr>
        <w:pStyle w:val="Normal"/>
        <w:tabs>
          <w:tab w:val="clear" w:pos="708"/>
          <w:tab w:val="left" w:pos="567" w:leader="none"/>
        </w:tabs>
        <w:spacing w:lineRule="exact" w:line="240"/>
        <w:jc w:val="both"/>
        <w:rPr/>
      </w:pPr>
      <w:r>
        <w:rPr>
          <w:sz w:val="18"/>
        </w:rPr>
        <w:tab/>
      </w:r>
      <w:r>
        <w:rPr>
          <w:b/>
          <w:sz w:val="18"/>
        </w:rPr>
        <w:t>Madde 154 – </w:t>
      </w:r>
      <w:r>
        <w:rPr>
          <w:sz w:val="18"/>
        </w:rPr>
        <w:t>Hükümet ve belediye tabipleri ve ebeleri fakir kadınların doğurmasından meccanen yardıma mecburdurlar.</w:t>
      </w:r>
    </w:p>
    <w:p>
      <w:pPr>
        <w:pStyle w:val="Normal"/>
        <w:tabs>
          <w:tab w:val="clear" w:pos="708"/>
          <w:tab w:val="left" w:pos="567" w:leader="none"/>
        </w:tabs>
        <w:spacing w:lineRule="exact" w:line="240"/>
        <w:jc w:val="both"/>
        <w:rPr/>
      </w:pPr>
      <w:r>
        <w:rPr>
          <w:sz w:val="18"/>
        </w:rPr>
        <w:tab/>
      </w:r>
      <w:r>
        <w:rPr>
          <w:b/>
          <w:sz w:val="18"/>
        </w:rPr>
        <w:t xml:space="preserve">Madde 155 – </w:t>
      </w:r>
      <w:r>
        <w:rPr>
          <w:sz w:val="18"/>
        </w:rPr>
        <w:t>Kendisi ve çocuğunun sıhhati için bir zarar husule getirmeyeceği bir tabip tarafından tahriren tasdik edilmedikçe kadınların doğumlarından mukaddem üç hafta ve doğurmasını mütaakip yine üç hafta zarfında fabrika, imalathane ve umumi ve hususi müesseselerde çalışması ve çalıştırılması memnudur.</w:t>
      </w:r>
    </w:p>
    <w:p>
      <w:pPr>
        <w:pStyle w:val="Normal"/>
        <w:tabs>
          <w:tab w:val="clear" w:pos="708"/>
          <w:tab w:val="left" w:pos="567" w:leader="none"/>
        </w:tabs>
        <w:spacing w:lineRule="exact" w:line="240"/>
        <w:jc w:val="both"/>
        <w:rPr>
          <w:sz w:val="18"/>
        </w:rPr>
      </w:pPr>
      <w:r>
        <w:rPr>
          <w:sz w:val="18"/>
        </w:rPr>
        <w:tab/>
      </w:r>
      <w:r>
        <w:rPr>
          <w:b/>
          <w:sz w:val="18"/>
        </w:rPr>
        <w:t>Madde 156 – (Mülga: 1/4/1965 - 557/8 md.)</w:t>
      </w:r>
    </w:p>
    <w:p>
      <w:pPr>
        <w:pStyle w:val="Normal"/>
        <w:tabs>
          <w:tab w:val="clear" w:pos="708"/>
          <w:tab w:val="left" w:pos="567" w:leader="none"/>
        </w:tabs>
        <w:spacing w:lineRule="exact" w:line="240"/>
        <w:jc w:val="both"/>
        <w:rPr/>
      </w:pPr>
      <w:r>
        <w:rPr>
          <w:sz w:val="18"/>
        </w:rPr>
        <w:tab/>
      </w:r>
      <w:r>
        <w:rPr>
          <w:b/>
          <w:sz w:val="18"/>
        </w:rPr>
        <w:t>Madde 157 – </w:t>
      </w:r>
      <w:r>
        <w:rPr>
          <w:sz w:val="18"/>
        </w:rPr>
        <w:t xml:space="preserve">Sütninelik edecek kadınlar kendi çocuklarının yedi aylıktan fazla olduğuna dair resmi vesikalar ibraz etmedikleri ve kafi emzirme kabiliyeti mevcut olmadığı takdirde sütninelik etmelerine müsaade edilmez. Süt annenin çocuğu yedi aylıktan küçük olduğu halde bunun başka kadın tarafından emzirildiği ispat olunmak lazımdır. Bu vesikalar süt annelerin 125 inci maddede gösterilen muayenesi esnasında talep edilir. </w:t>
      </w:r>
    </w:p>
    <w:p>
      <w:pPr>
        <w:pStyle w:val="Normal"/>
        <w:tabs>
          <w:tab w:val="clear" w:pos="708"/>
          <w:tab w:val="left" w:pos="567" w:leader="none"/>
        </w:tabs>
        <w:spacing w:lineRule="exact" w:line="240"/>
        <w:jc w:val="both"/>
        <w:rPr/>
      </w:pPr>
      <w:r>
        <w:rPr>
          <w:sz w:val="18"/>
        </w:rPr>
        <w:tab/>
      </w:r>
      <w:r>
        <w:rPr>
          <w:b/>
          <w:sz w:val="18"/>
        </w:rPr>
        <w:t>Madde 158 – </w:t>
      </w:r>
      <w:r>
        <w:rPr>
          <w:sz w:val="18"/>
        </w:rPr>
        <w:t xml:space="preserve">Yedi yaşından aşağı olan metrük, öksüz veya babası ve anası hayatta çocukları gerek para ile ve gerek parasız kabul ederek bakan resmi ve hususi bütün müesseseler Sıhhat ve İçtimai Muavenet Vekaletinin murakabe ve teftişine bağlıdır. Bu tarzdaki müesseselerin küşadı, sahipleri tarafından Vekalete ihbar olunur.   </w:t>
      </w:r>
    </w:p>
    <w:p>
      <w:pPr>
        <w:pStyle w:val="Normal"/>
        <w:tabs>
          <w:tab w:val="clear" w:pos="708"/>
          <w:tab w:val="left" w:pos="567" w:leader="none"/>
        </w:tabs>
        <w:spacing w:lineRule="exact" w:line="240"/>
        <w:jc w:val="both"/>
        <w:rPr/>
      </w:pPr>
      <w:r>
        <w:rPr>
          <w:sz w:val="18"/>
        </w:rPr>
        <w:tab/>
      </w:r>
      <w:r>
        <w:rPr>
          <w:b/>
          <w:sz w:val="18"/>
        </w:rPr>
        <w:t>Madde 159 – </w:t>
      </w:r>
      <w:r>
        <w:rPr>
          <w:sz w:val="18"/>
        </w:rPr>
        <w:t>Nezdine yedi yaşından aşağı çocukları para mukabilinde bakmak üzere alan eşhasın evvela mahalli belediyesinden müsaadei mahsusa alması mecburidir. Belediye heyeti sıhhiyesince bu gibi eşhasın ikametgahı ve sair şartları muvafık görüldüğü tasdik edilmeden bu müsaade ita edilmez. Bu gibi eşhasın ikametgahları da 158 inci maddede bahsedilen teftişe tabidir.</w:t>
      </w:r>
    </w:p>
    <w:p>
      <w:pPr>
        <w:pStyle w:val="Normal"/>
        <w:tabs>
          <w:tab w:val="clear" w:pos="708"/>
          <w:tab w:val="left" w:pos="567" w:leader="none"/>
        </w:tabs>
        <w:spacing w:lineRule="exact" w:line="240"/>
        <w:jc w:val="both"/>
        <w:rPr/>
      </w:pPr>
      <w:r>
        <w:rPr>
          <w:sz w:val="18"/>
        </w:rPr>
        <w:tab/>
      </w:r>
      <w:r>
        <w:rPr>
          <w:b/>
          <w:sz w:val="18"/>
        </w:rPr>
        <w:t>Madde 160 – </w:t>
      </w:r>
      <w:r>
        <w:rPr>
          <w:sz w:val="18"/>
        </w:rPr>
        <w:t>Kabul ettikleri çocukların sıhhat ve hayatlarını muhafaza için lazım gelen vasıtalar noksan olur veya çocukların sıhhat ve hayatını duçarı tehlike eden mahzurlar mevcut bulunursa 158 ve 159 uncu maddelerde zikredilen müesseseler ve şahıslar, sıhhat memurlarının tahriri ihtarlariyle bu noksanlar ve mahzurları izaleye mecburdurlar. Bu ihtarları on beş gün zarfında icra ettirmeyenlerin çocukları nezdlerinde bulundurmalarına müsaade edilmez ve müesseseleri kapatılır.</w:t>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369" w:leader="none"/>
        </w:tabs>
        <w:spacing w:lineRule="exact" w:line="240"/>
        <w:ind w:left="142" w:hanging="142"/>
        <w:jc w:val="both"/>
        <w:rPr>
          <w:i/>
          <w:i/>
          <w:sz w:val="16"/>
        </w:rPr>
      </w:pPr>
      <w:r>
        <w:rPr>
          <w:i/>
          <w:sz w:val="16"/>
        </w:rPr>
        <w:t>(1)</w:t>
        <w:tab/>
        <w:t>Bu maddenin başındaki "ilkaha mani veya"ibaresi 1/4/1965 tarih ve 557 sayılı Kanunun 8 inci maddesiyle kaldırılmış  olduğundan metinden çıkarılmıştır.</w:t>
      </w:r>
      <w:r>
        <w:br w:type="page"/>
      </w:r>
    </w:p>
    <w:p>
      <w:pPr>
        <w:pStyle w:val="Nor4"/>
        <w:spacing w:lineRule="exact" w:line="240"/>
        <w:jc w:val="center"/>
        <w:rPr>
          <w:rFonts w:ascii="Times New Roman" w:hAnsi="Times New Roman" w:cs="Times New Roman"/>
          <w:sz w:val="22"/>
          <w:szCs w:val="22"/>
        </w:rPr>
      </w:pPr>
      <w:r>
        <w:rPr>
          <w:rFonts w:cs="Times New Roman" w:ascii="Times New Roman" w:hAnsi="Times New Roman"/>
          <w:sz w:val="22"/>
          <w:szCs w:val="22"/>
        </w:rPr>
        <w:t>1081</w:t>
      </w:r>
    </w:p>
    <w:p>
      <w:pPr>
        <w:pStyle w:val="Normal"/>
        <w:spacing w:lineRule="atLeast" w:line="240"/>
        <w:rPr/>
      </w:pPr>
      <w:r>
        <w:rPr/>
        <w:t> </w:t>
      </w:r>
    </w:p>
    <w:p>
      <w:pPr>
        <w:pStyle w:val="Normal"/>
        <w:spacing w:lineRule="atLeast" w:line="240"/>
        <w:jc w:val="both"/>
        <w:rPr/>
      </w:pPr>
      <w:r>
        <w:rPr>
          <w:sz w:val="18"/>
          <w:szCs w:val="18"/>
        </w:rPr>
        <w:t xml:space="preserve">                </w:t>
      </w:r>
      <w:r>
        <w:rPr>
          <w:b/>
          <w:bCs/>
          <w:sz w:val="18"/>
          <w:szCs w:val="18"/>
        </w:rPr>
        <w:t xml:space="preserve">Madde 161 – </w:t>
      </w:r>
      <w:r>
        <w:rPr>
          <w:sz w:val="18"/>
          <w:szCs w:val="18"/>
        </w:rPr>
        <w:t>Metrük çocukları altı yaşını ikmal edinceye kadar mahalli belediyeleri, belediye olmayan yerlerde köy heyeti ihtiyariyeleri himayeye mecburdurlar. Hususi müesseseleri olmayan yerlerde belediyeler bu çocukları icap ederse bir ücret mukabilinde bakılmak ve büyütülmek üzere aileler nezdine verirler.  Altı yaşından sonra bu çocukların himayesi ve tahsil ettirilmesi Maarif Vekaletince deruhde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62 – </w:t>
      </w:r>
      <w:r>
        <w:rPr>
          <w:rFonts w:cs="Times New Roman" w:ascii="Times New Roman" w:hAnsi="Times New Roman"/>
        </w:rPr>
        <w:t>Nüfusu on binden fazla olan mahallerde belediyeler bir "Süt çocuğu muayene ve müşavere evi" tesis ederler. Bu müesseselerin vasıf ve şartları ve vazifeleri Sıhhat Vekaletince tayin olunur. Nüfusu kırk binden fazla olan mahallerde bunlara merbut olmak üzere bir "Süt damlası"tesis edilir. Nüfusu yüz binden fazla olan mahallerde bu müesseseler ihtiyaca göre tezyit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63 – </w:t>
      </w:r>
      <w:r>
        <w:rPr>
          <w:rFonts w:cs="Times New Roman" w:ascii="Times New Roman" w:hAnsi="Times New Roman"/>
        </w:rPr>
        <w:t>Bilümum mekteplerin bina ve sıhhi şartları ve sari salgın hastalıklardan vikayeleri hususları Sıhhat ve içtimai Muavenet Vekaletinin murakabesi altındadır. Yalnız talebenin şahıslarına ait sıhhi murakabe bu mekteplerin tabi oldukları makamlar, cemiyetler veya şahıslar tarafından ifa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64 – </w:t>
      </w:r>
      <w:r>
        <w:rPr>
          <w:rFonts w:cs="Times New Roman" w:ascii="Times New Roman" w:hAnsi="Times New Roman"/>
        </w:rPr>
        <w:t>Alelümum mekteplerde muayyen fasılalarla talebenin beden, ruh ve göz ve kulaklarına ait muayeneler mekteplerin hususi tabipleri tarafından icra ve her talebeye mahsus ayrı kayıt varakalarına tesbit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65 – </w:t>
      </w:r>
      <w:r>
        <w:rPr>
          <w:rFonts w:cs="Times New Roman" w:ascii="Times New Roman" w:hAnsi="Times New Roman"/>
        </w:rPr>
        <w:t>On yaşından aşağı çocuğun babası, anası veya öksüz olanlarda sair hısımları tarafından hayat ve sıhhatı ve ahlakını tehlikeye maruz bırakacak fena muameleye, teşviklere veya cebre duçar olduğu takdirde bunların belediye veya Devlet müesseselerine kabul edilmek üzere nezdinde bulunduğu kimselerden ayrılması caizd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66 – </w:t>
      </w:r>
      <w:r>
        <w:rPr>
          <w:rFonts w:cs="Times New Roman" w:ascii="Times New Roman" w:hAnsi="Times New Roman"/>
        </w:rPr>
        <w:t>On iki yaşından aşağı çocukların yanlarında ebeveyni veya velileri olduğu halde dahi meyhanelere girmesi ve on sekiz yaşından aşağı gençlere her nevi ispirtolu içki verilmesi veya satılması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67 – </w:t>
      </w:r>
      <w:r>
        <w:rPr>
          <w:rFonts w:cs="Times New Roman" w:ascii="Times New Roman" w:hAnsi="Times New Roman"/>
        </w:rPr>
        <w:t>On iki yaşından aşağı çocukların, sinema ve tiyatro ve dans salonu ve bar gibi mahallere getirilmesi ve kabul edilmesi memnudur. Altı yaşından yukarı olanların gündüzün terbiyevi veya hususi mahiyette olan sinema veya tiyatrolara getirilmesine müsaade olunab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68 – </w:t>
      </w:r>
      <w:r>
        <w:rPr>
          <w:rFonts w:cs="Times New Roman" w:ascii="Times New Roman" w:hAnsi="Times New Roman"/>
        </w:rPr>
        <w:t xml:space="preserve">Her şehir ve kasaba belediyeleri o şehir ve kasabanın vüs'at ve nüfusunun adedine göre icap eden büyüklükte küçük çocukların temiz hava almasına mahsus bir veya mütaaddit bahçeler ve spor meydanları vücude getirmeğe mecburdurla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69 – </w:t>
      </w:r>
      <w:r>
        <w:rPr>
          <w:rFonts w:cs="Times New Roman" w:ascii="Times New Roman" w:hAnsi="Times New Roman"/>
        </w:rPr>
        <w:t xml:space="preserve">Kız liselerinde ve orta tahsilli kız mekteplerinde mektep idarelerince münasip görülecek sınıflarda talebeye fenni çocuk bakımı usulleri nazari ve ameli surette öğretilmek üzere haftada laakal bir saatlik mahsus bir ders küşat olunur. </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p>
    <w:p>
      <w:pPr>
        <w:pStyle w:val="Ksmblm3"/>
        <w:spacing w:lineRule="atLeast" w:line="240" w:before="0" w:after="0"/>
        <w:jc w:val="center"/>
        <w:rPr>
          <w:rFonts w:ascii="Times New Roman" w:hAnsi="Times New Roman" w:cs="Times New Roman"/>
        </w:rPr>
      </w:pPr>
      <w:r>
        <w:rPr>
          <w:rFonts w:cs="Times New Roman" w:ascii="Times New Roman" w:hAnsi="Times New Roman"/>
        </w:rPr>
        <w:t>İKİNCİ FASIL</w:t>
      </w:r>
    </w:p>
    <w:p>
      <w:pPr>
        <w:pStyle w:val="Ksmblmalt4"/>
        <w:spacing w:lineRule="atLeast" w:line="240"/>
        <w:jc w:val="center"/>
        <w:rPr>
          <w:rFonts w:ascii="Times New Roman" w:hAnsi="Times New Roman" w:cs="Times New Roman"/>
        </w:rPr>
      </w:pPr>
      <w:r>
        <w:rPr>
          <w:rFonts w:cs="Times New Roman" w:ascii="Times New Roman" w:hAnsi="Times New Roman"/>
        </w:rPr>
        <w:t>Süt hakkında</w:t>
      </w:r>
    </w:p>
    <w:p>
      <w:pPr>
        <w:pStyle w:val="Nor4"/>
        <w:spacing w:lineRule="atLeast" w:line="240"/>
        <w:rPr>
          <w:rFonts w:ascii="Times New Roman" w:hAnsi="Times New Roman" w:cs="Times New Roman"/>
        </w:rPr>
      </w:pPr>
      <w:r>
        <w:rPr>
          <w:rFonts w:cs="Times New Roman" w:ascii="Times New Roman" w:hAnsi="Times New Roman"/>
        </w:rPr>
        <w:t> </w:t>
      </w:r>
    </w:p>
    <w:p>
      <w:pPr>
        <w:pStyle w:val="Nor4"/>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dde 170 ila 172 - (Mülga: 24/6/1995 - KHK - 560/21 md.; Aynen kabul : 27/5/2004-5179/37 md.)</w:t>
      </w:r>
    </w:p>
    <w:p>
      <w:pPr>
        <w:pStyle w:val="Nor4"/>
        <w:spacing w:lineRule="atLeast" w:line="240"/>
        <w:rPr>
          <w:rFonts w:ascii="Times New Roman" w:hAnsi="Times New Roman" w:cs="Times New Roman"/>
          <w:b/>
          <w:b/>
          <w:bCs/>
        </w:rPr>
      </w:pPr>
      <w:r>
        <w:rPr>
          <w:rFonts w:cs="Times New Roman" w:ascii="Times New Roman" w:hAnsi="Times New Roman"/>
          <w:b/>
          <w:bCs/>
        </w:rPr>
        <w:t> </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82</w:t>
      </w:r>
    </w:p>
    <w:p>
      <w:pPr>
        <w:pStyle w:val="Normal"/>
        <w:spacing w:lineRule="atLeast" w:line="240"/>
        <w:rPr/>
      </w:pPr>
      <w:r>
        <w:rPr/>
        <w:t> </w:t>
      </w:r>
    </w:p>
    <w:p>
      <w:pPr>
        <w:pStyle w:val="Ksmblm3"/>
        <w:spacing w:lineRule="atLeast" w:line="240" w:before="0" w:after="0"/>
        <w:jc w:val="center"/>
        <w:rPr>
          <w:rFonts w:ascii="Times New Roman" w:hAnsi="Times New Roman" w:cs="Times New Roman"/>
        </w:rPr>
      </w:pPr>
      <w:r>
        <w:rPr>
          <w:rFonts w:cs="Times New Roman" w:ascii="Times New Roman" w:hAnsi="Times New Roman"/>
        </w:rPr>
        <w:t>YEDİNCİ BAP</w:t>
      </w:r>
    </w:p>
    <w:p>
      <w:pPr>
        <w:pStyle w:val="Ksmblmalt4"/>
        <w:spacing w:lineRule="atLeast" w:line="240"/>
        <w:jc w:val="center"/>
        <w:rPr>
          <w:rFonts w:ascii="Times New Roman" w:hAnsi="Times New Roman" w:cs="Times New Roman"/>
        </w:rPr>
      </w:pPr>
      <w:r>
        <w:rPr>
          <w:rFonts w:cs="Times New Roman" w:ascii="Times New Roman" w:hAnsi="Times New Roman"/>
        </w:rPr>
        <w:t>İşçiler hıfzıssıhhası</w:t>
      </w:r>
    </w:p>
    <w:p>
      <w:pPr>
        <w:pStyle w:val="Nor4"/>
        <w:spacing w:lineRule="atLeast" w:line="240"/>
        <w:rPr>
          <w:rFonts w:ascii="Times New Roman" w:hAnsi="Times New Roman" w:cs="Times New Roman"/>
        </w:rPr>
      </w:pPr>
      <w:r>
        <w:rPr>
          <w:rFonts w:cs="Times New Roman" w:ascii="Times New Roman" w:hAnsi="Times New Roman"/>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73 – </w:t>
      </w:r>
      <w:r>
        <w:rPr>
          <w:rFonts w:cs="Times New Roman" w:ascii="Times New Roman" w:hAnsi="Times New Roman"/>
        </w:rPr>
        <w:t>On iki yaşından aşağı bütün çocukların fabrika ve imalathane gibi her türlü sanat müesseseleriyle maden işlerinde amele ve çırak olarak istihdamı memnudu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iki yaş ile on altı arasında bulunan kız ve erkek çocuklar günde azami sekiz saatten fazla çalıştırılamaz.</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74 – </w:t>
      </w:r>
      <w:r>
        <w:rPr>
          <w:rFonts w:cs="Times New Roman" w:ascii="Times New Roman" w:hAnsi="Times New Roman"/>
        </w:rPr>
        <w:t>On iki yaş ile on altı yaş arasında bulunan çocukların saat yirmiden sonra gece çalışmaları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75 – </w:t>
      </w:r>
      <w:r>
        <w:rPr>
          <w:rFonts w:cs="Times New Roman" w:ascii="Times New Roman" w:hAnsi="Times New Roman"/>
        </w:rPr>
        <w:t>Bütün amele için gece hizmetleriyle yer altında icrazı lazımgelen işler 24 saatte sekiz saatten fazla devam edemez.</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76 – </w:t>
      </w:r>
      <w:r>
        <w:rPr>
          <w:rFonts w:cs="Times New Roman" w:ascii="Times New Roman" w:hAnsi="Times New Roman"/>
        </w:rPr>
        <w:t>Mahalli belediyelerince bar, kabare, dans salonları, kahve, gazino ve hamamlarda on sekiz yaşından aşağı çocukların istihdamı men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77 – </w:t>
      </w:r>
      <w:r>
        <w:rPr>
          <w:rFonts w:cs="Times New Roman" w:ascii="Times New Roman" w:hAnsi="Times New Roman"/>
        </w:rPr>
        <w:t>Gebe kadınlar doğumlarından evvel üç ay zarfında çocuğunun ve kendisinin sihhatine zarar veren ağır hizmetlerde kullanılamaz. Doğurduktan sonra 155 inci maddede tayin edilen muayyen müddet istirahatını mütaakıp işe başlıyan emzikli kadınlara ilk altı ay zarfında çocuğunu emzirmek üzere mesai zamanlarında yarımşar saatlik iki fasıla ver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78 – </w:t>
      </w:r>
      <w:r>
        <w:rPr>
          <w:rFonts w:cs="Times New Roman" w:ascii="Times New Roman" w:hAnsi="Times New Roman"/>
        </w:rPr>
        <w:t>Her nevi sanat müesseseleri ve maden ocakları ve inşaat yerleri dahilinde veya yakınında ispirtolu meşrubat satışı veya umumi evler açılması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79 – </w:t>
      </w:r>
      <w:r>
        <w:rPr>
          <w:rFonts w:cs="Times New Roman" w:ascii="Times New Roman" w:hAnsi="Times New Roman"/>
        </w:rPr>
        <w:t>Aşağıdaki mevaddı ihtiva eylemek üzere işçilerin sıhhatini korumak için İktisat ve Sıhhat ve İçtimai Muavenet Vekaletleri tarafından müşteken bir nizamname yapılı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İş mahallerinin ve bunlara ait ikametgah ve saire gibi müştemilatın haiz olması lazımgelen sıhhi vasıf ve şartlar.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İş mahallerinde kullanılan alat ve edevat, makineler ve iptidai maddeler yüzünden zuhuru melhuz kaza, sari veya mesleki hastalıkların zuhuruna mani tedabir ve vesait.</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dınlarla 12 den 16 yaşına kadar çocukların istihdamı memnu olan sıhhate mugayir ve muhataralı işlerin neden ibaret olduğu iş kanununda tasrih edilecektir.</w:t>
      </w:r>
      <w:r>
        <w:br w:type="page"/>
      </w:r>
    </w:p>
    <w:p>
      <w:pPr>
        <w:pStyle w:val="Nor7"/>
        <w:spacing w:lineRule="exact" w:line="240"/>
        <w:jc w:val="center"/>
        <w:rPr>
          <w:rFonts w:ascii="Times New Roman" w:hAnsi="Times New Roman" w:cs="Times New Roman"/>
          <w:sz w:val="22"/>
          <w:lang w:val="tr-TR"/>
        </w:rPr>
      </w:pPr>
      <w:r>
        <w:rPr>
          <w:rFonts w:cs="Times New Roman" w:ascii="Times New Roman" w:hAnsi="Times New Roman"/>
          <w:sz w:val="22"/>
          <w:lang w:val="tr-TR"/>
        </w:rPr>
        <w:t>1083</w:t>
      </w:r>
    </w:p>
    <w:p>
      <w:pPr>
        <w:pStyle w:val="Normal"/>
        <w:rPr>
          <w:rFonts w:ascii="Times New Roman" w:hAnsi="Times New Roman" w:cs="Times New Roman"/>
          <w:sz w:val="22"/>
          <w:lang w:val="tr-TR"/>
        </w:rPr>
      </w:pPr>
      <w:r>
        <w:rPr>
          <w:rFonts w:cs="Times New Roman"/>
          <w:sz w:val="22"/>
          <w:lang w:val="tr-TR"/>
        </w:rPr>
      </w:r>
    </w:p>
    <w:p>
      <w:pPr>
        <w:pStyle w:val="Normal"/>
        <w:spacing w:lineRule="exact" w:line="240"/>
        <w:rPr/>
      </w:pPr>
      <w:r>
        <w:rPr/>
      </w:r>
    </w:p>
    <w:p>
      <w:pPr>
        <w:pStyle w:val="Nor7"/>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Madde 180 – (Mülga: 11/10/2011-KHK-663/58 md.)</w:t>
      </w:r>
    </w:p>
    <w:p>
      <w:pPr>
        <w:pStyle w:val="Ksmblm4"/>
        <w:spacing w:lineRule="exact" w:line="240" w:before="0" w:after="0"/>
        <w:rPr/>
      </w:pPr>
      <w:r>
        <w:rPr>
          <w:rFonts w:cs="Times New Roman" w:ascii="Times New Roman" w:hAnsi="Times New Roman"/>
          <w:lang w:val="tr-TR"/>
        </w:rPr>
        <w:tab/>
        <w:t xml:space="preserve">SEKİZİNCİ BAP </w:t>
      </w:r>
      <w:r>
        <w:rPr>
          <w:rFonts w:cs="Times New Roman" w:ascii="Times New Roman" w:hAnsi="Times New Roman"/>
          <w:vertAlign w:val="superscript"/>
          <w:lang w:val="tr-TR"/>
        </w:rPr>
        <w:t>(1)</w:t>
      </w:r>
    </w:p>
    <w:p>
      <w:pPr>
        <w:pStyle w:val="Ksmblmalt5"/>
        <w:spacing w:lineRule="exact" w:line="240"/>
        <w:rPr>
          <w:rFonts w:ascii="Times New Roman" w:hAnsi="Times New Roman" w:cs="Times New Roman"/>
          <w:lang w:val="tr-TR"/>
        </w:rPr>
      </w:pPr>
      <w:r>
        <w:rPr>
          <w:rFonts w:cs="Times New Roman" w:ascii="Times New Roman" w:hAnsi="Times New Roman"/>
          <w:lang w:val="tr-TR"/>
        </w:rPr>
        <w:tab/>
        <w:t>Yenilecek ve içilecek şeyler ile kullanılacak bazı maddeler</w:t>
      </w:r>
    </w:p>
    <w:p>
      <w:pPr>
        <w:pStyle w:val="Nor7"/>
        <w:spacing w:lineRule="exact" w:line="240"/>
        <w:rPr>
          <w:rFonts w:ascii="Times New Roman" w:hAnsi="Times New Roman" w:cs="Times New Roman"/>
          <w:lang w:val="tr-TR"/>
        </w:rPr>
      </w:pPr>
      <w:r>
        <w:rPr>
          <w:rFonts w:cs="Times New Roman" w:ascii="Times New Roman" w:hAnsi="Times New Roman"/>
          <w:lang w:val="tr-TR"/>
        </w:rPr>
      </w:r>
    </w:p>
    <w:p>
      <w:pPr>
        <w:pStyle w:val="Nor7"/>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Madde 181 – </w:t>
      </w:r>
      <w:r>
        <w:rPr>
          <w:rFonts w:cs="Times New Roman" w:ascii="Times New Roman" w:hAnsi="Times New Roman"/>
          <w:lang w:val="tr-TR"/>
        </w:rPr>
        <w:t>(…)</w:t>
      </w:r>
      <w:r>
        <w:rPr>
          <w:rFonts w:cs="Times New Roman" w:ascii="Times New Roman" w:hAnsi="Times New Roman"/>
          <w:vertAlign w:val="superscript"/>
          <w:lang w:val="tr-TR"/>
        </w:rPr>
        <w:t>(2)</w:t>
      </w:r>
      <w:r>
        <w:rPr>
          <w:rFonts w:cs="Times New Roman" w:ascii="Times New Roman" w:hAnsi="Times New Roman"/>
          <w:lang w:val="tr-TR"/>
        </w:rPr>
        <w:t xml:space="preserve"> umumi sıhhate taalük edip (183) ncü maddede envaı zikredilen eşya ve levazım, Sıhhat ve İçtimai Muavenet Vekaletinin teftiş ve murakabesine tabidir. Belediye teşekkül etmiş olan mahallerde bu murakabe vekaletin bu kanun dairesinde ıstar edeceği nizamnamelerle talimatlara tevfikan belediye tarafından ve belediyelerin bulunmadığı yerlerde vekalet sıhhi teşkilatına mensup memurlar tarafından icra edilir. </w:t>
      </w:r>
      <w:r>
        <w:rPr>
          <w:rFonts w:cs="Times New Roman" w:ascii="Times New Roman" w:hAnsi="Times New Roman"/>
          <w:vertAlign w:val="superscript"/>
          <w:lang w:val="tr-TR"/>
        </w:rPr>
        <w:t>(3)</w:t>
      </w:r>
    </w:p>
    <w:p>
      <w:pPr>
        <w:pStyle w:val="Nor7"/>
        <w:spacing w:lineRule="exact" w:line="240"/>
        <w:rPr/>
      </w:pPr>
      <w:r>
        <w:rPr>
          <w:rFonts w:cs="Times New Roman" w:ascii="Times New Roman" w:hAnsi="Times New Roman"/>
          <w:lang w:val="tr-TR"/>
        </w:rPr>
        <w:tab/>
        <w:t>(</w:t>
      </w:r>
      <w:r>
        <w:rPr>
          <w:rFonts w:cs="Times New Roman" w:ascii="Times New Roman" w:hAnsi="Times New Roman"/>
          <w:b/>
          <w:lang w:val="tr-TR"/>
        </w:rPr>
        <w:t>Ek fıkra: 22/9/1983 - 2890/1 md.)</w:t>
      </w:r>
      <w:r>
        <w:rPr>
          <w:rFonts w:cs="Times New Roman" w:ascii="Times New Roman" w:hAnsi="Times New Roman"/>
          <w:lang w:val="tr-TR"/>
        </w:rPr>
        <w:t xml:space="preserve"> Sağlık ve Sosyal Yardım Bakanlığı belediyelerin bu teftiş ve murakabe hizmetlerini sürekli kontrol edebileceği gibi, lüzum gördüğü yerlerde veya lüzum görülen işlerde doğrudan doğruya teftiş ve murakabe etmek üzere memur görevlendirir. Gerektiğinde (…) </w:t>
      </w:r>
      <w:r>
        <w:rPr>
          <w:rFonts w:cs="Times New Roman" w:ascii="Times New Roman" w:hAnsi="Times New Roman"/>
          <w:vertAlign w:val="superscript"/>
          <w:lang w:val="tr-TR"/>
        </w:rPr>
        <w:t>(2)</w:t>
      </w:r>
      <w:r>
        <w:rPr>
          <w:rFonts w:cs="Times New Roman" w:ascii="Times New Roman" w:hAnsi="Times New Roman"/>
          <w:lang w:val="tr-TR"/>
        </w:rPr>
        <w:t>183 üncü maddede sayılan eşya ve levazımın bakanlıkça tespit edilecek laboratuvarlarda tetkikini sağlar.</w:t>
      </w:r>
    </w:p>
    <w:p>
      <w:pPr>
        <w:pStyle w:val="Nor7"/>
        <w:spacing w:lineRule="exact" w:line="240"/>
        <w:rPr/>
      </w:pPr>
      <w:r>
        <w:rPr>
          <w:rFonts w:cs="Times New Roman" w:ascii="Times New Roman" w:hAnsi="Times New Roman"/>
          <w:lang w:val="tr-TR"/>
        </w:rPr>
        <w:tab/>
      </w:r>
      <w:r>
        <w:rPr>
          <w:rFonts w:cs="Times New Roman" w:ascii="Times New Roman" w:hAnsi="Times New Roman"/>
          <w:b/>
          <w:lang w:val="tr-TR"/>
        </w:rPr>
        <w:t xml:space="preserve">(Ek fıkra: 22/8/1983-2890/1 md; Mülga : 27/5/2004-5179/37 md.) </w:t>
      </w:r>
    </w:p>
    <w:p>
      <w:pPr>
        <w:pStyle w:val="Nor7"/>
        <w:spacing w:lineRule="exact" w:line="240"/>
        <w:rPr/>
      </w:pPr>
      <w:r>
        <w:rPr>
          <w:rFonts w:cs="Times New Roman" w:ascii="Times New Roman" w:hAnsi="Times New Roman"/>
          <w:lang w:val="tr-TR"/>
        </w:rPr>
        <w:tab/>
      </w:r>
      <w:r>
        <w:rPr>
          <w:rFonts w:cs="Times New Roman" w:ascii="Times New Roman" w:hAnsi="Times New Roman"/>
          <w:b/>
          <w:lang w:val="tr-TR"/>
        </w:rPr>
        <w:t>Madde 182 – (Mülga : 27/5/2004-5179/37 md.)</w:t>
      </w:r>
    </w:p>
    <w:p>
      <w:pPr>
        <w:pStyle w:val="Nor7"/>
        <w:spacing w:lineRule="exact" w:line="240"/>
        <w:rPr/>
      </w:pPr>
      <w:r>
        <w:rPr>
          <w:rFonts w:cs="Times New Roman" w:ascii="Times New Roman" w:hAnsi="Times New Roman"/>
          <w:lang w:val="tr-TR"/>
        </w:rPr>
        <w:tab/>
      </w:r>
      <w:r>
        <w:rPr>
          <w:rFonts w:cs="Times New Roman" w:ascii="Times New Roman" w:hAnsi="Times New Roman"/>
          <w:b/>
          <w:lang w:val="tr-TR"/>
        </w:rPr>
        <w:t>Madde 183 – (Mülga: 28/3/2013-6455/89 md.)</w:t>
      </w:r>
      <w:r>
        <w:rPr>
          <w:rFonts w:cs="Times New Roman" w:ascii="Times New Roman" w:hAnsi="Times New Roman"/>
          <w:lang w:val="tr-TR"/>
        </w:rPr>
        <w:t xml:space="preserve"> </w:t>
      </w:r>
    </w:p>
    <w:p>
      <w:pPr>
        <w:pStyle w:val="Nor7"/>
        <w:spacing w:lineRule="exact" w:line="240"/>
        <w:rPr/>
      </w:pPr>
      <w:r>
        <w:rPr>
          <w:rFonts w:cs="Times New Roman" w:ascii="Times New Roman" w:hAnsi="Times New Roman"/>
          <w:lang w:val="tr-TR"/>
        </w:rPr>
        <w:tab/>
      </w:r>
      <w:r>
        <w:rPr>
          <w:rFonts w:cs="Times New Roman" w:ascii="Times New Roman" w:hAnsi="Times New Roman"/>
          <w:b/>
          <w:lang w:val="tr-TR"/>
        </w:rPr>
        <w:t>Madde 184 – (Mülga : 27/5/2004-5179/37 md.)</w:t>
      </w:r>
    </w:p>
    <w:p>
      <w:pPr>
        <w:pStyle w:val="Nor7"/>
        <w:spacing w:lineRule="exact" w:line="240"/>
        <w:rPr>
          <w:rFonts w:ascii="Times New Roman" w:hAnsi="Times New Roman" w:cs="Times New Roman"/>
          <w:lang w:val="tr-TR"/>
        </w:rPr>
      </w:pPr>
      <w:r>
        <w:rPr>
          <w:rFonts w:cs="Times New Roman" w:ascii="Times New Roman" w:hAnsi="Times New Roman"/>
          <w:b/>
          <w:lang w:val="tr-TR"/>
        </w:rPr>
        <w:tab/>
        <w:t>Madde 185 – </w:t>
      </w:r>
      <w:r>
        <w:rPr>
          <w:rFonts w:cs="Times New Roman" w:ascii="Times New Roman" w:hAnsi="Times New Roman"/>
          <w:lang w:val="tr-TR"/>
        </w:rPr>
        <w:t xml:space="preserve">183 üncü maddede zikredilen eşya ve levazımı bunların gerek evsaf ve terkibi ve gerekse nezafetsizliği dolayısiyle kullananların sıhhatini az veya çok ihlal edecek surette muhafaza veya sevketmek veya bu nevi eşya ve levazımı satmak üzere nezdinde bulundurmak, satılığa çıkarmak veya satmak ve yahut gıda maddelerine ait olduğu herkesçe malüm ve üzerinde buna dair alamet mevcut bulunan kaplar derununa muzır ve zehirli maddeler koyarak satılığa çıkarmak memnudur. </w:t>
      </w:r>
      <w:r>
        <w:rPr>
          <w:rFonts w:cs="Times New Roman" w:ascii="Times New Roman" w:hAnsi="Times New Roman"/>
          <w:vertAlign w:val="superscript"/>
          <w:lang w:val="tr-TR"/>
        </w:rPr>
        <w:t>(4)</w:t>
      </w:r>
    </w:p>
    <w:p>
      <w:pPr>
        <w:pStyle w:val="Nor7"/>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Madde 186 – </w:t>
      </w:r>
      <w:r>
        <w:rPr>
          <w:rFonts w:cs="Times New Roman" w:ascii="Times New Roman" w:hAnsi="Times New Roman"/>
          <w:lang w:val="tr-TR"/>
        </w:rPr>
        <w:t>Halkı aldatmak üzere gıda maddelerini ve 183 üncü maddenin ikinci fıkrasında mezkür eşyayı taklit veya tağşiş etmek veya mahlütluğunu ve bunun nisbetini bildirmeyerek taklit veyahut mağşuş gıda maddelerini satmak üzere nezdinde bulundurmak, satılığa çıkarmak ve satmak memnudur.</w:t>
      </w:r>
      <w:r>
        <w:rPr>
          <w:rFonts w:cs="Times New Roman" w:ascii="Times New Roman" w:hAnsi="Times New Roman"/>
          <w:vertAlign w:val="superscript"/>
          <w:lang w:val="tr-TR"/>
        </w:rPr>
        <w:t>(4)</w:t>
      </w:r>
    </w:p>
    <w:p>
      <w:pPr>
        <w:pStyle w:val="Nor7"/>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187 – </w:t>
      </w:r>
      <w:r>
        <w:rPr>
          <w:rFonts w:cs="Times New Roman" w:ascii="Times New Roman" w:hAnsi="Times New Roman"/>
          <w:lang w:val="tr-TR"/>
        </w:rPr>
        <w:t xml:space="preserve">Gıda maddelerini yanlış unvan ve vasıflarla veya halkın aldan masını mucip olabilecek alametlerle ticarete çıkarmak, satmak üzere nezdinde bulundurmak ve satmak memnudur. </w:t>
      </w:r>
      <w:r>
        <w:rPr>
          <w:rFonts w:cs="Times New Roman" w:ascii="Times New Roman" w:hAnsi="Times New Roman"/>
          <w:vertAlign w:val="superscript"/>
          <w:lang w:val="tr-TR"/>
        </w:rPr>
        <w:t>(4)</w:t>
      </w:r>
    </w:p>
    <w:p>
      <w:pPr>
        <w:pStyle w:val="Nor7"/>
        <w:spacing w:lineRule="exact" w:line="240"/>
        <w:rPr/>
      </w:pPr>
      <w:r>
        <w:rPr>
          <w:rFonts w:cs="Times New Roman" w:ascii="Times New Roman" w:hAnsi="Times New Roman"/>
          <w:lang w:val="tr-TR"/>
        </w:rPr>
        <w:tab/>
      </w:r>
      <w:r>
        <w:rPr>
          <w:rFonts w:cs="Times New Roman" w:ascii="Times New Roman" w:hAnsi="Times New Roman"/>
          <w:b/>
          <w:lang w:val="tr-TR"/>
        </w:rPr>
        <w:t>Madde 188-193– (Mülga: 27/5/2004-5179/37 md.)</w:t>
      </w:r>
    </w:p>
    <w:p>
      <w:pPr>
        <w:pStyle w:val="Nor7"/>
        <w:spacing w:lineRule="exact" w:line="240"/>
        <w:rPr>
          <w:rFonts w:ascii="Times New Roman" w:hAnsi="Times New Roman" w:cs="Times New Roman"/>
          <w:lang w:val="tr-TR"/>
        </w:rPr>
      </w:pPr>
      <w:r>
        <w:rPr>
          <w:rFonts w:cs="Times New Roman" w:ascii="Times New Roman" w:hAnsi="Times New Roman"/>
          <w:lang w:val="tr-TR"/>
        </w:rPr>
        <w:t>——————————</w:t>
      </w:r>
    </w:p>
    <w:p>
      <w:pPr>
        <w:pStyle w:val="Dipnot5"/>
        <w:tabs>
          <w:tab w:val="clear" w:pos="369"/>
        </w:tabs>
        <w:spacing w:lineRule="exact" w:line="240"/>
        <w:ind w:left="284" w:hanging="284"/>
        <w:jc w:val="both"/>
        <w:rPr>
          <w:rFonts w:ascii="Times New Roman" w:hAnsi="Times New Roman" w:cs="Times New Roman"/>
          <w:lang w:val="tr-TR"/>
        </w:rPr>
      </w:pPr>
      <w:r>
        <w:rPr>
          <w:rFonts w:cs="Times New Roman" w:ascii="Times New Roman" w:hAnsi="Times New Roman"/>
          <w:lang w:val="tr-TR"/>
        </w:rPr>
        <w:t>(1)</w:t>
        <w:tab/>
        <w:t xml:space="preserve">Bu Bap'ın 24/6/1995 tarihli ve 560 sayılı KHK'ye aykırı hükümleri, söz konusu KHK'nin 21 inci maddesi ile yürürlükten kaldırılmıştır. Bu KHK 27/5/2004 tarihli ve 5179 sayılı Kanun ile değiştirilerek kabul edilmiş, ancak gerek Meclis Tutanaklarında gerekse Kanun metninde bu hüküm yer almamıştır. </w:t>
      </w:r>
    </w:p>
    <w:p>
      <w:pPr>
        <w:pStyle w:val="Normal"/>
        <w:spacing w:lineRule="exact" w:line="240"/>
        <w:ind w:left="284" w:hanging="284"/>
        <w:jc w:val="both"/>
        <w:rPr/>
      </w:pPr>
      <w:r>
        <w:rPr>
          <w:i/>
          <w:sz w:val="16"/>
        </w:rPr>
        <w:t>(2) Bu maddenin; birinci fıkrasında yer alan, “Bütün gıda maddeleriyle” ibaresi ile ikinci fıkrasında yer alan “gıda maddeleri ile“ ibaresi, 27/5/2004 tarihli ve 5179 sayılı Kanunun 37 inci maddesiyle madde metninden çıkartılmıştır.</w:t>
      </w:r>
    </w:p>
    <w:p>
      <w:pPr>
        <w:pStyle w:val="Dipnot5"/>
        <w:tabs>
          <w:tab w:val="clear" w:pos="369"/>
        </w:tabs>
        <w:spacing w:lineRule="exact" w:line="240"/>
        <w:ind w:left="284" w:hanging="284"/>
        <w:jc w:val="both"/>
        <w:rPr>
          <w:rFonts w:ascii="Times New Roman" w:hAnsi="Times New Roman" w:cs="Times New Roman"/>
          <w:lang w:val="tr-TR"/>
        </w:rPr>
      </w:pPr>
      <w:r>
        <w:rPr>
          <w:rFonts w:cs="Times New Roman" w:ascii="Times New Roman" w:hAnsi="Times New Roman"/>
          <w:lang w:val="tr-TR"/>
        </w:rPr>
        <w:t>(3)</w:t>
        <w:tab/>
        <w:t>Bu fıkrada geçen (182) rakamı 26/3/1941 tarih ve 3987 sayılı Kanunun 1 inci maddesiyle (183) olarak değiştirilmiş ve metne işlenmiştir.</w:t>
      </w:r>
    </w:p>
    <w:p>
      <w:pPr>
        <w:pStyle w:val="Dipnot5"/>
        <w:spacing w:lineRule="exact" w:line="240"/>
        <w:ind w:left="0" w:hanging="0"/>
        <w:rPr/>
      </w:pPr>
      <w:r>
        <w:rPr>
          <w:rFonts w:cs="Times New Roman" w:ascii="Times New Roman" w:hAnsi="Times New Roman"/>
          <w:lang w:val="tr-TR"/>
        </w:rPr>
        <w:t>(4)</w:t>
        <w:tab/>
        <w:t xml:space="preserve">Bu hükmün uygulanmasında ek 3 üncü maddeye bakınız. </w:t>
      </w:r>
      <w:r>
        <w:br w:type="page"/>
      </w:r>
    </w:p>
    <w:p>
      <w:pPr>
        <w:pStyle w:val="Nor4"/>
        <w:spacing w:lineRule="exact" w:line="240"/>
        <w:jc w:val="center"/>
        <w:rPr>
          <w:rFonts w:ascii="Times New Roman" w:hAnsi="Times New Roman" w:cs="Times New Roman"/>
          <w:iCs/>
          <w:sz w:val="22"/>
          <w:szCs w:val="22"/>
        </w:rPr>
      </w:pPr>
      <w:r>
        <w:rPr>
          <w:rFonts w:cs="Times New Roman" w:ascii="Times New Roman" w:hAnsi="Times New Roman"/>
          <w:iCs/>
          <w:sz w:val="22"/>
          <w:szCs w:val="22"/>
        </w:rPr>
        <w:t>1085</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94 – </w:t>
      </w:r>
      <w:r>
        <w:rPr>
          <w:rFonts w:cs="Times New Roman" w:ascii="Times New Roman" w:hAnsi="Times New Roman"/>
        </w:rPr>
        <w:t>Sokaklarda, pazar yerlerinde seyyar olarak gıda maddeleri ve 183 üncü maddede zikredilen eşya ve levazımı satanların sattıkları eşya dahi teftişe tabi olup bunlardan lüzumuna göre nümune alınab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95 – (Değişik: 27/5/2004-5179/32 md.)</w:t>
      </w:r>
    </w:p>
    <w:p>
      <w:pPr>
        <w:pStyle w:val="Nor4"/>
        <w:spacing w:lineRule="atLeast" w:line="240"/>
        <w:rPr/>
      </w:pPr>
      <w:r>
        <w:rPr>
          <w:rFonts w:cs="Times New Roman" w:ascii="Times New Roman" w:hAnsi="Times New Roman"/>
          <w:b/>
          <w:bCs/>
        </w:rPr>
        <w:t xml:space="preserve">             </w:t>
      </w:r>
      <w:r>
        <w:rPr>
          <w:rFonts w:cs="Times New Roman" w:ascii="Times New Roman" w:hAnsi="Times New Roman"/>
        </w:rPr>
        <w:t>Seyyar esnaf, alakadar memurların teftişlerini ve numune almalarını kolaylaştırmaya ve kendilerine istedikleri izahatı vermeye mecburdur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196 – </w:t>
      </w:r>
      <w:r>
        <w:rPr>
          <w:rFonts w:cs="Times New Roman" w:ascii="Times New Roman" w:hAnsi="Times New Roman"/>
        </w:rPr>
        <w:t>Teftiş yapan memurların vakı teftişlerine ait olmak üzere merbut oldukları makamlara tevdi eyliyecekleri raporlarla kanuna muhalif hallerin ihbarı müstesna olmak üzere teftişleri esnasında muttali oldukları malümatı ve bazı gıda maddelerinin ihzar tarzlarına dair sanat esrarını ifşa eylemeleri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97 – </w:t>
      </w:r>
      <w:r>
        <w:rPr>
          <w:rFonts w:cs="Times New Roman" w:ascii="Times New Roman" w:hAnsi="Times New Roman"/>
        </w:rPr>
        <w:t>Bu kanunun mer'iyeti tarihinden itibaren beş sene zarfında her mahallin belediyesi o yerin ihtiyacına muvafık vüs'atte Dahiliye ve Sıhhat ve İçtimai Muavenet Vekaletlerince evsaf ve şeraiti ile beraber yapılacak bir nizamnamenin göstereceği tiplerden birisini kabul ederek bir mezbaha inşa ettirecek veya mevcut olanı bu esasa göre ıslah eyleyecekt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98 – (Mülga: 27/5/2004-5179/37 md.)</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199 – </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bu kanunda zikredilen kullanılacak eşya ve levazımın ayrı ayrı hususi vasıflarını ve bunların ne gibi ahvalde bozulmuş, taklit veya tağşiş edilmiş addedilebileceğini ve tahlil için alınacak nümune miktarını gösterir bir nizamname Sıhhat ve İçtimai Muavenet Vekaletince tanzim olunacaktır.</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UZUNCU BAP</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en suları ve kaplıca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00 – </w:t>
      </w:r>
      <w:r>
        <w:rPr>
          <w:rFonts w:cs="Times New Roman" w:ascii="Times New Roman" w:hAnsi="Times New Roman"/>
        </w:rPr>
        <w:t>Türkiye Cumhuriyeti arazisi dahilinde bulunan her nevi maden suları ile kaplıcaları işletmek için hususi hükümlerine tevfikan alınması lazımgelen müsaade ile beraber bu suların şifalı hassalarının Sıhhat ve İçtimai Muavenet Vekaleti tarafından tasdik edilmiş olması lazımdır. Bu vekaletçe şifalı hassaları veya tesisatının fenne muvafık olduğu tasdik edilmeyen maden suları bu nam ve unvan ile ticarete çıkarılamayacağı gibi kaplıcalara da tedavi maksadiyle eşhas kabul edilemez.</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01 – </w:t>
      </w:r>
      <w:r>
        <w:rPr>
          <w:rFonts w:cs="Times New Roman" w:ascii="Times New Roman" w:hAnsi="Times New Roman"/>
        </w:rPr>
        <w:t>İçmeğe mahsus maden suları ile yıkanmağa mahsus her nevi sıcak, soğuk kaplıcaların işletilmesinden evvel sahipleri veyahut bir şirket namına ise o şirketin idare meclisi reisi tarafından bir istida ile Sıhhat ve İçtimai Muavenet Vekaletine müracaat edilir. Bu istidaya suyun işletilmesi için vekaleti aidesinden istihsal edilmiş olan ruhsatname sureti ve mütehassıs bir mühendis tarafından yapılan menbaın nısıf kutru asgari beş yüz metrelik bir daire dahilindeki etraf ve civarının 1/200 mikyasında bir haritasiyle beraber suyun hikemi vasıflarını ve miktarını ve ne suretle bendedildiğini, mevcut veya mutasavver tesisatın şekil ve vasıflarını gösterir bir beyanname ve bir de tahlil raporu leffolunur.  Vekaletçe lüzum görüldüğü takdirde mahsus memurlar vasıtasiyle sudan nümune alınıp Devletmüessesatında suyun tahlili tekrar icra ettirilir. Bu husustaki masarif istida sahibine aittir. Hali hazırda mevcut ve işletilmekte olan maden suları ve kaplıcalar da bu mecburiyete tabidirler. Bunların sahip veya müstecirlere kanunun mer'iyeti tarihinden itibaren bir sene zarfında bu maddede zikredilen vesikaları Sıhhat ve İçtimai Muavenet Vekaletine tevdi ederler.</w:t>
      </w:r>
    </w:p>
    <w:p>
      <w:pPr>
        <w:pStyle w:val="Normal"/>
        <w:spacing w:lineRule="atLeast" w:line="240"/>
        <w:rPr/>
      </w:pPr>
      <w:r>
        <w:rPr/>
        <w:t> </w:t>
      </w:r>
    </w:p>
    <w:p>
      <w:pPr>
        <w:pStyle w:val="Nor4"/>
        <w:spacing w:lineRule="atLeast" w:line="240"/>
        <w:rPr>
          <w:rFonts w:ascii="Times New Roman" w:hAnsi="Times New Roman" w:cs="Times New Roman"/>
        </w:rPr>
      </w:pPr>
      <w:r>
        <w:rPr>
          <w:rFonts w:cs="Times New Roman" w:ascii="Times New Roman" w:hAnsi="Times New Roman"/>
        </w:rPr>
        <w:t>____________________</w:t>
      </w:r>
    </w:p>
    <w:p>
      <w:pPr>
        <w:pStyle w:val="Normal"/>
        <w:spacing w:lineRule="atLeast" w:line="240"/>
        <w:ind w:left="284" w:hanging="284"/>
        <w:jc w:val="both"/>
        <w:rPr>
          <w:i/>
          <w:i/>
          <w:iCs/>
          <w:sz w:val="16"/>
          <w:szCs w:val="16"/>
        </w:rPr>
      </w:pPr>
      <w:r>
        <w:rPr>
          <w:i/>
          <w:iCs/>
          <w:sz w:val="16"/>
          <w:szCs w:val="16"/>
        </w:rPr>
        <w:t>(1) Bu arada yer alan, “Her gıda maddesi ile” ibaresi, 27/5/2004 tarihli ve 5179 sayılı Kanunun 37 nci maddesiyle madde metninden çıkarılmıştır.</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86</w:t>
      </w:r>
    </w:p>
    <w:p>
      <w:pPr>
        <w:pStyle w:val="Nor4"/>
        <w:spacing w:lineRule="atLeast" w:line="240"/>
        <w:rPr>
          <w:rFonts w:ascii="Times New Roman" w:hAnsi="Times New Roman" w:cs="Times New Roman"/>
        </w:rPr>
      </w:pPr>
      <w:r>
        <w:rPr>
          <w:rFonts w:cs="Times New Roman" w:ascii="Times New Roman" w:hAnsi="Times New Roman"/>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02 – </w:t>
      </w:r>
      <w:r>
        <w:rPr>
          <w:rFonts w:cs="Times New Roman" w:ascii="Times New Roman" w:hAnsi="Times New Roman"/>
        </w:rPr>
        <w:t>Maden suları ve kaplıcalar sıhhi noktai nazardan Sıhhat ve İçtimai Muavenet Vekaletinin murakabesi altında olup bunlar her zaman teftişe tabidirler. Bu sanayi sahip veya müstecirleri bu hususta her türlü kolaylığı göstermeğe mecburdur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03 – </w:t>
      </w:r>
      <w:r>
        <w:rPr>
          <w:rFonts w:cs="Times New Roman" w:ascii="Times New Roman" w:hAnsi="Times New Roman"/>
        </w:rPr>
        <w:t xml:space="preserve">İçilmeğe mahsus olarak hususi kablar derununda ticarete çıkarılan maden suları derununa her nevi kimyevi maddeler veya suyun terkibine yabancı gazlar ilavesi memnudur. Maden suları derununda mevcut bazı gazların çoğaltılması için aynı cinsten sun'i gaz ilave etmek caiz isede bunun evvelce Sıhhat ve İçtimai Muavenet Vekaletine ihbar edilmesi ve suyu havi kablar üzerine sun'i gaz ilave edildiğinin aşikar surette yazılması lazımdı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04 – </w:t>
      </w:r>
      <w:r>
        <w:rPr>
          <w:rFonts w:cs="Times New Roman" w:ascii="Times New Roman" w:hAnsi="Times New Roman"/>
        </w:rPr>
        <w:t>Şifalı hassaları kabul edilmiş olan maden suları ve kaplıcaların etrafında bir himaye mıntakası tesisini sahip veya müstecirleri talep edebilirler. Bunun için bir istida ve esbabı mucibe ve laakal üç senedenberi tedavi maksadiyle gelen kimselerin adedini bildiren bir beyanname ile Sıhhat ve İçtimai Muavenet Vekaletine müracaat olunur. İstida üzerine Sıhhat ve İçtimai Muavenet ve İktisat Vekaletleri müştereken talebi tetkik ettikten başka mahallinde tefahhus ettirerek suyun umumun menfaatına yarayıp yaramadığını tesbit ve himaye mıntakasının hududu tayin olunur. Bu himaye mıntakası dahilinde her nevi yer altı toprak ameliyatı ve sondaj icrası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05 – </w:t>
      </w:r>
      <w:r>
        <w:rPr>
          <w:rFonts w:cs="Times New Roman" w:ascii="Times New Roman" w:hAnsi="Times New Roman"/>
        </w:rPr>
        <w:t>Sıhhat ve İçtimai Muavenet Vekaleti tesisatın vüs'atine ve müracaat eden hastaların miktarına göre havassı şifaiyeyi haiz içme ve kaplıca mahallerinde fenni hususattan da mes'ul olmak üzere Vekaletçe ihtısası tasdikli bir tabibin istihdamını sahip veya müstecir veyahut heyeti idaresinden talep edebilir. Bu takdirde görülecek lüzum üzerine daimi veya tedavi mevsimine munhasır olmak üzere ihtiyaca göre bir veya bir kaç tabip tayini mecburid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06 – </w:t>
      </w:r>
      <w:r>
        <w:rPr>
          <w:rFonts w:cs="Times New Roman" w:ascii="Times New Roman" w:hAnsi="Times New Roman"/>
        </w:rPr>
        <w:t xml:space="preserve">Ecnebi memleketlerinden gelecek maden suları için evvelemirde Sıhhat ve İçtimai Muavenet Vekaletinden memlekete ithal için müsaade alınır. Vekaletçe ithaline müsaade edilmeyen maden sularının gümrüklerce geçirilmesine müsaade edilmez.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07 – </w:t>
      </w:r>
      <w:r>
        <w:rPr>
          <w:rFonts w:cs="Times New Roman" w:ascii="Times New Roman" w:hAnsi="Times New Roman"/>
        </w:rPr>
        <w:t>Gerek dahilde imal ve gerekse hariçten ithal olunan bütün suni maden suları ile gazlı sular üzerinde, suni olduğuna dair alıcının görebileceği tarzda yazılmış bir etiketin bulunması mecburidir. Bu nevi suni maden sularına malik olmadıkları şifalı hassalar atıf ve isnat edilmek suretiyle her çeşit reklam icrası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08 – </w:t>
      </w:r>
      <w:r>
        <w:rPr>
          <w:rFonts w:cs="Times New Roman" w:ascii="Times New Roman" w:hAnsi="Times New Roman"/>
        </w:rPr>
        <w:t>Hududu dahilinde veya yakınında havassı şifaiyesi ve umumun istifadesine yaradığı ait olduğu dairelerce kabul ve tasdik edilen bir veya mütaaddit madeni menbalar veya kaplıcalar bulunan şehir ve kasabalar belediyelerinin talebi üzerine Sıhhat ve İçtimai Muavenet ve Dahiliye ve İktisat Vekaletlerince yapılacak tetkikat neticesinde o şehir ve kasaba içme veya kaplıca mahalli olarak ilan olunur.</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87</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09 – (Mülga: 1/7/1948 - 5237/51 md. Bkz: TBMM. nin 4/5/1956 tarih ve 1964  sayılı Tefsir Kararı.)</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10 – </w:t>
      </w:r>
      <w:r>
        <w:rPr>
          <w:rFonts w:cs="Times New Roman" w:ascii="Times New Roman" w:hAnsi="Times New Roman"/>
        </w:rPr>
        <w:t>209 uncu maddedeki resim, içme veya kaplıca mahalli olarak ilan edilen şehir ve kasabada mütemekkin olmayıp mevsiminde buralarda gelenlerden cibayet edilir. Harb malülleri ve mecruhları ve hükümetçe meccanen tedavisine lüzum görülen hastalar ve fakirliği musaddak olanlar bu resimden muaftırlar.</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UNCU BAP</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zarlıklar, ölülerin defni, mezardan çıkarılması ve nakli</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NCİ FASIL</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zarlıklar ve ölülerin defni</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11 – </w:t>
      </w:r>
      <w:r>
        <w:rPr>
          <w:rFonts w:cs="Times New Roman" w:ascii="Times New Roman" w:hAnsi="Times New Roman"/>
        </w:rPr>
        <w:t>Mezarlık ittihaz olunan yerlerden başka yerlere ölü defni memnudur. Fevkalade hallerde ve sıhhi mahzur mevcut olmadığı takdirde İcra Vekilleri Heyeti karariyle muayyen ve malüm mezarlıklar haricinde ölü defnine müsaade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12 – </w:t>
      </w:r>
      <w:r>
        <w:rPr>
          <w:rFonts w:cs="Times New Roman" w:ascii="Times New Roman" w:hAnsi="Times New Roman"/>
        </w:rPr>
        <w:t>Her şehir ve kasaba belediyesi şehir ve kasabanın haricinde ve meskenlerden kafi miktar uzakta olmak üzere şehir ve kasabanın nüfusuna ve senelik vefiyatı umumiyesine nisbetle lazım gelen bir veya müteaddit mezarlık mahalli tesisine mecburdur. Mezarlık olmak üzere intihap edilecek mahallerin toprağı, vasıfları ve civarındaki meskenler veya su menbaları için sıhhi bir mahzur bulunup bulunmadığı ve mesahai sathiyesinin kifayeti sıhhiye memurlarınca tayin olunur. Bu mezarlıkların tanzim ve iyi bir halde muhafazası mahalli belediyelerine aittir. Mezarlıkların etrafı behemehal duvarlarla tahdit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13 – </w:t>
      </w:r>
      <w:r>
        <w:rPr>
          <w:rFonts w:cs="Times New Roman" w:ascii="Times New Roman" w:hAnsi="Times New Roman"/>
        </w:rPr>
        <w:t xml:space="preserve">Köyler için tesis edilecek mezarlık mahalleri bu köylerin merbut olduğu kaza kaymakamlarınca Hükümet tabiplerinin mutalaası alınarak tayin olunur. Mütaaddit ve yekdiğerine mücavir köyler için bir mezarlık mahalli tesis olunabilir. Köy mezarlıklarının iyi halde muhafazaları ihtiyar heyetlerine aitti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14 – </w:t>
      </w:r>
      <w:r>
        <w:rPr>
          <w:rFonts w:cs="Times New Roman" w:ascii="Times New Roman" w:hAnsi="Times New Roman"/>
        </w:rPr>
        <w:t>Fenni şartları ve vasıfları haiz olmayan ve sıhhi mahzurları görülen mevcut mezarlıklar hali üzerine terk olunarak yeni mezarlıklar ihdas ve tesis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15 – </w:t>
      </w:r>
      <w:r>
        <w:rPr>
          <w:rFonts w:cs="Times New Roman" w:ascii="Times New Roman" w:hAnsi="Times New Roman"/>
        </w:rPr>
        <w:t>Bu kanunun tarifi dahilinde defin ruhsatiyesi alınmadıkça ve ibraz olunmadıkça hiç bir cenazenin defni caiz değildir. Ruhsatnameler mevtanın hüviyetini, adresini, bilindiği halde vefatın sebebini muhtevi olacak ve defnine ruhsat verildiği sarahatla kaydedilecekt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16 – </w:t>
      </w:r>
      <w:r>
        <w:rPr>
          <w:rFonts w:cs="Times New Roman" w:ascii="Times New Roman" w:hAnsi="Times New Roman"/>
        </w:rPr>
        <w:t>Belediye tabipleri olan yerlerde defin ruhsatiyeleri bu tabipler tarafından, bulunmadığı takdirde Hükümet tabipleri tarafından mevtanın muayenesinden sonra verilir. Ölümüne sebep olan hastalık esnasında tedavi eden tabibin verdiği ruhsatname resmi tabipler tarafından tasdik edilmek şartiyle muteberd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17 – </w:t>
      </w:r>
      <w:r>
        <w:rPr>
          <w:rFonts w:cs="Times New Roman" w:ascii="Times New Roman" w:hAnsi="Times New Roman"/>
        </w:rPr>
        <w:t>Hükümet veya belediye tabipleri icabı halinde esbabı vefatı tayine medar olmak üzere tabibi müdavinin raporunu talep edebilirler. Tabibi müdaviler talep vukuunda bu raporu vermeğe mecburdur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18 – </w:t>
      </w:r>
      <w:r>
        <w:rPr>
          <w:rFonts w:cs="Times New Roman" w:ascii="Times New Roman" w:hAnsi="Times New Roman"/>
        </w:rPr>
        <w:t>Bütün hastane ve sair sıhhi müesseselerde ölenlere ait defin ruhsatiyeleri o müessesenin müdür ve baştabibi tarafından verilir ve usulü dairesinde resmi tabipler tarafından tasdik edilir. Kendine ait hususi mezarlığı olan müesseselerdeki ölülerin ismi ve hüviyeti sebebi vefatiyle birlikte yirmidört saat zarfında belediye dairesine bildirilir.</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88</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19 – </w:t>
      </w:r>
      <w:r>
        <w:rPr>
          <w:rFonts w:cs="Times New Roman" w:ascii="Times New Roman" w:hAnsi="Times New Roman"/>
        </w:rPr>
        <w:t>Tabip bulunmayan yerlerde ölülerin muayeneleri küçük sıhhat memurları veya bu iş için yetiştirilmiş veya tavzif edilmiş memurin tarafından icra ve ruhsatnameleri verilir. Bunların bulunmadığı yerlerde defin ruhsatiyesi ya jandarma karakol kumandanları veya köy muhtarları tarafından ita olunur. Her şehir, kasaba veya köyde ölü muayenesi yapacak ve defin ruhsatını verecek olanlar en büyük mülkiye memuru tarafından tayin ve ilan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20 – </w:t>
      </w:r>
      <w:r>
        <w:rPr>
          <w:rFonts w:cs="Times New Roman" w:ascii="Times New Roman" w:hAnsi="Times New Roman"/>
        </w:rPr>
        <w:t>Her belediye ve belediye olmayan yerlerde defin ruhsatiyesi verenler nezdinde vefiyatın kayıt ve zaptına mahsus bir defter bulundurulacak ve bu deftere meyitin ismi, adresi, tarihi vefatı, malüm ise mevti intaç eden hastalık ve defin ruhsatiyesi verenin ismi kaydedilecektir. Bu malümat her ay nihayetinde toplanarak öbür ayın on beşine kadar en yakın Hükümet tabibi ve sıhhiye müdiriyetine bildirilir ve sıhhat daireleri tarafından da mahalli nüfus idarelerine ihbar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21 – </w:t>
      </w:r>
      <w:r>
        <w:rPr>
          <w:rFonts w:cs="Times New Roman" w:ascii="Times New Roman" w:hAnsi="Times New Roman"/>
        </w:rPr>
        <w:t>Ölü muayene edenler veya defin ruhsatnamesi verenler vefat sebebinin kazaen veya bir sari hastalık neticesi olduğuna dair şüphe veya kanaat hasıl ettikleri takdirde ait olduğu makamı haberdar etmeden defin ruhsatiyesi veremezler. Tabip olmayan yerlerde sari hastalık şüphesiyle vefat edenler içindefin ruhsatiyesi verilip hadiseden akabinde makamı aidesine malümat ver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22 – </w:t>
      </w:r>
      <w:r>
        <w:rPr>
          <w:rFonts w:cs="Times New Roman" w:ascii="Times New Roman" w:hAnsi="Times New Roman"/>
        </w:rPr>
        <w:t>Her şehir ve kasabada cenazelerin bulunduğu mahalden mezarlığa kadar ne suretle nakledilecekleri hakkında mahalli sıhhiye memurlarının mutalaası alınmak şartiyle belediyelerce bir talimatname çıkarılır. Cenazelerin kolayca ve usulü dairesinde nakline nezaret ve bu bapta lazım gelen vasıtaların ihzarına belediyeler mecburdurlar. Umumi nakil vesaitinin cenaze nakline veya cenaze nakline mahsus vasıtaların sair hususlara tahsisi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23 – </w:t>
      </w:r>
      <w:r>
        <w:rPr>
          <w:rFonts w:cs="Times New Roman" w:ascii="Times New Roman" w:hAnsi="Times New Roman"/>
        </w:rPr>
        <w:t>Mezarlıklarda her mezara bir ölü defnolunur ve mezarlıkların mebni olduğu arazinin tabiatına nazaran tayin olunacak zaman mürur etmeden aynı mahalde ikinci bir ölünün defnine ruhsat verilmez. Bu müddet beş seneden aşağı olmaz. Mezarlıkların vüs'ati müsait olan mahallerde münasip bir mahal ayrılarak isteyenlere aile mezarlığı olarak satılması caizd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24 – </w:t>
      </w:r>
      <w:r>
        <w:rPr>
          <w:rFonts w:cs="Times New Roman" w:ascii="Times New Roman" w:hAnsi="Times New Roman"/>
        </w:rPr>
        <w:t>Ölülerin yakılması için fenni usulü dairesinde fırınlar yaptırmak istiyen belediyeler evvel emirde bu hususta Sıhhat ve İçtimai Muavenet Vekaletine müracaat ederek hazırlattıkları projeleri tasdik ettirip müsaade aldıktan sonra tesisata başlıyabilir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25 – </w:t>
      </w:r>
      <w:r>
        <w:rPr>
          <w:rFonts w:cs="Times New Roman" w:ascii="Times New Roman" w:hAnsi="Times New Roman"/>
        </w:rPr>
        <w:t>Bir cesedi ihrak fırınlarında yaktırmak için aşağıda yazılı vesikaların vücudu lazımdı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Ölünün hastalığı esnasında tedavisiyle meşgul olmadığı malüm ve sabit olan resmi bir tabip tarafından verilmiş olup vefatın her hangi gayritabii bir sebepten mütevellit olmadığını bildiren bir rapor ve defin ruhsatiyes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Cesedinin yakılmasını arzu ettiğini mübeyyin olup mevtanın hayatta ikenyazdığı vesika veya bu hususta şifahen arzu izhar ettiğini işitenlerden laakal üç zatın tahriri şehadet ve tasdikler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Müteveffanın ölümünü mucip olan sebebin herhangi cinai bir fiilden münbais olduğuna dair hiç bir şüphe mevcut olmadığını bildiren ve mahalli polis idaresi tarafından verilen vesika.</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bu vesikalar ihraktan laakal yirmi dört saat evvel mahalli belediyesine ibraz olunarak alelüsul vefat defteri mahsusuna işaret edildikten sonra ihrak müsaadesi verilir. Defnedilen ölülerin defninden sonra ihrak için kabirden çıkarılmalarına müsaade edilmez.</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89</w:t>
      </w:r>
    </w:p>
    <w:p>
      <w:pPr>
        <w:pStyle w:val="Normal"/>
        <w:spacing w:lineRule="atLeast" w:line="240"/>
        <w:rPr/>
      </w:pPr>
      <w:r>
        <w:rPr/>
        <w:t> </w:t>
      </w:r>
    </w:p>
    <w:p>
      <w:pPr>
        <w:pStyle w:val="Normal"/>
        <w:spacing w:lineRule="atLeast" w:line="240"/>
        <w:jc w:val="both"/>
        <w:rPr/>
      </w:pPr>
      <w:r>
        <w:rPr>
          <w:sz w:val="18"/>
          <w:szCs w:val="18"/>
        </w:rPr>
        <w:t xml:space="preserve">                </w:t>
      </w:r>
      <w:r>
        <w:rPr>
          <w:b/>
          <w:bCs/>
          <w:sz w:val="18"/>
          <w:szCs w:val="18"/>
        </w:rPr>
        <w:t>Madde 226 – </w:t>
      </w:r>
      <w:r>
        <w:rPr>
          <w:sz w:val="18"/>
          <w:szCs w:val="18"/>
        </w:rPr>
        <w:t xml:space="preserve">İhrak neticesi cesetten hasıl olan bakaya hususi kablar derununda mezarlık dahilinde bir dairei mahsusada hıfzedilir. </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KİNCİ FASIL</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lülerin çıkarılması ve nakli</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27 – </w:t>
      </w:r>
      <w:r>
        <w:rPr>
          <w:rFonts w:cs="Times New Roman" w:ascii="Times New Roman" w:hAnsi="Times New Roman"/>
        </w:rPr>
        <w:t>Cesetlerin tamamiyle tahallül ve tefessühünden evvel mezarlar açılarak ölülerin çıkarılması için behemehal mahalli belediyesinin müsaadesi alınmak lazımdır. Bu hususta sıhhat memurlarının mutalaası alınmalıdır. Adli otopsiler bu hükümden müstesnadır. Yalnız mahalli belediyesine keyfiyet bildir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28 – </w:t>
      </w:r>
      <w:r>
        <w:rPr>
          <w:rFonts w:cs="Times New Roman" w:ascii="Times New Roman" w:hAnsi="Times New Roman"/>
        </w:rPr>
        <w:t>Bir ölünün gerek defninden evvel ve gerek defninden sonra bir kasabadan diğerine nakli için vefat veya defin mahalli olan şehir veya kasaba belediyesinin vesikası istihsal olunur. Bu vesikanın alınması için ölü henüz defnedilmemiş ise defnine ruhsat verildiğini mübeyyin vesikanın ibrazı lazım gelir. Defnedilmiş ölüler için evvelce vefiyat hakkındaki defteri mahsusuna işaret edilmiş olan kayıtların bir sureti çıkarılır ve bundan başka da her iki halde vefatın sebebi nakli halinde sıhhi bir mahzur tevellüt etmiyeceğine dair tabibin tasdiki iktıza ed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29 – (Değişik: 15/6/1942 - 4255/1 md.)</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lera, veba, çiçek, şarbon, cüzam ve ruam hastalıklarından vefat edenlerin nakli memnu olduğu gibi kolera, veba, çiçek veya lekeli humma hastalıklarından vefat etmiş olanların bir sene geçmedikçe mezardan çıkarılarak başka bir mahalle nakilleri de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30 – </w:t>
      </w:r>
      <w:r>
        <w:rPr>
          <w:rFonts w:cs="Times New Roman" w:ascii="Times New Roman" w:hAnsi="Times New Roman"/>
        </w:rPr>
        <w:t>Bir şehir ve kasabadan diğerine nakledilecek ölülerin Sıhhat ve İçtimai Muavenet Vekaletince tertip edilerek belediyelere tebliğ olunacak talimatnamede mündemiç fenni usuller dahilinde tabutlanması lazımdır. Bu tarzda tabutlanmayan ölülerin nakline mümanaat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31 – </w:t>
      </w:r>
      <w:r>
        <w:rPr>
          <w:rFonts w:cs="Times New Roman" w:ascii="Times New Roman" w:hAnsi="Times New Roman"/>
        </w:rPr>
        <w:t>Şimendiferlerle nakledilecek ölüler 228 inci maddede gösterildiği surette müsaade alındıktan ve ölünün tabutlanmasının usulü fenniyesi veçhile yapıldığı tevsik olunduktan sonra şimendifer idaresine teslim ve ancak seyri seri ile naklolunur. Hava tarikiyle sevkedilecek ölüler için aynı surette muamele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32 – </w:t>
      </w:r>
      <w:r>
        <w:rPr>
          <w:rFonts w:cs="Times New Roman" w:ascii="Times New Roman" w:hAnsi="Times New Roman"/>
        </w:rPr>
        <w:t>Uzun müddet devam edecek nakiller için veya sıcak mevsimlerde, sıhhat memurlar tarafından talep edildiği takdirde, ölülerin tahnit edilmesi mecburid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33 – </w:t>
      </w:r>
      <w:r>
        <w:rPr>
          <w:rFonts w:cs="Times New Roman" w:ascii="Times New Roman" w:hAnsi="Times New Roman"/>
        </w:rPr>
        <w:t xml:space="preserve">Deniz tarikiyle yapılacak ölü nakliyatı için evvelce ait olduğu makamdan istihsal edilen vesikalar ölünün gemiye tahmilinden evvel bulunduğu limandaki Hudutlar ve Sahiller Sıhhat Umum Müdürlüğünün memuruna veyahut hudutlar ve sahiller sıhhat işlerine nezaret edenlere tasdik ettirilmelidir. Başka suretle ölülerin gemilere yükletilmesi memnudu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34 – (Değişik: 15/6/1942 - 4255/1 md.)</w:t>
      </w:r>
    </w:p>
    <w:p>
      <w:pPr>
        <w:pStyle w:val="Nor4"/>
        <w:spacing w:lineRule="atLeast" w:line="240"/>
        <w:rPr/>
      </w:pPr>
      <w:r>
        <w:rPr>
          <w:rFonts w:cs="Times New Roman" w:ascii="Times New Roman" w:hAnsi="Times New Roman"/>
          <w:b/>
          <w:bCs/>
        </w:rPr>
        <w:t xml:space="preserve">             </w:t>
      </w:r>
      <w:r>
        <w:rPr>
          <w:rFonts w:cs="Times New Roman" w:ascii="Times New Roman" w:hAnsi="Times New Roman"/>
        </w:rPr>
        <w:t xml:space="preserve">Ecnebi memleketlerden getirilen ölülerin nakline müsaade edildiğini ve naklinde sıhhi mahzur bulunmadığını tevsik için mahalli idareden verilmiş ölü nakil vesikası ibraz edilmesi mecburidir. </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BİRİNCİ BAP</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Şehir ve kasabalar hıfzıssıhhası </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NCİ FASIL</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çilecek ve kullanılacak su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35 – </w:t>
      </w:r>
      <w:r>
        <w:rPr>
          <w:rFonts w:cs="Times New Roman" w:ascii="Times New Roman" w:hAnsi="Times New Roman"/>
        </w:rPr>
        <w:t>Hususi kanuna tevfikan belediyelerce idare edilen sularla işletilmesi şirketlere bırakılan suların sıhhi hususları Sıhhat ve İçtimai Muavenet Vekaletinin murakabesine tabidir.</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90</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36 – </w:t>
      </w:r>
      <w:r>
        <w:rPr>
          <w:rFonts w:cs="Times New Roman" w:ascii="Times New Roman" w:hAnsi="Times New Roman"/>
        </w:rPr>
        <w:t xml:space="preserve">İçilmek ve kullanılmak için getirilecek suların fennen içilmesine müsaada edilecek evsafta olması şarttır. Olmadığı takdirde bunların fennen icap ettiği surette temizlenmesine ve evsafının ıslahına belediyeler mecburdurla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37 – </w:t>
      </w:r>
      <w:r>
        <w:rPr>
          <w:rFonts w:cs="Times New Roman" w:ascii="Times New Roman" w:hAnsi="Times New Roman"/>
        </w:rPr>
        <w:t>Şehir ve kasabalarda tevzi edilmek üzere celbedilen su menbalarının etrafında behemehal bir himaye mıntakası tesis edilmelidir. Bu mıntakaların hudutları sıhhat memurları huzuriyle ihtisas erbabı tarafından menbaın gıda havzası üzerinde tayin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38 – </w:t>
      </w:r>
      <w:r>
        <w:rPr>
          <w:rFonts w:cs="Times New Roman" w:ascii="Times New Roman" w:hAnsi="Times New Roman"/>
        </w:rPr>
        <w:t>Himaye mıntakası olmak üzere menbalar etrafında tayin ve tahdit edilen arazi belediye mıntakası haricinde de olsa belediye tarafından Belediye İstimlak Kanununa tevfikan istimlaki mecburi olup bu arazinin mesken yapılmak, ekilmek ve sair her hangi hususlar için istimali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39 – </w:t>
      </w:r>
      <w:r>
        <w:rPr>
          <w:rFonts w:cs="Times New Roman" w:ascii="Times New Roman" w:hAnsi="Times New Roman"/>
        </w:rPr>
        <w:t>Suları içilmeğe ve ev işlerinde kullanılmağa mahsus hususi ve umumi kuyuların ve sarnıçların televvüs eyledikleri veya televvüse maruz bulundukları takdirde bunların ıslahını takibe belediyeler mecburdurlar. Sahipleri tarafından ıslah ve televvüs tehlikesi bertaraf edilmiyen kuyular masarifi sahibinden Devlet emvali gibi tahsil edilmek üzere belediye tarafından ıslah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40 – </w:t>
      </w:r>
      <w:r>
        <w:rPr>
          <w:rFonts w:cs="Times New Roman" w:ascii="Times New Roman" w:hAnsi="Times New Roman"/>
        </w:rPr>
        <w:t xml:space="preserve">Umuma satılan menba suları mahalli belediyesinin sıhhi murakebesi altında bulunur. Bunlara ve bütün içme suları nakliyatına ait kapların vasıfları ve bu kablara doldurma ve sevkleri tarzı belediyelerce tayin olunur. Menbaların sahipleri veya müstecirleri menbaların ve su nakledenler suların televvüsten vikayesi için gösterilecek tedbirleri tatbika mecburdu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41 – </w:t>
      </w:r>
      <w:r>
        <w:rPr>
          <w:rFonts w:cs="Times New Roman" w:ascii="Times New Roman" w:hAnsi="Times New Roman"/>
        </w:rPr>
        <w:t xml:space="preserve">Sularının içilmesi fennen ve sıhhat için tehlikeli olan menba, kuyu, çeşme ve saire gibi mahallere belediyece o suyun mazarratlı olduğunu gösteren ve harici tesirler ile yazıları bozulmayan levhalar asılı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42 – </w:t>
      </w:r>
      <w:r>
        <w:rPr>
          <w:rFonts w:cs="Times New Roman" w:ascii="Times New Roman" w:hAnsi="Times New Roman"/>
        </w:rPr>
        <w:t xml:space="preserve">Dere, nehir ve çayların ve çeşmelerin televvüsünü mucip tesisat yapılmasına veya eşhas tarafından bu tarzda telvisat ikaına mümanaat olunur. Fabrika sularının fenni mahzurları tahakkuk eden yerlerde mazarratı izale edilmeden nehir ve derelere dökülmesi memnudu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43 – </w:t>
      </w:r>
      <w:r>
        <w:rPr>
          <w:rFonts w:cs="Times New Roman" w:ascii="Times New Roman" w:hAnsi="Times New Roman"/>
        </w:rPr>
        <w:t xml:space="preserve">Buz fabrikaları ve imalathaneleri sıhhi murakabe altında bulunur. Buz imal edilecek sular behemehal 236 ncı maddede zikredilen içme suları evsafını haiz olmalıdır. </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KİNCİ FASIL </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cralar ve müzahrefat imhası</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44 – </w:t>
      </w:r>
      <w:r>
        <w:rPr>
          <w:rFonts w:cs="Times New Roman" w:ascii="Times New Roman" w:hAnsi="Times New Roman"/>
        </w:rPr>
        <w:t>Mahsus kanununa tevfikan belediyelerce inşa ettirilmiş ve ettirilecek lağım ve çirkef mecralarının fenni mahzuru olmadığı kabul ve tasdik edilmedikçe dere, çay, nehirlere akıtılması memnudur. Fenni usul dairesinde mecralar muhteviyatının imhası için kullanılacak sahaların meskenlerden uzak olması ve bunların istimlak edilerek başka suretle istimal edilmemesi lazımd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45 – </w:t>
      </w:r>
      <w:r>
        <w:rPr>
          <w:rFonts w:cs="Times New Roman" w:ascii="Times New Roman" w:hAnsi="Times New Roman"/>
        </w:rPr>
        <w:t>Mecra inşası mümkün olmayan yerlerde yapılacak çukurların fenni vasıf ve şartları Sıhhat ve İçtimai Muavenet vekaletince tayin olunur. Bu çukurların muayyen fasılalarla temizlenmesi için belediyelerce münasip ve sıhhi mahzurlardan salim tahliye ve nakil vasıtaları tedarik olunup ücret mukabilinde halka tahsis edilir. Çukurlar muhteviyatının dökülmesi için madde 244 de yazılı olduğu tarzda bir saha tahsis edilmelidir. Beşeri mevaddı gaitanın her nevi sebze ve saire zeriyatında gübre olarak istimali memnudur.</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91</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46 – </w:t>
      </w:r>
      <w:r>
        <w:rPr>
          <w:rFonts w:cs="Times New Roman" w:ascii="Times New Roman" w:hAnsi="Times New Roman"/>
        </w:rPr>
        <w:t>Yirmi binden fazla nüfusu olan şehirlerde umumi caddelerde veya belediyelerce tayin edilecek mıntakalar içinde hayvan ahırı bulundurulması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47 – </w:t>
      </w:r>
      <w:r>
        <w:rPr>
          <w:rFonts w:cs="Times New Roman" w:ascii="Times New Roman" w:hAnsi="Times New Roman"/>
        </w:rPr>
        <w:t>Şehirler ve kasabalar belediye hudutları dahilinde görülen hayvan leşlerinin ortadan kaldırılması ve mazarratlarının izalesi belediyeye aittir. Köyler ve köyler civarındakiler köy ihtiyar heyetlerince gömülür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48 – </w:t>
      </w:r>
      <w:r>
        <w:rPr>
          <w:rFonts w:cs="Times New Roman" w:ascii="Times New Roman" w:hAnsi="Times New Roman"/>
        </w:rPr>
        <w:t>Belediyesi olan her şehir ve kasabada sokakların yıkanmak ve süpürülmek suretiyle temiz tutulması mecburidir. Toplanan süprüntüler bunların etrafa yayılmasına ve dökülmesine mani olacak vasıtalarla nakledilerek şehir ve kasabanın vaziyetine göre en münasip olarak kabul edilen şekilde imha veya ihrak edilir. Nüfusu elli binden fazla olan şehirlerde bu süprüntüden istifade edilmek üzere lazımgelen tesisat yapılır. Sokaklarda veya evler içinde süprüntü birikip kalmaması için belediyelerce tedabir ittihaz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49 – </w:t>
      </w:r>
      <w:r>
        <w:rPr>
          <w:rFonts w:cs="Times New Roman" w:ascii="Times New Roman" w:hAnsi="Times New Roman"/>
        </w:rPr>
        <w:t>Belediyelerce şehir ve kasaba dahilinde telvisata meydan vermemek üzere münasip mahallerde fenne muvafık şekilde aptes yerleri tesis ve mevcutları ıslah olunur. Belediye teşkilatı olmayan yerlerde bu mecburiyet köy ihtiyar heyetlerine aittir. Cadde ve sokaklarda ve meskenler kurbünde ve belediyelerce tayin edilecek hudutlar dahilinde açıktan defihacet etmek kati surette menedilir</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ÇÜNCÜ FASIL</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ken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50 – </w:t>
      </w:r>
      <w:r>
        <w:rPr>
          <w:rFonts w:cs="Times New Roman" w:ascii="Times New Roman" w:hAnsi="Times New Roman"/>
        </w:rPr>
        <w:t xml:space="preserve">Mahalli belediyelerin ruhsatı olmaksızın her nevi mesken ve umuma mahsus binalar inşası memnudur. Müsaadenin istihsali için binanın projesi belediyeye tevdi edilir. Bunlardan umuma mahsus binalara ait bulunanlar hakkında sıhhiye heyetinin mutalaası alındıktan ve meskenlere ait olanların Sıhhat Vekaleti tarafından tesbit edilecek, sıhhi şartlara muvafık bulunduğu ve her nevi binanınki mevzu nizamlara da uygun olduğu anlaşıldıktan sonra proje sahibine iade ve inşaata müsaade olunur. Bina sahipleri projelerin tevdiinden itibaren nihayet yirmi gün zarfında bir cevap almadıkları takdirde inşaata başlamakta muhtardırla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51 – </w:t>
      </w:r>
      <w:r>
        <w:rPr>
          <w:rFonts w:cs="Times New Roman" w:ascii="Times New Roman" w:hAnsi="Times New Roman"/>
        </w:rPr>
        <w:t>Müsaade talep edilmeden veya teklif olunan sıhhi şartlar nazarı dikkate alınmadan inşaat yapıldığı takdirde bu inşaatın itmamına ve itmam edilmiş ise sıhhi şartları veya müsaade muamelesini ikmal etmedikçe iskanına ve istimaline mümanaat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52 – </w:t>
      </w:r>
      <w:r>
        <w:rPr>
          <w:rFonts w:cs="Times New Roman" w:ascii="Times New Roman" w:hAnsi="Times New Roman"/>
        </w:rPr>
        <w:t>Yeni inşa edilerek sahibi oturacak veya kiraya verilecek binaların ilk defa iskanından evvel içinde oturacaklar için sıhhi ve fenni mahzurları olmadığı belediyelerce tasdik edilmeden iskan ve icari memnudur. Bu tasdik için binanın, aralarında bir sıhhat memuru da bulunduğu bir heyet tarafından tetkiki ve rapor verilmesi lazımd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53 – </w:t>
      </w:r>
      <w:r>
        <w:rPr>
          <w:rFonts w:cs="Times New Roman" w:ascii="Times New Roman" w:hAnsi="Times New Roman"/>
        </w:rPr>
        <w:t>Nüfusu elli binden fazla olan şehirlerde belediyeler ikametgahların sıhhi şartlarını daima nazarı teftişte bulundurmak üzere bir meskenler idaresi tesisine mecburdurlar. Bu idareler azami iki odayı havi evlerle daha büyük olmakla beraber kiraya verilen evleri, bekar ikametgahlarını ve pansiyonları ve ameleye tahsis edilen veya odaları, bodrum ve tavan aralarında bulunan ve icara verilen ikametgahları teftiş ve murakabe eder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54 – </w:t>
      </w:r>
      <w:r>
        <w:rPr>
          <w:rFonts w:cs="Times New Roman" w:ascii="Times New Roman" w:hAnsi="Times New Roman"/>
        </w:rPr>
        <w:t>İnşaatı itmam edilmiş olsun veya olmasın içinde oturanların veya komşularının sıhhatine veya hayatına  ehemmiyetli zarar vereceği anlaşılan meskenlerin ıslahına sahipleri</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92</w:t>
      </w:r>
    </w:p>
    <w:p>
      <w:pPr>
        <w:pStyle w:val="Nor4"/>
        <w:spacing w:lineRule="atLeast" w:line="240"/>
        <w:rPr>
          <w:rFonts w:ascii="Times New Roman" w:hAnsi="Times New Roman" w:cs="Times New Roman"/>
        </w:rPr>
      </w:pPr>
      <w:r>
        <w:rPr>
          <w:rFonts w:cs="Times New Roman" w:ascii="Times New Roman" w:hAnsi="Times New Roman"/>
        </w:rPr>
        <w:t> </w:t>
      </w:r>
    </w:p>
    <w:p>
      <w:pPr>
        <w:pStyle w:val="Nor4"/>
        <w:spacing w:lineRule="atLeast" w:line="240"/>
        <w:rPr>
          <w:rFonts w:ascii="Times New Roman" w:hAnsi="Times New Roman" w:cs="Times New Roman"/>
        </w:rPr>
      </w:pPr>
      <w:r>
        <w:rPr>
          <w:rFonts w:cs="Times New Roman" w:ascii="Times New Roman" w:hAnsi="Times New Roman"/>
        </w:rPr>
        <w:t>mecburdurlar. Bunun için meskenler idaresi olan yerlerde bu idarelerin mevcut bulunmayan mahallerde belediyenin sıhhat ve fen memurlarının verecekleri esbabı mucibeli raporlar belediye reislerince vilayetlerde valiye ve kazalarda kaymakamlara tevdi edilir. Vali ve kaymakamlar esbabı mucibeli raporları mahalli hıfzıssıhha meclislerine tevdi ile karar talep ey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55 – </w:t>
      </w:r>
      <w:r>
        <w:rPr>
          <w:rFonts w:cs="Times New Roman" w:ascii="Times New Roman" w:hAnsi="Times New Roman"/>
        </w:rPr>
        <w:t>Hıfzıssıhha meclislerince verilen karar belediyelerce zikredilen esbabı mucibeyi kabul ve tasvip eder veya ret eyler mahiyette olsa da her iki halde bu kararlar Vilayet İdare Heyetlerinin temyizen tasdikiyle muteber</w:t>
      </w:r>
    </w:p>
    <w:p>
      <w:pPr>
        <w:pStyle w:val="Nor4"/>
        <w:spacing w:lineRule="atLeast" w:line="240"/>
        <w:rPr>
          <w:rFonts w:ascii="Times New Roman" w:hAnsi="Times New Roman" w:cs="Times New Roman"/>
        </w:rPr>
      </w:pPr>
      <w:r>
        <w:rPr>
          <w:rFonts w:cs="Times New Roman" w:ascii="Times New Roman" w:hAnsi="Times New Roman"/>
        </w:rPr>
        <w:t>ol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56 – </w:t>
      </w:r>
      <w:r>
        <w:rPr>
          <w:rFonts w:cs="Times New Roman" w:ascii="Times New Roman" w:hAnsi="Times New Roman"/>
        </w:rPr>
        <w:t>Sıhhi mahzurları görülen binaların sahipleri belediyelerin esbabı mucibeli raporlarını görmeğe salahiyettar oldukları gibi hıfzıssıhha meclisleri huzurunda beyanı mutalaa etmeğe veya vekilleri vasıtasiyle fikirlerini söyletmeğe mezundurlar. Bu husustaki müzakerattan, laakal 15 gün evvel binaların sahipleri keyfiyetten tahriren haberdar edilmelid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57 – </w:t>
      </w:r>
      <w:r>
        <w:rPr>
          <w:rFonts w:cs="Times New Roman" w:ascii="Times New Roman" w:hAnsi="Times New Roman"/>
        </w:rPr>
        <w:t xml:space="preserve">Mahzurları görülen binaların hıfzıssıhha meclisleri kararı ve Vilayet İdare Heyetlerinin tasvibiyle takarrür eden tadilat, ıslahat veya tamirat icra edilmeden tamamen veya kısmen mesken olarak istimali memnudur. Etrafında bulunanların hayat ve sıhhati için tehlike iras eden binalar hakkında da aynı suretle muamele icra edilir ve bu tehlikenin vukuu yakın olduğu takdirde belediyelerce tehlikenin süratle izalesi temin ve masarifi Devlet emvali gibi sahibinden tahsil olunur. </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ÖRDÜNCÜ FASIL</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lar, oteller ve umumi mahal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58 – </w:t>
      </w:r>
      <w:r>
        <w:rPr>
          <w:rFonts w:cs="Times New Roman" w:ascii="Times New Roman" w:hAnsi="Times New Roman"/>
        </w:rPr>
        <w:t>Bütün oteller, hanlar ve misafirhanelerin sıhhi şartları mecburi ve asgari olarak ihtiva etmeleri lazım gelen müştemilatı belediyelerce, belediye hudutları haricindeki yerlerde vilayet veya kaza sıhhat memurlarınca tayin ve murakabe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59 – </w:t>
      </w:r>
      <w:r>
        <w:rPr>
          <w:rFonts w:cs="Times New Roman" w:ascii="Times New Roman" w:hAnsi="Times New Roman"/>
        </w:rPr>
        <w:t>Sıhhi şartları haiz olmayan ve hastalıkların intikaline vasıta olduğu görülen, otel, han ve sair misafirhaneler her türlü mahzurdan salim bir surette ıslahı sabit oluncaya kadar kapatıl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60 – </w:t>
      </w:r>
      <w:r>
        <w:rPr>
          <w:rFonts w:cs="Times New Roman" w:ascii="Times New Roman" w:hAnsi="Times New Roman"/>
        </w:rPr>
        <w:t>Otelcilik, hancılık edecek veya her hangi suretle olursa olsun ücretle misafir kabul edecek olanlar hususi müsaadeyi haiz olmalıdır. Bu müsaadeler belediye hudutları dahilinde belediyelerce, bu hudutlar haricinde valiler veya kaymakamlarca ita edilir. Müsaade verilmeden evvel bu mahallerin sıhhi mahzurlardan ari ve lazım gelen şartları haiz olduğu sıhhat memurlarınca da tesbit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61 – </w:t>
      </w:r>
      <w:r>
        <w:rPr>
          <w:rFonts w:cs="Times New Roman" w:ascii="Times New Roman" w:hAnsi="Times New Roman"/>
        </w:rPr>
        <w:t xml:space="preserve">Bütün eğlence mahalleri, tiyatro, sinema, bar ve gazino ve kahve ve emsali yerler ve halkın bir arada toplanmasına mahsus sair umumi mahaller ve hamamlarda halkın sıhhatini vikaye ve selametini temin için riayeti lazım gelen tedbirler mahalli belediyelerce neşrü ilan olunur. Bu tedbirlere kısmen veya tamamen riayet edilmiyen mahallerde her türlü içtimalar menedilir. </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ŞİNCİ FASIL</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ni tesis olunacak veya tevsi edilecek şehir ve kasaba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62 – </w:t>
      </w:r>
      <w:r>
        <w:rPr>
          <w:rFonts w:cs="Times New Roman" w:ascii="Times New Roman" w:hAnsi="Times New Roman"/>
        </w:rPr>
        <w:t>Nüfusu yirmi bin veya daha ziyade olan şehir ve kasabalar belediyeleri bu kanunun mer'iyeti tarihindan itibaren üç sene zarfında şehir veya kasabanın tevsi ve ıslahı için bir müstakbel şekil projesi tanzim etmeğe mecburdur.</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93</w:t>
      </w:r>
    </w:p>
    <w:p>
      <w:pPr>
        <w:pStyle w:val="Normal"/>
        <w:spacing w:lineRule="atLeast" w:line="240"/>
        <w:rPr/>
      </w:pPr>
      <w:r>
        <w:rPr/>
        <w:t>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proje yeniden yapılacak veya ıslah edilecek sokakların istikamet ve genişliğini, meydanların, umumi mahallerin, bahçelerin ve abidelerin yerlerini ve vaziyetlerini gösteren bir haritayı ve yapılacak tesisatın senelere taksim edilmiş olmak üzere belediye meclisinde tasdik edilmiş bir programı ihtiva etmelid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63 – </w:t>
      </w:r>
      <w:r>
        <w:rPr>
          <w:rFonts w:cs="Times New Roman" w:ascii="Times New Roman" w:hAnsi="Times New Roman"/>
        </w:rPr>
        <w:t xml:space="preserve">Nüfusu yirmi binden az ve beş binden fazla olan şehir ve kasabalar belediyeleri de nüfusları her iki nüfus tahriri devresi arasında % 15 miktarında bir çoğalma gösterdikleri takdirde bu tarzda bir proje ihzarına mecbur oldukları gibi nüfusu her neye baliğ olursa olsun 228 inci maddede yazılı olduğu veçhile içme veya kaplıca mahalli olarak kabul edilen şehir ve kasabalarda bu projeyi tanzim ettirirle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64 – (Mülga: 15/5/1959 - 7269/51 md.)</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65 – </w:t>
      </w:r>
      <w:r>
        <w:rPr>
          <w:rFonts w:cs="Times New Roman" w:ascii="Times New Roman" w:hAnsi="Times New Roman"/>
        </w:rPr>
        <w:t xml:space="preserve">Belediyelerce tanzim ettirilecek olan bu plan ve projeler icabında tetkik edilmek üzere Dahiliye ve Sıhhat ve İçtimai Muavenet Vekaletlerince talep edilebilir. Bu takdirde bu vekaletlerce teklif edilecek tadilatın kabulü mecburidi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66 – </w:t>
      </w:r>
      <w:r>
        <w:rPr>
          <w:rFonts w:cs="Times New Roman" w:ascii="Times New Roman" w:hAnsi="Times New Roman"/>
        </w:rPr>
        <w:t xml:space="preserve">Her şehir ve kasaba belediyesi bu kanunun mer'iyeti tarihinden itibaren bir sene zarfında o şehir veya kasabanın ihtiyaçlarına göre bu kanunun gösterdiği sıhhi hususlara ait bir zabıta talimatnamesi tertip eder. Bu nizamname, meskenlerin ihtiva etmeleri lazım gelen asgari müştemilatı, umumi ve müşterek ikametgahlardaki ikamet şeraitini, gıda maddeleri satılan veya sair temizliğe mütaallik işlerle iştigal edilen mahallerin, han, otel, misafirhane, eğlence mahalleriyle bütün umumi yerlerin sıhhi şartlarını ve umumiyetle şehrin sıhhat ve temizliğine taallük eden hususlara ait riayetleri lazımgelen kaideleri ihtiva ede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67 – </w:t>
      </w:r>
      <w:r>
        <w:rPr>
          <w:rFonts w:cs="Times New Roman" w:ascii="Times New Roman" w:hAnsi="Times New Roman"/>
        </w:rPr>
        <w:t xml:space="preserve">Belediyelerin mensup oldukları vilayetler vasıtasiyle gönderecekleri sıhhi zabıta talimatnameleri Dahiliye ve Sıhhat ve İçtimai Muavenet Vekaletince tetkik ve tasvip edilmeden mer'iyete konulamaz.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talimatnamede yapılacak esasa mütaallik tadiller aynı şartlara tabidir.</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İKİNCİ BAP</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yrisıhhi müessese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68 – </w:t>
      </w:r>
      <w:r>
        <w:rPr>
          <w:rFonts w:cs="Times New Roman" w:ascii="Times New Roman" w:hAnsi="Times New Roman"/>
        </w:rPr>
        <w:t>Civarında ikamet eden halkın sıhhat ve istirahatini ihlal eden müesseseler ve atelyeler bu kanunun neşrinden itibaren, resmi müsaade istihsal edilmeksizin açılamaz.</w:t>
      </w:r>
    </w:p>
    <w:p>
      <w:pPr>
        <w:pStyle w:val="Nor4"/>
        <w:spacing w:lineRule="atLeast" w:line="240"/>
        <w:rPr/>
      </w:pPr>
      <w:r>
        <w:rPr>
          <w:rFonts w:cs="Times New Roman" w:ascii="Times New Roman" w:hAnsi="Times New Roman"/>
        </w:rPr>
        <w:t xml:space="preserve">             </w:t>
      </w:r>
      <w:r>
        <w:rPr>
          <w:rFonts w:cs="Times New Roman" w:ascii="Times New Roman" w:hAnsi="Times New Roman"/>
          <w:b/>
          <w:bCs/>
          <w:spacing w:val="-2"/>
        </w:rPr>
        <w:t xml:space="preserve">Madde 269 – </w:t>
      </w:r>
      <w:r>
        <w:rPr>
          <w:rFonts w:cs="Times New Roman" w:ascii="Times New Roman" w:hAnsi="Times New Roman"/>
          <w:spacing w:val="-2"/>
        </w:rPr>
        <w:t xml:space="preserve">268 inci maddede zikredilen müesseseler ve atelyeler üç sınıfa tefrik olunur: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rinci sınıf - Hususi meskenlerden behemehal uzak bulundurulmaları icap edenler.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kinci sınıf - Hususi meskenlerden behemehal uzaklaştırılması icap etmemekle beraber müsaade verilmezden evvel civarında ikamet edenlerin sıhhat ve istirahatleri üzerine gerek tesisatları ve gerekse vaziyetleri itibariyle bir mazarrat yapmayacağına kanaat husulü için tetkikat yapılması iktiza eden müessesele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çüncü sınıf - Meskenlerin yanında kalabilmekle beraber yalnız sıhhi nezarete tabi tutulması icap eden müesseselerd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70 – </w:t>
      </w:r>
      <w:r>
        <w:rPr>
          <w:rFonts w:cs="Times New Roman" w:ascii="Times New Roman" w:hAnsi="Times New Roman"/>
        </w:rPr>
        <w:t>Bu kanuna müteferri olmak üzere bu üç sınıf müessese ve atelyelerin bir listesi Sıhhat ve İçtimai Muavenet Vekaletince İktisat Vekaletinin de mutalaası alınmak şartiyle tanzim olunur. Bu listede münderiç olmayan müessese ve atelyelerin hangi sınıftan addedileceği badehu yine aynı suretle tayin edilir.</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94</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71 – </w:t>
      </w:r>
      <w:r>
        <w:rPr>
          <w:rFonts w:cs="Times New Roman" w:ascii="Times New Roman" w:hAnsi="Times New Roman"/>
        </w:rPr>
        <w:t>Birinci sınıf müesseselerin tesisi için ancak Sıhhat ve İçtimai Muavenet Vekaletince müsaade olunur ve İktisat Vekaletine malümat verilir. Bu hususta müsaade almak üzere müessesenin bulunduğu mahalde en büyük mülkiye memuruna bir istida ile müracaat edilir. Bu istida müessesenin nevi ne ile iştigal edeceği ve sair tafsilat kaydedilmelidir. Bu müracaat evrakı mahalli sıhhatmemurlarının raporiyle Sıhhat ve İçtimai Muavenet Vekaletine gönderilir. Vekaletçe icabında yaptırılacak tetkikat ve tahkikattan sonra resmi müsaade ver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72 – </w:t>
      </w:r>
      <w:r>
        <w:rPr>
          <w:rFonts w:cs="Times New Roman" w:ascii="Times New Roman" w:hAnsi="Times New Roman"/>
        </w:rPr>
        <w:t>İkinci ve üçüncü sınıf müesseselerin tesisi için mahalli sıhhat memurlarının muvafık raporları üzerine mahalli en büyük mülkiye memurunca resmi müsaade verilir ve Sıhhat ve İktisat Vekaletlerine bildir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73 – </w:t>
      </w:r>
      <w:r>
        <w:rPr>
          <w:rFonts w:cs="Times New Roman" w:ascii="Times New Roman" w:hAnsi="Times New Roman"/>
        </w:rPr>
        <w:t>Birinci sınıf müesseseler ve atelyeler civarında ve Sıhhat ve İçtimai Muavenet Vekaletince tasdik edilecek mesafe dahilinde meskenler veya insanların ikametine mahsus sair mahallerin bulunması memnud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74 – </w:t>
      </w:r>
      <w:r>
        <w:rPr>
          <w:rFonts w:cs="Times New Roman" w:ascii="Times New Roman" w:hAnsi="Times New Roman"/>
        </w:rPr>
        <w:t xml:space="preserve">Bu kanunun neşri tarihinde mevcut olup civarında mukim halkın sıhhat ve istirahatlerini ihlal eylediği mahalli sıhhat memurlarının raporu ve Vilayet İdare Heyetine tasvibi ile tebeyyün eden birinci sınıfa dahil müesseselerin İktisat ve Sıhhat ve İçtimai Muavenet Vekaletleri karariyle nakli ve sahibinin mümanaatı halinde seddi caizdi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75 – </w:t>
      </w:r>
      <w:r>
        <w:rPr>
          <w:rFonts w:cs="Times New Roman" w:ascii="Times New Roman" w:hAnsi="Times New Roman"/>
        </w:rPr>
        <w:t>Birinci sınıfa dahil bulunan müessese ve atelyelerden işbu kanundan evvel tesis edilmiş olanlar başka bir mahalle naklettikleri veya faaliyetlerini altı ay müddetle tatil eyledikleri takdirde yeniden tesis edilecek müessese mahiyetinde telakki edilerek müsaade istihsali lazım gelir.</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ÜÇÜNCÜ BAP</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ıhhi istatistik ve coğrafya ve propaganda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76 – </w:t>
      </w:r>
      <w:r>
        <w:rPr>
          <w:rFonts w:cs="Times New Roman" w:ascii="Times New Roman" w:hAnsi="Times New Roman"/>
        </w:rPr>
        <w:t xml:space="preserve">Sıhhat ve İçtimai Muavenet Vekaletine ait istatistik hizmetleri aşağıda gösterilmiştir: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Doğum, evlenme, ölüm ve ölüm sebepleri.</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Kara, deniz, hava tarikleri üzerinde yapılan sıhhi tedbirle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Hastane, dispanser, sanatoryumlardaki ve sair tedavi müesseselerindeki hastalar ve zaifler halinekahette bulunanla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Sari ve istilai hastalıkla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Meslek hastaları.</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 Memleketin sıhhi coğrafyasına ait malümat.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Sıhhi ve içtimai hizmetlere taallük edip Yüksek Sıhhat Şürası tarafından tayin edilecek sair mesail.</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77 – </w:t>
      </w:r>
      <w:r>
        <w:rPr>
          <w:rFonts w:cs="Times New Roman" w:ascii="Times New Roman" w:hAnsi="Times New Roman"/>
        </w:rPr>
        <w:t xml:space="preserve">Devlete ait hava rasat müesseseleri Sıhhat Vekaletinin tıbbi ve sıhhi istatistik ve coğrafya tanzimi için icap eden her nevi malümatı itaya mecburdurla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78 – </w:t>
      </w:r>
      <w:r>
        <w:rPr>
          <w:rFonts w:cs="Times New Roman" w:ascii="Times New Roman" w:hAnsi="Times New Roman"/>
        </w:rPr>
        <w:t>Devlet umumi istatistik dairesi her ay nihayetinde 276 ncı maddede zikredilen hususlara mütaallik olup ittıla hasıl eylediği ihsai malümatı Sıhhat ve İçtimai Muavenet Vekaletine ver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79 – </w:t>
      </w:r>
      <w:r>
        <w:rPr>
          <w:rFonts w:cs="Times New Roman" w:ascii="Times New Roman" w:hAnsi="Times New Roman"/>
        </w:rPr>
        <w:t>Bilümum hususi hastaneler, sanatoryumlar, dispanserler müdürleri Sıhhat ve İçtimai Muavenet Vekaletince talep edilecek istatistikleri muayyen mühletler dahilinde vermeğe mecburdurlar.</w:t>
      </w:r>
      <w:r>
        <w:br w:type="page"/>
      </w:r>
    </w:p>
    <w:p>
      <w:pPr>
        <w:pStyle w:val="Nor4"/>
        <w:spacing w:lineRule="atLeast" w:line="240"/>
        <w:jc w:val="center"/>
        <w:rPr>
          <w:rFonts w:ascii="Times New Roman" w:hAnsi="Times New Roman" w:cs="Times New Roman"/>
          <w:sz w:val="22"/>
          <w:szCs w:val="22"/>
        </w:rPr>
      </w:pPr>
      <w:r>
        <w:rPr>
          <w:rFonts w:cs="Times New Roman" w:ascii="Times New Roman" w:hAnsi="Times New Roman"/>
          <w:sz w:val="22"/>
          <w:szCs w:val="22"/>
        </w:rPr>
        <w:t>1095</w:t>
      </w:r>
    </w:p>
    <w:p>
      <w:pPr>
        <w:pStyle w:val="Normal"/>
        <w:spacing w:lineRule="atLeast" w:line="240"/>
        <w:rPr/>
      </w:pPr>
      <w:r>
        <w:rPr/>
        <w:t> </w:t>
      </w:r>
    </w:p>
    <w:p>
      <w:pPr>
        <w:pStyle w:val="Normal"/>
        <w:spacing w:lineRule="atLeast" w:line="240"/>
        <w:jc w:val="both"/>
        <w:rPr/>
      </w:pPr>
      <w:r>
        <w:rPr>
          <w:sz w:val="18"/>
          <w:szCs w:val="18"/>
        </w:rPr>
        <w:t xml:space="preserve">             </w:t>
      </w:r>
      <w:r>
        <w:rPr>
          <w:b/>
          <w:bCs/>
          <w:sz w:val="18"/>
          <w:szCs w:val="18"/>
        </w:rPr>
        <w:t xml:space="preserve">Madde 280 – </w:t>
      </w:r>
      <w:r>
        <w:rPr>
          <w:sz w:val="18"/>
          <w:szCs w:val="18"/>
        </w:rPr>
        <w:t xml:space="preserve">Sıhhat ve İçtimai Muavenet Vekaleti sari ve salgın hastalıklardan korunma, çocuk büyütme ve sıhhi şartlar dairesinde yaşama gibi sıhhi meseleler hakkında halkı tenvir için kitap, levha, risale neşreder, sıhhi propaganda müessesatı yapar ve konferanslar verdirir ve her nevi sinema filimleri gösterir. Bu gibi hizmetler meccanidir.İcabı takdirinde lazım gelen vasıtaları haiz seyyar sıhhi propoganda kolları teşkil olunu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Ek: 22/9/1983 - 2890/2 md.)</w:t>
      </w:r>
      <w:r>
        <w:rPr>
          <w:rFonts w:cs="Times New Roman" w:ascii="Times New Roman" w:hAnsi="Times New Roman"/>
        </w:rPr>
        <w:t xml:space="preserve"> Ana sütü ile beslenmenin önem ve üstünlüğünün öğretilmesi, yaygınlaştırılması,süt çocukları ve küçük çocukları besleme yönteminin öğretilmesi konularındaki eğitim ve öğretim; halk eğitimi ve beslenme konularında uygulamalı eğitim yapan gerçek ve tüzelkişilerle birlikte, Sağlık ve Sosyal Yardım Bakanlığı tarafından sağlanır. Bu eğitim, ana sütü ile beslenmenin yaygınlaştırılmasını önleyici veya çocuk besinlerini reklam edici nitelikte olamaz.</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81 – </w:t>
      </w:r>
      <w:r>
        <w:rPr>
          <w:rFonts w:cs="Times New Roman" w:ascii="Times New Roman" w:hAnsi="Times New Roman"/>
        </w:rPr>
        <w:t xml:space="preserve">Bütün mekteplerde en son ilmi müktesebata tevfikan hıfzıssıhha dersi tedrisatı mecburidir. Bu dersler mütehassıs zat tarafından tedris ve programları Maarif Vekaletiyle Sıhhat ve İçtimai Muavenet Vekaleti tarafından müştereken tesbit olunur. </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DÖRDÜNCÜ BAP</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za hükümleri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82 – (Değişik: 23/1/2008-5728/48 md.)</w:t>
      </w:r>
    </w:p>
    <w:p>
      <w:pPr>
        <w:pStyle w:val="Normal"/>
        <w:spacing w:lineRule="atLeast" w:line="240"/>
        <w:ind w:firstLine="567"/>
        <w:jc w:val="both"/>
        <w:rPr/>
      </w:pPr>
      <w:r>
        <w:rPr>
          <w:rStyle w:val="Normal1"/>
          <w:rFonts w:cs="Times New Roman"/>
          <w:color w:val="000000"/>
          <w:sz w:val="18"/>
          <w:szCs w:val="18"/>
        </w:rPr>
        <w:t>Bu Kanunda yazılı olan yasaklara aykırı hareket edenler veya zorunluluklara uymayanlara, fiilleri ayrıca suç oluşturmadığı takdirde, ikiyüzelli Türk Lirasından bin Türk Lirasına kadar idarî para cezası ver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83 – (Değişik: 23/1/2008-5728/49 md.)</w:t>
      </w:r>
    </w:p>
    <w:p>
      <w:pPr>
        <w:pStyle w:val="Nor4"/>
        <w:spacing w:lineRule="atLeast" w:line="240"/>
        <w:ind w:firstLine="567"/>
        <w:rPr/>
      </w:pPr>
      <w:r>
        <w:rPr>
          <w:rStyle w:val="Normal1"/>
          <w:rFonts w:cs="Times New Roman" w:ascii="Times New Roman" w:hAnsi="Times New Roman"/>
          <w:color w:val="000000"/>
        </w:rPr>
        <w:t>Bu Kanunda yazılı belediye vazifelerine taallûk edip 266 ncı maddede gösterilen sıhhi zabıta nizamnamesinde mezkur memnuiyetlere muhalif hareket edenlerle mecburiyetlere riayet etmeyenler, 15/5/1930 tarihli ve 1608 sayılı Kanunla değişik 16/4/1924 tarihli ve 486 sayılı Kanun mucibince cezalandırıl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84 –  </w:t>
      </w:r>
      <w:r>
        <w:rPr>
          <w:rFonts w:cs="Times New Roman" w:ascii="Times New Roman" w:hAnsi="Times New Roman"/>
        </w:rPr>
        <w:t xml:space="preserve">66 ve 67 inci maddelerde zikredildiği üzere sari hastalıklar hakkında tetkikatta bulunmağa salahiyettar memurlara muhalefet eden kimseler Türk Ceza Kanununun 195 inci maddesi mucibince cezalandırılır. </w:t>
      </w:r>
      <w:r>
        <w:rPr>
          <w:rFonts w:cs="Times New Roman" w:ascii="Times New Roman" w:hAnsi="Times New Roman"/>
          <w:vertAlign w:val="superscript"/>
        </w:rPr>
        <w:t>(1)</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85 – (Değişik: 23/1/2008-5728/51 md.)</w:t>
      </w:r>
    </w:p>
    <w:p>
      <w:pPr>
        <w:pStyle w:val="Nor4"/>
        <w:spacing w:lineRule="atLeast" w:line="240"/>
        <w:ind w:firstLine="567"/>
        <w:rPr/>
      </w:pPr>
      <w:r>
        <w:rPr>
          <w:rStyle w:val="Normal1"/>
          <w:rFonts w:cs="Times New Roman" w:ascii="Times New Roman" w:hAnsi="Times New Roman"/>
          <w:color w:val="000000"/>
        </w:rPr>
        <w:t>78 inci maddede yazılı memnuiyete rağmen laboratuvarlarında kolera ve veba ve ruam kültürleri bulunduranlar elli günden az olmamak üzere adlî para cezası ile cezalandırıl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86 – </w:t>
      </w:r>
      <w:r>
        <w:rPr>
          <w:rFonts w:cs="Times New Roman" w:ascii="Times New Roman" w:hAnsi="Times New Roman"/>
        </w:rPr>
        <w:t xml:space="preserve">Tathir ve tephir edilmeden satılığa çıkarılan 85 inci maddede yazılı eşyaya vaziyed ve tathiratı icra ve bu hizmetten mütevellit bütün masarif sahibinden tahsil olunduktan sonra iade olunur.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87 – </w:t>
      </w:r>
      <w:r>
        <w:rPr>
          <w:rFonts w:cs="Times New Roman" w:ascii="Times New Roman" w:hAnsi="Times New Roman"/>
        </w:rPr>
        <w:t xml:space="preserve"> </w:t>
      </w:r>
      <w:r>
        <w:rPr>
          <w:rFonts w:cs="Times New Roman" w:ascii="Times New Roman" w:hAnsi="Times New Roman"/>
          <w:b/>
          <w:bCs/>
        </w:rPr>
        <w:t>(Değişik: 23/1/2008-5728/52 md.)</w:t>
      </w:r>
    </w:p>
    <w:p>
      <w:pPr>
        <w:pStyle w:val="Nor4"/>
        <w:spacing w:lineRule="atLeast" w:line="240"/>
        <w:ind w:firstLine="567"/>
        <w:rPr/>
      </w:pPr>
      <w:r>
        <w:rPr>
          <w:rStyle w:val="Normal1"/>
          <w:rFonts w:cs="Times New Roman" w:ascii="Times New Roman" w:hAnsi="Times New Roman"/>
          <w:color w:val="000000"/>
        </w:rPr>
        <w:t>101 inci maddede zikredilen tedbirlere muhalefet edenler veya tedaviye icabet etmeyenler, Kabahatler Kanununun 32 nci maddesine göre cezalandırılır.</w:t>
      </w:r>
    </w:p>
    <w:p>
      <w:pPr>
        <w:pStyle w:val="Dipnot2"/>
        <w:spacing w:lineRule="atLeast" w:line="240"/>
        <w:ind w:left="0" w:hanging="0"/>
        <w:jc w:val="both"/>
        <w:rPr>
          <w:rFonts w:ascii="Times New Roman" w:hAnsi="Times New Roman" w:cs="Times New Roman"/>
        </w:rPr>
      </w:pPr>
      <w:r>
        <w:rPr>
          <w:rFonts w:cs="Times New Roman" w:ascii="Times New Roman" w:hAnsi="Times New Roman"/>
        </w:rPr>
        <w:t> </w:t>
      </w:r>
    </w:p>
    <w:p>
      <w:pPr>
        <w:pStyle w:val="Dipnot2"/>
        <w:spacing w:lineRule="atLeast" w:line="240"/>
        <w:ind w:left="0" w:hanging="0"/>
        <w:jc w:val="both"/>
        <w:rPr>
          <w:rFonts w:ascii="Times New Roman" w:hAnsi="Times New Roman" w:cs="Times New Roman"/>
        </w:rPr>
      </w:pPr>
      <w:r>
        <w:rPr>
          <w:rFonts w:cs="Times New Roman" w:ascii="Times New Roman" w:hAnsi="Times New Roman"/>
        </w:rPr>
        <w:t> </w:t>
      </w:r>
    </w:p>
    <w:p>
      <w:pPr>
        <w:pStyle w:val="Dipnot2"/>
        <w:spacing w:lineRule="atLeast" w:line="240"/>
        <w:ind w:left="0" w:hanging="0"/>
        <w:jc w:val="both"/>
        <w:rPr>
          <w:rFonts w:ascii="Times New Roman" w:hAnsi="Times New Roman" w:cs="Times New Roman"/>
        </w:rPr>
      </w:pPr>
      <w:r>
        <w:rPr>
          <w:rFonts w:cs="Times New Roman" w:ascii="Times New Roman" w:hAnsi="Times New Roman"/>
        </w:rPr>
        <w:t>––––––––––––––</w:t>
      </w:r>
    </w:p>
    <w:p>
      <w:pPr>
        <w:pStyle w:val="Normal"/>
        <w:spacing w:lineRule="atLeast" w:line="240"/>
        <w:ind w:left="284" w:hanging="284"/>
        <w:jc w:val="both"/>
        <w:rPr/>
      </w:pPr>
      <w:r>
        <w:rPr>
          <w:i/>
          <w:iCs/>
          <w:sz w:val="16"/>
          <w:szCs w:val="16"/>
        </w:rPr>
        <w:t xml:space="preserve">(1) 23/1/2008 tarihli ve 5728 sayılı Kanunun 50 nci maddesiyle; bu maddede yer alan  </w:t>
      </w:r>
      <w:r>
        <w:rPr>
          <w:rStyle w:val="Normal1"/>
          <w:rFonts w:cs="Times New Roman"/>
          <w:i/>
          <w:iCs/>
          <w:color w:val="000000"/>
          <w:sz w:val="16"/>
          <w:szCs w:val="16"/>
        </w:rPr>
        <w:t>“Ceza Kanununun 263 üncü” ibaresi “Türk Ceza Kanununun 195 inci” şeklinde değiştirilmiş ve metne işlenmiştir.</w:t>
      </w:r>
      <w:r>
        <w:br w:type="page"/>
      </w:r>
    </w:p>
    <w:p>
      <w:pPr>
        <w:pStyle w:val="Dipnot2"/>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096</w:t>
      </w:r>
    </w:p>
    <w:p>
      <w:pPr>
        <w:pStyle w:val="Normal"/>
        <w:spacing w:lineRule="atLeast" w:line="240"/>
        <w:rPr/>
      </w:pPr>
      <w:r>
        <w:rPr/>
        <w:t> </w:t>
      </w:r>
    </w:p>
    <w:p>
      <w:pPr>
        <w:pStyle w:val="Nor4"/>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dde 288 – (Değişik: 23/1/2008-5728/53 md.)</w:t>
      </w:r>
    </w:p>
    <w:p>
      <w:pPr>
        <w:pStyle w:val="Nor4"/>
        <w:spacing w:lineRule="atLeast" w:line="240"/>
        <w:ind w:firstLine="567"/>
        <w:rPr/>
      </w:pPr>
      <w:r>
        <w:rPr>
          <w:rStyle w:val="Normal1"/>
          <w:rFonts w:cs="Times New Roman" w:ascii="Times New Roman" w:hAnsi="Times New Roman"/>
          <w:color w:val="000000"/>
        </w:rPr>
        <w:t>103 üncü maddedeki mecburiyete riayet etmeyenlere, yüz Türk Lirası idarî para cezası ver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89 – (Değişik: 23/1/2008-5728/54 md.)</w:t>
      </w:r>
    </w:p>
    <w:p>
      <w:pPr>
        <w:pStyle w:val="Nor4"/>
        <w:spacing w:lineRule="atLeast" w:line="240"/>
        <w:ind w:firstLine="567"/>
        <w:rPr/>
      </w:pPr>
      <w:r>
        <w:rPr>
          <w:rStyle w:val="Normal1"/>
          <w:rFonts w:cs="Times New Roman" w:ascii="Times New Roman" w:hAnsi="Times New Roman"/>
          <w:color w:val="000000"/>
        </w:rPr>
        <w:t>109 uncu maddedeki mecburiyete riayet etmeyen tabiplere yüzelli Türk Lirası idarî para cezası ver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90 – (Değişik: 23/1/2008-5728/55 md.)</w:t>
      </w:r>
    </w:p>
    <w:p>
      <w:pPr>
        <w:pStyle w:val="Nor4"/>
        <w:spacing w:lineRule="atLeast" w:line="240"/>
        <w:ind w:firstLine="567"/>
        <w:rPr/>
      </w:pPr>
      <w:r>
        <w:rPr>
          <w:rStyle w:val="Normal1"/>
          <w:rFonts w:cs="Times New Roman" w:ascii="Times New Roman" w:hAnsi="Times New Roman"/>
          <w:color w:val="000000"/>
        </w:rPr>
        <w:t>110 uncu maddede yazılı yasaklara aykırı hareket edenler, Türk Ceza Kanunu hükümlerine göre cezalandırıl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91 – (Değişik: 23/1/2008-5728/56 md.)</w:t>
      </w:r>
    </w:p>
    <w:p>
      <w:pPr>
        <w:pStyle w:val="Nor4"/>
        <w:spacing w:lineRule="atLeast" w:line="240"/>
        <w:ind w:firstLine="567"/>
        <w:rPr/>
      </w:pPr>
      <w:r>
        <w:rPr>
          <w:rStyle w:val="Normal1"/>
          <w:rFonts w:cs="Times New Roman" w:ascii="Times New Roman" w:hAnsi="Times New Roman"/>
          <w:color w:val="000000"/>
        </w:rPr>
        <w:t>112 nci maddede gösterilen tedbirlere riayet etmeyen ve tedaviye icabet eylemeyenler, Kabahatler Kanununun 32 nci maddesine göre cezalandırıl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92 – (Değişik: 23/1/2008-5728/57 md.)</w:t>
      </w:r>
    </w:p>
    <w:p>
      <w:pPr>
        <w:pStyle w:val="Normal"/>
        <w:spacing w:lineRule="atLeast" w:line="240"/>
        <w:ind w:firstLine="567"/>
        <w:jc w:val="both"/>
        <w:rPr/>
      </w:pPr>
      <w:r>
        <w:rPr>
          <w:rStyle w:val="Normal1"/>
          <w:rFonts w:cs="Times New Roman"/>
          <w:color w:val="000000"/>
          <w:sz w:val="18"/>
          <w:szCs w:val="18"/>
        </w:rPr>
        <w:t>137 nci maddede gösterilen mecburiyete riayet etmeyen gemi süvarilerine ikiyüzelli Türk Lirası idarî para cezası ver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93 – </w:t>
      </w:r>
      <w:r>
        <w:rPr>
          <w:rFonts w:cs="Times New Roman" w:ascii="Times New Roman" w:hAnsi="Times New Roman"/>
        </w:rPr>
        <w:t xml:space="preserve">138 inci maddedeki şeraite muvafık olmayan gemilerin kaptanları , Gemi Sağlık Resmi Kanununda yer alan para cezalarının on katı idarî para cezasıyla cezalandırılır. </w:t>
      </w:r>
      <w:r>
        <w:rPr>
          <w:rFonts w:cs="Times New Roman" w:ascii="Times New Roman" w:hAnsi="Times New Roman"/>
          <w:vertAlign w:val="superscript"/>
        </w:rPr>
        <w:t>(1)</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94 – (Değişik: 23/1/2008-5728/58 md.)</w:t>
      </w:r>
    </w:p>
    <w:p>
      <w:pPr>
        <w:pStyle w:val="Normal"/>
        <w:spacing w:lineRule="atLeast" w:line="240"/>
        <w:ind w:firstLine="567"/>
        <w:jc w:val="both"/>
        <w:rPr>
          <w:color w:val="000000"/>
          <w:sz w:val="18"/>
          <w:szCs w:val="18"/>
        </w:rPr>
      </w:pPr>
      <w:r>
        <w:rPr>
          <w:color w:val="000000"/>
          <w:sz w:val="18"/>
          <w:szCs w:val="18"/>
        </w:rPr>
        <w:t>Sıhhat ve İçtimai Muavenet Vekaletiyle İktisat Vekaleti tarafından 141 inci maddede gösterildiği veçhile müştereken tespit edilen nizamnamede mündemiç levazım ve saireyi bulundurmayan ve yolcuların selamet ve emniyetini temin eyleyecek tedbirlere riayet etmeyen gemi sahip veya süvarilerine dörtyüz Türk Lirası idarî para cezası verilir ve bu levazım ikmal edilinceye kadar gemilerin seyrüseferlerine mümanaat olunur.</w:t>
      </w:r>
    </w:p>
    <w:p>
      <w:pPr>
        <w:pStyle w:val="Normal"/>
        <w:spacing w:lineRule="atLeast" w:line="240"/>
        <w:ind w:firstLine="567"/>
        <w:jc w:val="both"/>
        <w:rPr>
          <w:color w:val="000000"/>
          <w:sz w:val="18"/>
          <w:szCs w:val="18"/>
        </w:rPr>
      </w:pPr>
      <w:r>
        <w:rPr>
          <w:color w:val="000000"/>
          <w:sz w:val="18"/>
          <w:szCs w:val="18"/>
        </w:rPr>
        <w:t>Bu Kanunda yazılı olan idarî para cezaları mahallî mülkî amir tarafından ver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95 – (Değişik: 23/1/2008-5728/59 md.)</w:t>
      </w:r>
    </w:p>
    <w:p>
      <w:pPr>
        <w:pStyle w:val="Nor4"/>
        <w:spacing w:lineRule="atLeast" w:line="240"/>
        <w:ind w:firstLine="567"/>
        <w:rPr/>
      </w:pPr>
      <w:r>
        <w:rPr>
          <w:rStyle w:val="Normal1"/>
          <w:rFonts w:cs="Times New Roman" w:ascii="Times New Roman" w:hAnsi="Times New Roman"/>
          <w:color w:val="000000"/>
        </w:rPr>
        <w:t>179 uncu maddede zikredilen nizamname ile Sıhhat ve İçtimai Muavenet ve İktisat Vekaletlerince müştereken tespit edilen tedbirlere riayet etmeyen iş sahiplerine beşyüz Türk Lirası idarî para cezası verilir. Bu yüzden şahsî veya umumi zarar hasıl olduğu takdirde ahkamı umumiye mucibince takibatı kanuniye ifa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96 – (Değişik: 23/1/2008-5728/60 md.)</w:t>
      </w:r>
    </w:p>
    <w:p>
      <w:pPr>
        <w:pStyle w:val="Nor4"/>
        <w:spacing w:lineRule="atLeast" w:line="240"/>
        <w:ind w:firstLine="567"/>
        <w:rPr/>
      </w:pPr>
      <w:r>
        <w:rPr>
          <w:rStyle w:val="Normal1"/>
          <w:rFonts w:cs="Times New Roman" w:ascii="Times New Roman" w:hAnsi="Times New Roman"/>
          <w:color w:val="000000"/>
        </w:rPr>
        <w:t>185 inci maddedeki memnuiyet hilafına hareket edenler altı aya kadar hapis cezası ile cezalandırıl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97 – (Değişik: 23/1/2008-5728/61 md.)</w:t>
      </w:r>
    </w:p>
    <w:p>
      <w:pPr>
        <w:pStyle w:val="Nor4"/>
        <w:spacing w:lineRule="atLeast" w:line="240"/>
        <w:ind w:firstLine="567"/>
        <w:rPr/>
      </w:pPr>
      <w:r>
        <w:rPr>
          <w:rStyle w:val="Normal1"/>
          <w:rFonts w:cs="Times New Roman" w:ascii="Times New Roman" w:hAnsi="Times New Roman"/>
          <w:color w:val="000000"/>
        </w:rPr>
        <w:t>186 ve 187 nci maddelerdeki fiilleri işleyenler, üç aydan altı aya kadar hapis cezası ile cezalandırıl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98 – (Değişik: 23/1/2008-5728/62 md.)</w:t>
      </w:r>
    </w:p>
    <w:p>
      <w:pPr>
        <w:pStyle w:val="Nor4"/>
        <w:spacing w:lineRule="atLeast" w:line="240"/>
        <w:ind w:firstLine="567"/>
        <w:rPr/>
      </w:pPr>
      <w:r>
        <w:rPr>
          <w:rStyle w:val="Normal1"/>
          <w:rFonts w:cs="Times New Roman" w:ascii="Times New Roman" w:hAnsi="Times New Roman"/>
          <w:color w:val="000000"/>
        </w:rPr>
        <w:t>205 inci maddedeki mecburiyete riayet edilmeyen mahaller, gerekli yükümlülükler yerine getirilinceye kadar mahallî mülkî amir tarafından faaliyetten men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299 – (Değişik: 23/1/2008-5728/63 md.)</w:t>
      </w:r>
    </w:p>
    <w:p>
      <w:pPr>
        <w:pStyle w:val="Nor4"/>
        <w:spacing w:lineRule="atLeast" w:line="240"/>
        <w:ind w:firstLine="567"/>
        <w:rPr/>
      </w:pPr>
      <w:r>
        <w:rPr>
          <w:rStyle w:val="Normal1"/>
          <w:rFonts w:cs="Times New Roman" w:ascii="Times New Roman" w:hAnsi="Times New Roman"/>
          <w:color w:val="000000"/>
        </w:rPr>
        <w:t>215 inci maddede zikredilen defin ruhsatiyesi olmadan cenaze defneden mezar bekçileri veya ölü sahipleri Kabahatler Kanununun 32 nci maddesine göre cezalandırıl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300 – </w:t>
      </w:r>
      <w:r>
        <w:rPr>
          <w:rFonts w:cs="Times New Roman" w:ascii="Times New Roman" w:hAnsi="Times New Roman"/>
        </w:rPr>
        <w:t xml:space="preserve">227 inci maddede zikredilen istisna haricinde lazım gelen müsaadeyi almadan herhangi suretle olursa olsun mezarları açanlar altı aydan bir seneye kadar hapsedilir. </w:t>
      </w:r>
    </w:p>
    <w:p>
      <w:pPr>
        <w:pStyle w:val="Nor4"/>
        <w:spacing w:lineRule="atLeast" w:line="240"/>
        <w:rPr>
          <w:rFonts w:ascii="Times New Roman" w:hAnsi="Times New Roman" w:cs="Times New Roman"/>
        </w:rPr>
      </w:pPr>
      <w:r>
        <w:rPr>
          <w:rFonts w:cs="Times New Roman" w:ascii="Times New Roman" w:hAnsi="Times New Roman"/>
        </w:rPr>
        <w:t> </w:t>
      </w:r>
    </w:p>
    <w:p>
      <w:pPr>
        <w:pStyle w:val="Nor4"/>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ind w:left="284" w:hanging="284"/>
        <w:jc w:val="both"/>
        <w:rPr>
          <w:i/>
          <w:i/>
          <w:iCs/>
          <w:sz w:val="16"/>
          <w:szCs w:val="16"/>
        </w:rPr>
      </w:pPr>
      <w:r>
        <w:rPr>
          <w:i/>
          <w:iCs/>
          <w:sz w:val="16"/>
          <w:szCs w:val="16"/>
        </w:rPr>
        <w:t>(1)  24/4/2003 tarihli ve 4854 sayılı Kanunun 1 inci maddesiyle, 293 üncü maddede yer alan "500 numaralı Rüsumu Sıhhiye Kanununda mündemiç cezayı nakdilerin on misli alınmak suretiyle" ibaresi, "Gemi Sağlık Resmi Kanununda yer alan para cezalarının on katı idarî para cezasıyla olarak 6/5/2003 tarihinden geçerli olmak üzere değiştirilmiş ve metne işlenmiştir.</w:t>
      </w:r>
      <w:r>
        <w:br w:type="page"/>
      </w:r>
    </w:p>
    <w:p>
      <w:pPr>
        <w:pStyle w:val="Dipnot2"/>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097</w:t>
      </w:r>
    </w:p>
    <w:p>
      <w:pPr>
        <w:pStyle w:val="Normal"/>
        <w:spacing w:lineRule="atLeast" w:line="240"/>
        <w:rPr/>
      </w:pPr>
      <w:r>
        <w:rPr/>
        <w:t> </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301 – (Değişik: 23/1/2008-5728/64 md.)</w:t>
      </w:r>
    </w:p>
    <w:p>
      <w:pPr>
        <w:pStyle w:val="Nor4"/>
        <w:spacing w:lineRule="atLeast" w:line="240"/>
        <w:ind w:firstLine="567"/>
        <w:rPr/>
      </w:pPr>
      <w:r>
        <w:rPr>
          <w:rStyle w:val="Normal1"/>
          <w:rFonts w:cs="Times New Roman" w:ascii="Times New Roman" w:hAnsi="Times New Roman"/>
          <w:color w:val="000000"/>
        </w:rPr>
        <w:t>Müsaadesiz olarak bir şehir ve kasabadan diğerine ölü nakledenler Kabahatler Kanununun 32 nci maddesine göre cezalandırıl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302 – (Değişik: 23/1/2008-5728/65 md.)</w:t>
      </w:r>
    </w:p>
    <w:p>
      <w:pPr>
        <w:pStyle w:val="Nor4"/>
        <w:spacing w:lineRule="atLeast" w:line="240"/>
        <w:ind w:firstLine="567"/>
        <w:rPr/>
      </w:pPr>
      <w:r>
        <w:rPr>
          <w:rStyle w:val="Normal1"/>
          <w:rFonts w:cs="Times New Roman" w:ascii="Times New Roman" w:hAnsi="Times New Roman"/>
          <w:color w:val="000000"/>
        </w:rPr>
        <w:t>Belediyelerce 252 nci maddeye tevfikan sıhhi mahzuru olmadığı tasdik edilmeden sahip oldukları binaları iskan ettirenler veya icara verenlere yüz Türk Lirası idarî para cezası verilir.</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BEŞİNCİ BAP</w:t>
      </w:r>
    </w:p>
    <w:p>
      <w:pPr>
        <w:pStyle w:val="Ksmblmalt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umi hüküm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303 – </w:t>
      </w:r>
      <w:r>
        <w:rPr>
          <w:rFonts w:cs="Times New Roman" w:ascii="Times New Roman" w:hAnsi="Times New Roman"/>
        </w:rPr>
        <w:t>Bu kanunda zikredilen sıhhat memurları; Devlet, belediye ve idarei hususiye işlerinde kullanılan tabipler ve Sıhhat ve İçtimai Muavenet Vekaletinin lüzum göreceği ve mezuniyet vereceği hususlarda tabiplerin maiyetinde bulunan küçük sıhhat memurlarıdır.</w:t>
      </w:r>
      <w:r>
        <w:rPr>
          <w:rFonts w:cs="Times New Roman" w:ascii="Times New Roman" w:hAnsi="Times New Roman"/>
          <w:vertAlign w:val="superscript"/>
        </w:rPr>
        <w:t>(1)</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304 – </w:t>
      </w:r>
      <w:r>
        <w:rPr>
          <w:rFonts w:cs="Times New Roman" w:ascii="Times New Roman" w:hAnsi="Times New Roman"/>
        </w:rPr>
        <w:t>Bu kanunda zikredilen nizamname, talimatname ve saire kanunun mer'iyeti tarihinden itibaren bir sene zarfında tertip ve ikmal olunur. Elyevm mevcut ve aynı işlere müteallik nizamname ve talimatnamenin hükümleri bu kanun hükümlerine tearuz etmedikçe yenileri neşredilinceye kadar muteberd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305 – </w:t>
      </w:r>
      <w:r>
        <w:rPr>
          <w:rFonts w:cs="Times New Roman" w:ascii="Times New Roman" w:hAnsi="Times New Roman"/>
        </w:rPr>
        <w:t>İşbu kanunda yazılı resmi vazifeleri ve muameleleri yapacak olan Hükümet ve belediye hekimleri ile küçük sıhhiye memurları veya bunların makamına kaim olacak sair memurlar bu muamelelerden dolayı hiç bir sebep ile alakadarlardan ücret alamazla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306 – </w:t>
      </w:r>
      <w:r>
        <w:rPr>
          <w:rFonts w:cs="Times New Roman" w:ascii="Times New Roman" w:hAnsi="Times New Roman"/>
        </w:rPr>
        <w:t>Bu kanunun mer'iyeti tarihinden itibaren 28 Haziran 1300 tarihli ceraimi sıhhiye kanunu ve 1316 tarihli mamulatı dahiliyeden olan sade yağlarının muhafazai safiyetine dair nizamname ve 1323 tarihli aşı nizamnamesi ve 31 Mart 1336 tarihli emrazı sariye ve istilaiye nizamnamesi ve 25 Ağustos 1330 tarihli tifo aşısının lüzum görülecek mahallerde tatbikının mecburi olduğuna dair kararname ve 1 Haziran 1331 tarihli Kastamonu vilayeti ve Bolu sancağı frengi mücadele teşkilatı sıhhiyesi hakkındaki nizamname ve 30 Eylül 1331 tarihli kolera aşısının lüzum görülecek mahallerde tatbikı mecburi olduğuna dair olan irade ve 4 Nisan 1333 tarihli sakarinin gümrüklerden imrarı hakkındaki kanun ve 5 Şubat 1337 tarihli ve 90 numaralı frenginin men ve tahdidi sirayeti hakkındaki kanun ve 26 Şubat 1927 tarihli emrazı sariye ve istilaiye nizamnamesine ilave edilen ahkam hakkındaki kanun hükümleri mülgad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307 – </w:t>
      </w:r>
      <w:r>
        <w:rPr>
          <w:rFonts w:cs="Times New Roman" w:ascii="Times New Roman" w:hAnsi="Times New Roman"/>
        </w:rPr>
        <w:t>Şubat 1331 tarihli Sıhhiye Nezareti teşkilatına ait kanunla teşkil edilmiş olan Meclisi Alii Sıhhi mülgadır.Muhtelif kanunlarla bu meclise verilmiş olan vazifeler Yüksek Sıhhat Şürası tarafından ifa kılını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Ek Madde 1 – (Ek: 14/11/1972 - 1627/2 md.)</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da yazılı suçları işleyenler hakkında 303 üncü maddede yazılı kimseler tarafından düzenlenen tutanaklar aksi sabit oluncaya kadar muteberd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Ek Madde 2 – (Ek: 14/11/1972 - 1627/2 md.)</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un 69 uncu maddesi gereğince alınmış olan tedbirlerden çevre sağlığı ile ilgili olanlara uyulmaması halinde 303 üncü maddede yazılı yetkililerce 10 liradan 30 liraya kadar para cezası alınır.</w:t>
      </w:r>
    </w:p>
    <w:p>
      <w:pPr>
        <w:pStyle w:val="Normal"/>
        <w:spacing w:lineRule="atLeast" w:line="240"/>
        <w:rPr/>
      </w:pPr>
      <w:r>
        <w:rPr/>
        <w:t> </w:t>
      </w:r>
    </w:p>
    <w:p>
      <w:pPr>
        <w:pStyle w:val="Nor4"/>
        <w:spacing w:lineRule="atLeast" w:line="240"/>
        <w:rPr>
          <w:rFonts w:ascii="Times New Roman" w:hAnsi="Times New Roman" w:cs="Times New Roman"/>
        </w:rPr>
      </w:pPr>
      <w:r>
        <w:rPr>
          <w:rFonts w:cs="Times New Roman" w:ascii="Times New Roman" w:hAnsi="Times New Roman"/>
        </w:rPr>
        <w:t>——————————</w:t>
      </w:r>
    </w:p>
    <w:p>
      <w:pPr>
        <w:pStyle w:val="Dipnot2"/>
        <w:spacing w:lineRule="atLeast" w:line="240"/>
        <w:ind w:left="0" w:hanging="0"/>
        <w:rPr>
          <w:rFonts w:ascii="Times New Roman" w:hAnsi="Times New Roman" w:cs="Times New Roman"/>
        </w:rPr>
      </w:pPr>
      <w:r>
        <w:rPr>
          <w:rFonts w:cs="Times New Roman" w:ascii="Times New Roman" w:hAnsi="Times New Roman"/>
        </w:rPr>
        <w:t>(1)    Bu hükmün uygulanmasında ek 1 inci maddeye bakınız.</w:t>
      </w:r>
      <w:r>
        <w:br w:type="page"/>
      </w:r>
    </w:p>
    <w:p>
      <w:pPr>
        <w:pStyle w:val="Dipnot2"/>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098</w:t>
      </w:r>
    </w:p>
    <w:p>
      <w:pPr>
        <w:pStyle w:val="Normal"/>
        <w:spacing w:lineRule="atLeast" w:line="240"/>
        <w:rPr/>
      </w:pPr>
      <w:r>
        <w:rPr/>
        <w:t> </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cezaya tebliğ tarihinden itibaren 15 gün içinde o yer sulh ceza hakimliğine itirazda bulunulabilir. Süresinde itiraz olunmaz veya itiraz reddedilirse bu para cezaları yetkili memurlarca derhal tahsil olunur. </w:t>
      </w:r>
    </w:p>
    <w:p>
      <w:pPr>
        <w:pStyle w:val="Normal"/>
        <w:spacing w:lineRule="atLeast" w:line="240"/>
        <w:ind w:firstLine="540"/>
        <w:jc w:val="both"/>
        <w:rPr>
          <w:sz w:val="18"/>
          <w:szCs w:val="18"/>
        </w:rPr>
      </w:pPr>
      <w:r>
        <w:rPr>
          <w:sz w:val="18"/>
          <w:szCs w:val="18"/>
        </w:rPr>
        <w:t>Bu tahsilat Muhasebei Umumiye Kanunu hükümlerine göre sağlık ocakları veya Hükümet tabipliklerinde görevlendirilecek muhasip mutemetleri vasıtasiyle ve mutemet makbuzları karşılığında yapılı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hsilat derhal yapılmadığı takdirde tebliğ tarihinden itibaren üç gün içinde ilgili yerlere ödeyenler hakkında ayrıca takibat yapılmaz. Bu süre içinde ödenmeyen cezalar iki kat olarak 15 gün içerisinde tahsil olunu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süre içinde de ödenmeyen cezalar üç kat olarak Amme Alacaklarının Tahsil Usulü hakkındaki 6183 sayılı Kanun hükümlerine göre sağlık ocakları veya Hükümet tabipliklerince tahsil olunu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Ek Madde 3 – (Ek: 22/9/1983 - 2890/4 md.)</w:t>
      </w:r>
    </w:p>
    <w:p>
      <w:pPr>
        <w:pStyle w:val="Nor4"/>
        <w:spacing w:lineRule="atLeast" w:line="240"/>
        <w:rPr/>
      </w:pPr>
      <w:r>
        <w:rPr>
          <w:rFonts w:cs="Times New Roman" w:ascii="Times New Roman" w:hAnsi="Times New Roman"/>
        </w:rPr>
        <w:t xml:space="preserve">             </w:t>
      </w:r>
      <w:r>
        <w:rPr>
          <w:rFonts w:cs="Times New Roman" w:ascii="Times New Roman" w:hAnsi="Times New Roman"/>
        </w:rPr>
        <w:t>Bu Kanunun 185, 186, 187 (…)</w:t>
      </w:r>
      <w:r>
        <w:rPr>
          <w:rFonts w:cs="Times New Roman" w:ascii="Times New Roman" w:hAnsi="Times New Roman"/>
          <w:vertAlign w:val="superscript"/>
        </w:rPr>
        <w:t xml:space="preserve"> (1)</w:t>
      </w:r>
      <w:r>
        <w:rPr>
          <w:rFonts w:cs="Times New Roman" w:ascii="Times New Roman" w:hAnsi="Times New Roman"/>
        </w:rPr>
        <w:t xml:space="preserve"> inci maddelerinde sayılan yasaklara aykırı fiilleri sebebiyle mahküm edilenler hakkında da Türk Ceza Kanununun 402 nci maddesinin ikinci fıkrası hükmü uygulanır.</w:t>
      </w:r>
    </w:p>
    <w:p>
      <w:pPr>
        <w:pStyle w:val="Nor4"/>
        <w:spacing w:lineRule="atLeast" w:line="240"/>
        <w:rPr/>
      </w:pPr>
      <w:r>
        <w:rPr>
          <w:rFonts w:cs="Times New Roman" w:ascii="Times New Roman" w:hAnsi="Times New Roman"/>
        </w:rPr>
        <w:t xml:space="preserve">             </w:t>
      </w:r>
      <w:r>
        <w:rPr>
          <w:rFonts w:cs="Times New Roman" w:ascii="Times New Roman" w:hAnsi="Times New Roman"/>
        </w:rPr>
        <w:t>Bu Kanun kapsamına giren ve umumun sıhhatine (…)</w:t>
      </w:r>
      <w:r>
        <w:rPr>
          <w:rFonts w:cs="Times New Roman" w:ascii="Times New Roman" w:hAnsi="Times New Roman"/>
          <w:vertAlign w:val="superscript"/>
        </w:rPr>
        <w:t>(1)</w:t>
      </w:r>
      <w:r>
        <w:rPr>
          <w:rFonts w:cs="Times New Roman" w:ascii="Times New Roman" w:hAnsi="Times New Roman"/>
        </w:rPr>
        <w:t xml:space="preserve">ilişkin davalara, mahkemelerce, 3005 sayılı Meşhud Suçların Muhakeme Usulü Kanununun 1 inci maddesindeki yer ve 4 üncü maddesindeki zaman kaydına bakılmaksızın suçüstü hükümlerine göre bakılır ve hükümler kesinleştikten sonra bunların birer sureti Cumhuriyet savcılıklarınca doğrudan doğruya Sağlık ve Sosyal Yardım Bakanlığına gönderilir. </w:t>
      </w:r>
      <w:r>
        <w:rPr>
          <w:rFonts w:cs="Times New Roman" w:ascii="Times New Roman" w:hAnsi="Times New Roman"/>
          <w:vertAlign w:val="superscript"/>
        </w:rPr>
        <w:t>(1)</w:t>
      </w:r>
    </w:p>
    <w:p>
      <w:pPr>
        <w:pStyle w:val="Normal"/>
        <w:spacing w:lineRule="atLeast" w:line="240"/>
        <w:ind w:firstLine="567"/>
        <w:rPr>
          <w:b/>
          <w:b/>
          <w:bCs/>
          <w:color w:val="000000"/>
          <w:sz w:val="18"/>
          <w:szCs w:val="18"/>
        </w:rPr>
      </w:pPr>
      <w:r>
        <w:rPr>
          <w:b/>
          <w:bCs/>
          <w:color w:val="000000"/>
          <w:sz w:val="18"/>
          <w:szCs w:val="18"/>
        </w:rPr>
        <w:t>Geçici Madde 1- (Ek:11/10/2011-KHK-663/58 md.)</w:t>
      </w:r>
    </w:p>
    <w:p>
      <w:pPr>
        <w:pStyle w:val="Normal"/>
        <w:spacing w:lineRule="atLeast" w:line="240"/>
        <w:ind w:firstLine="567"/>
        <w:jc w:val="both"/>
        <w:rPr>
          <w:color w:val="000000"/>
          <w:sz w:val="18"/>
          <w:szCs w:val="18"/>
        </w:rPr>
      </w:pPr>
      <w:r>
        <w:rPr>
          <w:color w:val="000000"/>
          <w:sz w:val="18"/>
          <w:szCs w:val="18"/>
        </w:rPr>
        <w:t>127 nci maddede belirtilen yönetmelik, bu maddenin yayımı tarihinden itibaren altı ay içinde yürürlüğe konulur ve anılan yönetmelik yürürlüğe girinceye kadar ilgili mevzuat hükümlerinin uygulanmasına devam edil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308 – </w:t>
      </w:r>
      <w:r>
        <w:rPr>
          <w:rFonts w:cs="Times New Roman" w:ascii="Times New Roman" w:hAnsi="Times New Roman"/>
        </w:rPr>
        <w:t>Bu kanun neşri tarihinden itibaren altı ay sonra mer'idi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Madde 309 – </w:t>
      </w:r>
      <w:r>
        <w:rPr>
          <w:rFonts w:cs="Times New Roman" w:ascii="Times New Roman" w:hAnsi="Times New Roman"/>
        </w:rPr>
        <w:t xml:space="preserve">Bu kanun hükümlerinin icrasına İcra Vekilleri Heyeti memurdur. </w:t>
      </w:r>
    </w:p>
    <w:p>
      <w:pPr>
        <w:pStyle w:val="Nor4"/>
        <w:spacing w:lineRule="atLeast" w:line="240"/>
        <w:rPr>
          <w:rFonts w:ascii="Times New Roman" w:hAnsi="Times New Roman" w:cs="Times New Roman"/>
        </w:rPr>
      </w:pPr>
      <w:r>
        <w:rPr>
          <w:rFonts w:cs="Times New Roman" w:ascii="Times New Roman" w:hAnsi="Times New Roman"/>
        </w:rPr>
        <w:t> </w:t>
      </w:r>
    </w:p>
    <w:p>
      <w:pPr>
        <w:pStyle w:val="Nor4"/>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4"/>
        <w:spacing w:lineRule="atLeast" w:line="240"/>
        <w:rPr>
          <w:rFonts w:ascii="Times New Roman" w:hAnsi="Times New Roman" w:cs="Times New Roman"/>
        </w:rPr>
      </w:pPr>
      <w:r>
        <w:rPr>
          <w:rFonts w:cs="Times New Roman" w:ascii="Times New Roman" w:hAnsi="Times New Roman"/>
        </w:rPr>
        <w:t>____________________</w:t>
      </w:r>
    </w:p>
    <w:p>
      <w:pPr>
        <w:pStyle w:val="Nor4"/>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1) Bu maddenin birinci fıkrasında yer alan “ve 188” ibaresi ile son fıkrada yer alan “,yenecek ve içilecek şeylere “ ibaresi, 27/5/2004 tarihli ve 5179 sayılı Kanunun 37 nci maddesiyle madde metninden çıkarılmıştır.</w:t>
      </w:r>
      <w:r>
        <w:br w:type="page"/>
      </w:r>
    </w:p>
    <w:p>
      <w:pPr>
        <w:pStyle w:val="Nor7"/>
        <w:spacing w:lineRule="exact" w:line="240"/>
        <w:jc w:val="center"/>
        <w:rPr>
          <w:rFonts w:ascii="Times New Roman" w:hAnsi="Times New Roman" w:cs="Times New Roman"/>
          <w:sz w:val="22"/>
          <w:lang w:val="tr-TR"/>
        </w:rPr>
      </w:pPr>
      <w:r>
        <w:rPr>
          <w:rFonts w:cs="Times New Roman" w:ascii="Times New Roman" w:hAnsi="Times New Roman"/>
          <w:sz w:val="22"/>
          <w:lang w:val="tr-TR"/>
        </w:rPr>
        <w:t>1099</w:t>
      </w:r>
    </w:p>
    <w:p>
      <w:pPr>
        <w:pStyle w:val="Normal"/>
        <w:rPr>
          <w:rFonts w:ascii="Times New Roman" w:hAnsi="Times New Roman" w:cs="Times New Roman"/>
          <w:sz w:val="22"/>
          <w:lang w:val="tr-TR"/>
        </w:rPr>
      </w:pPr>
      <w:r>
        <w:rPr>
          <w:rFonts w:cs="Times New Roman"/>
          <w:sz w:val="22"/>
          <w:lang w:val="tr-TR"/>
        </w:rPr>
      </w:r>
    </w:p>
    <w:p>
      <w:pPr>
        <w:pStyle w:val="Normal"/>
        <w:rPr/>
      </w:pPr>
      <w:r>
        <w:rPr/>
      </w:r>
    </w:p>
    <w:p>
      <w:pPr>
        <w:pStyle w:val="Normal"/>
        <w:jc w:val="center"/>
        <w:rPr>
          <w:b/>
          <w:b/>
          <w:sz w:val="18"/>
          <w:szCs w:val="18"/>
        </w:rPr>
      </w:pPr>
      <w:r>
        <w:rPr>
          <w:b/>
          <w:sz w:val="18"/>
          <w:szCs w:val="18"/>
        </w:rPr>
        <w:t>1593 SAYILI KANUNA İŞLENEMEYEN HÜKÜMLER</w:t>
      </w:r>
    </w:p>
    <w:p>
      <w:pPr>
        <w:pStyle w:val="Normal"/>
        <w:jc w:val="center"/>
        <w:rPr>
          <w:b/>
          <w:b/>
          <w:sz w:val="18"/>
          <w:szCs w:val="18"/>
        </w:rPr>
      </w:pPr>
      <w:r>
        <w:rPr>
          <w:b/>
          <w:sz w:val="18"/>
          <w:szCs w:val="18"/>
        </w:rPr>
      </w:r>
    </w:p>
    <w:p>
      <w:pPr>
        <w:pStyle w:val="Nor7"/>
        <w:spacing w:lineRule="exact" w:line="240"/>
        <w:rPr>
          <w:rFonts w:ascii="Times New Roman" w:hAnsi="Times New Roman" w:cs="Times New Roman"/>
          <w:i/>
          <w:i/>
          <w:lang w:val="tr-TR"/>
        </w:rPr>
      </w:pPr>
      <w:r>
        <w:rPr>
          <w:rFonts w:cs="Times New Roman" w:ascii="Times New Roman" w:hAnsi="Times New Roman"/>
          <w:i/>
          <w:lang w:val="tr-TR"/>
        </w:rPr>
        <w:tab/>
        <w:t>1. 17/1/1949 tarihli ve 5305 sayılı Kanunun Geçici Maddesi:</w:t>
      </w:r>
    </w:p>
    <w:p>
      <w:pPr>
        <w:pStyle w:val="Nor7"/>
        <w:spacing w:lineRule="exact" w:line="240"/>
        <w:rPr>
          <w:rFonts w:ascii="Times New Roman" w:hAnsi="Times New Roman" w:cs="Times New Roman"/>
          <w:lang w:val="tr-TR"/>
        </w:rPr>
      </w:pPr>
      <w:r>
        <w:rPr>
          <w:rFonts w:cs="Times New Roman" w:ascii="Times New Roman" w:hAnsi="Times New Roman"/>
          <w:b/>
          <w:lang w:val="tr-TR"/>
        </w:rPr>
        <w:tab/>
        <w:t>Geçici Madde – </w:t>
      </w:r>
      <w:r>
        <w:rPr>
          <w:rFonts w:cs="Times New Roman" w:ascii="Times New Roman" w:hAnsi="Times New Roman"/>
          <w:lang w:val="tr-TR"/>
        </w:rPr>
        <w:t>Bu kanunun yürürlüğe girmesiyle halen görevli bulunan üyelerin üyelikleri düşer. Bunlar 11 inci maddedeki hükümlere göre yeniden seçilebilirler.</w:t>
      </w:r>
    </w:p>
    <w:p>
      <w:pPr>
        <w:pStyle w:val="Normal"/>
        <w:rPr>
          <w:rFonts w:ascii="Times New Roman" w:hAnsi="Times New Roman" w:cs="Times New Roman"/>
          <w:lang w:val="tr-TR"/>
        </w:rPr>
      </w:pPr>
      <w:r>
        <w:rPr>
          <w:rFonts w:cs="Times New Roman"/>
          <w:lang w:val="tr-TR"/>
        </w:rPr>
      </w:r>
    </w:p>
    <w:p>
      <w:pPr>
        <w:pStyle w:val="Normal"/>
        <w:rPr/>
      </w:pPr>
      <w:r>
        <w:rPr/>
      </w:r>
    </w:p>
    <w:p>
      <w:pPr>
        <w:pStyle w:val="Normal"/>
        <w:tabs>
          <w:tab w:val="clear" w:pos="708"/>
          <w:tab w:val="left" w:pos="567" w:leader="none"/>
        </w:tabs>
        <w:spacing w:lineRule="exact" w:line="220" w:before="20" w:after="20"/>
        <w:jc w:val="center"/>
        <w:rPr>
          <w:b/>
          <w:b/>
        </w:rPr>
      </w:pPr>
      <w:r>
        <w:rPr>
          <w:b/>
        </w:rPr>
        <w:t>1593 SAYILI KANUNA EK VE DEĞİŞİKLİK GETİREN MEVZUATIN</w:t>
      </w:r>
    </w:p>
    <w:p>
      <w:pPr>
        <w:pStyle w:val="Normal"/>
        <w:tabs>
          <w:tab w:val="clear" w:pos="708"/>
          <w:tab w:val="left" w:pos="567" w:leader="none"/>
        </w:tabs>
        <w:spacing w:lineRule="exact" w:line="220" w:before="20" w:after="20"/>
        <w:jc w:val="center"/>
        <w:rPr>
          <w:b/>
          <w:b/>
        </w:rPr>
      </w:pPr>
      <w:r>
        <w:rPr>
          <w:b/>
        </w:rPr>
        <w:t>YÜRÜRLÜĞE GİRİŞ TARİHİNİ 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 xml:space="preserve">Değiştiren </w:t>
            </w:r>
          </w:p>
          <w:p>
            <w:pPr>
              <w:pStyle w:val="Normal"/>
              <w:autoSpaceDE w:val="false"/>
              <w:spacing w:lineRule="exact" w:line="240"/>
              <w:jc w:val="center"/>
              <w:rPr/>
            </w:pPr>
            <w:r>
              <w:rPr>
                <w:rFonts w:eastAsia="Calibri"/>
                <w:b/>
                <w:sz w:val="16"/>
                <w:szCs w:val="16"/>
                <w:lang w:eastAsia="en-US"/>
              </w:rPr>
              <w:t xml:space="preserve">Kanunun/ </w:t>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KHK’nin</w:t>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pPr>
            <w:r>
              <w:rPr>
                <w:rFonts w:eastAsia="Calibri"/>
                <w:b/>
                <w:sz w:val="16"/>
                <w:szCs w:val="16"/>
                <w:lang w:eastAsia="en-US"/>
              </w:rPr>
              <w:t>1593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pPr>
            <w:r>
              <w:rPr>
                <w:rFonts w:eastAsia="Calibri"/>
                <w:b/>
                <w:sz w:val="16"/>
                <w:szCs w:val="16"/>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196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19/5/193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41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9/4/193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98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1/3/194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25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0/6/194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23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pPr>
            <w:r>
              <w:rPr>
                <w:sz w:val="16"/>
                <w:szCs w:val="16"/>
              </w:rPr>
              <w:t>1, 4, 5 ve 9 uncu maddeleri ile 51 inci maddesinin bu maddelerle ilgili hükümleri</w:t>
            </w:r>
          </w:p>
          <w:p>
            <w:pPr>
              <w:pStyle w:val="Normal"/>
              <w:autoSpaceDE w:val="false"/>
              <w:spacing w:lineRule="exact" w:line="240"/>
              <w:jc w:val="center"/>
              <w:rPr>
                <w:sz w:val="16"/>
                <w:szCs w:val="16"/>
              </w:rPr>
            </w:pPr>
            <w:r>
              <w:rPr>
                <w:sz w:val="16"/>
                <w:szCs w:val="16"/>
              </w:rPr>
              <w:t>Diğer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1949</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8/194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30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1/1/194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88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2/2/195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726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5/5/195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5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 xml:space="preserve">1 ve 2 inci maddeleri </w:t>
            </w:r>
          </w:p>
          <w:p>
            <w:pPr>
              <w:pStyle w:val="Normal"/>
              <w:autoSpaceDE w:val="false"/>
              <w:spacing w:lineRule="exact" w:line="240"/>
              <w:jc w:val="center"/>
              <w:rPr>
                <w:sz w:val="16"/>
                <w:szCs w:val="16"/>
              </w:rPr>
            </w:pPr>
            <w:r>
              <w:rPr>
                <w:sz w:val="16"/>
                <w:szCs w:val="16"/>
              </w:rPr>
              <w:t>Diğer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0/4/l965</w:t>
            </w:r>
          </w:p>
          <w:p>
            <w:pPr>
              <w:pStyle w:val="Normal"/>
              <w:autoSpaceDE w:val="false"/>
              <w:spacing w:lineRule="exact" w:line="240"/>
              <w:jc w:val="center"/>
              <w:rPr>
                <w:sz w:val="16"/>
                <w:szCs w:val="16"/>
              </w:rPr>
            </w:pPr>
            <w:r>
              <w:rPr>
                <w:sz w:val="16"/>
                <w:szCs w:val="16"/>
              </w:rPr>
              <w:t>10/7/196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62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3/11/197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89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4/9/198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56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8/6/199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85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5/200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17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 20, 170, 171, 172, 181,182, 183, 184, 188, 189, 190, 191, 192, 195, 198,199, 297 ve Ek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6/2004</w:t>
            </w:r>
          </w:p>
        </w:tc>
      </w:tr>
    </w:tbl>
    <w:p>
      <w:pPr>
        <w:pStyle w:val="Normal"/>
        <w:rPr/>
      </w:pPr>
      <w:r>
        <w:rPr/>
      </w:r>
    </w:p>
    <w:p>
      <w:pPr>
        <w:pStyle w:val="Nor7"/>
        <w:tabs>
          <w:tab w:val="clear" w:pos="708"/>
          <w:tab w:val="right" w:pos="773" w:leader="none"/>
          <w:tab w:val="left" w:pos="3147" w:leader="none"/>
          <w:tab w:val="right" w:pos="6893" w:leader="none"/>
        </w:tabs>
        <w:spacing w:lineRule="exact" w:line="220"/>
        <w:rPr>
          <w:rFonts w:ascii="Times New Roman" w:hAnsi="Times New Roman" w:cs="Times New Roman"/>
          <w:lang w:val="tr-TR"/>
        </w:rPr>
      </w:pPr>
      <w:r>
        <w:rPr>
          <w:rFonts w:cs="Times New Roman" w:ascii="Times New Roman" w:hAnsi="Times New Roman"/>
          <w:lang w:val="tr-TR"/>
        </w:rPr>
        <w:tab/>
        <w:tab/>
        <w:tab/>
      </w:r>
    </w:p>
    <w:p>
      <w:pPr>
        <w:pStyle w:val="Nor7"/>
        <w:tabs>
          <w:tab w:val="clear" w:pos="708"/>
          <w:tab w:val="left" w:pos="170" w:leader="none"/>
          <w:tab w:val="right" w:pos="4800" w:leader="none"/>
          <w:tab w:val="right" w:pos="5880" w:leader="none"/>
          <w:tab w:val="center" w:pos="6640" w:leader="none"/>
        </w:tabs>
        <w:spacing w:lineRule="exact" w:line="220" w:before="20" w:after="20"/>
        <w:jc w:val="center"/>
        <w:rPr>
          <w:rFonts w:ascii="Times New Roman" w:hAnsi="Times New Roman" w:cs="Times New Roman"/>
          <w:sz w:val="22"/>
          <w:lang w:val="tr-TR"/>
        </w:rPr>
      </w:pPr>
      <w:r>
        <w:rPr>
          <w:rFonts w:cs="Times New Roman" w:ascii="Times New Roman" w:hAnsi="Times New Roman"/>
          <w:sz w:val="22"/>
          <w:lang w:val="tr-TR"/>
        </w:rPr>
        <w:t>1100-1104</w:t>
      </w:r>
    </w:p>
    <w:p>
      <w:pPr>
        <w:pStyle w:val="Normal"/>
        <w:tabs>
          <w:tab w:val="clear" w:pos="708"/>
          <w:tab w:val="left" w:pos="567" w:leader="none"/>
        </w:tabs>
        <w:spacing w:lineRule="exact" w:line="220" w:before="20" w:after="20"/>
        <w:jc w:val="center"/>
        <w:rPr>
          <w:rFonts w:ascii="Times New Roman" w:hAnsi="Times New Roman" w:cs="Times New Roman"/>
          <w:sz w:val="22"/>
          <w:lang w:val="tr-TR"/>
        </w:rPr>
      </w:pPr>
      <w:r>
        <w:rPr>
          <w:rFonts w:cs="Times New Roman"/>
          <w:sz w:val="22"/>
          <w:lang w:val="tr-TR"/>
        </w:rPr>
      </w:r>
    </w:p>
    <w:p>
      <w:pPr>
        <w:pStyle w:val="Normal"/>
        <w:tabs>
          <w:tab w:val="clear" w:pos="708"/>
          <w:tab w:val="left" w:pos="567" w:leader="none"/>
        </w:tabs>
        <w:spacing w:lineRule="exact" w:line="220" w:before="20" w:after="20"/>
        <w:jc w:val="center"/>
        <w:rPr/>
      </w:pPr>
      <w:r>
        <w:rPr/>
      </w:r>
    </w:p>
    <w:p>
      <w:pPr>
        <w:pStyle w:val="Normal"/>
        <w:tabs>
          <w:tab w:val="clear" w:pos="708"/>
          <w:tab w:val="left" w:pos="567" w:leader="none"/>
        </w:tabs>
        <w:spacing w:lineRule="exact" w:line="220" w:before="20" w:after="20"/>
        <w:jc w:val="center"/>
        <w:rPr/>
      </w:pPr>
      <w:r>
        <w:rPr/>
        <w:tab/>
        <w:tab/>
      </w:r>
      <w:r>
        <w:rPr>
          <w:b/>
        </w:rPr>
        <w:t>1593 SAYILI KANUNA EK VE DEĞİŞİKLİK GETİREN MEVZUATIN</w:t>
      </w:r>
    </w:p>
    <w:p>
      <w:pPr>
        <w:pStyle w:val="Normal"/>
        <w:tabs>
          <w:tab w:val="clear" w:pos="708"/>
          <w:tab w:val="left" w:pos="567" w:leader="none"/>
        </w:tabs>
        <w:spacing w:lineRule="exact" w:line="220" w:before="20" w:after="20"/>
        <w:jc w:val="center"/>
        <w:rPr>
          <w:b/>
          <w:b/>
        </w:rPr>
      </w:pPr>
      <w:r>
        <w:rPr>
          <w:b/>
        </w:rPr>
        <w:t>YÜRÜRLÜĞE GİRİŞ TARİHİNİ 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 xml:space="preserve">Değiştiren </w:t>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 xml:space="preserve">Kanunun/ </w:t>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KHK’nin</w:t>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pPr>
            <w:r>
              <w:rPr>
                <w:rFonts w:eastAsia="Calibri"/>
                <w:b/>
                <w:sz w:val="16"/>
                <w:szCs w:val="16"/>
                <w:lang w:eastAsia="en-US"/>
              </w:rPr>
              <w:t>1593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pPr>
            <w:r>
              <w:rPr>
                <w:rFonts w:eastAsia="Calibri"/>
                <w:b/>
                <w:sz w:val="16"/>
                <w:szCs w:val="16"/>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572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pPr>
            <w:r>
              <w:rPr>
                <w:sz w:val="16"/>
                <w:szCs w:val="16"/>
              </w:rPr>
              <w:t>110, 282, 283, 284, 285, 287, 288, 289, 290, 291,</w:t>
            </w:r>
          </w:p>
          <w:p>
            <w:pPr>
              <w:pStyle w:val="Normal"/>
              <w:autoSpaceDE w:val="false"/>
              <w:spacing w:lineRule="exact" w:line="240"/>
              <w:jc w:val="center"/>
              <w:rPr>
                <w:rFonts w:eastAsia="Calibri"/>
                <w:sz w:val="16"/>
                <w:szCs w:val="16"/>
                <w:lang w:eastAsia="en-US"/>
              </w:rPr>
            </w:pPr>
            <w:r>
              <w:rPr>
                <w:sz w:val="16"/>
                <w:szCs w:val="16"/>
              </w:rPr>
              <w:t>292, 294, 295, 296, 297, 298, 299, 301, 30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8/2/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KHK/66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pPr>
            <w:r>
              <w:rPr>
                <w:sz w:val="16"/>
                <w:szCs w:val="16"/>
              </w:rPr>
              <w:t>10, 11, 12, 13, 14, 15, 17, 126, 127, 180, Geçici Madde 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11/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35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5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2/7/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45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8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4/2013</w:t>
            </w:r>
          </w:p>
        </w:tc>
      </w:tr>
    </w:tbl>
    <w:p>
      <w:pPr>
        <w:pStyle w:val="Nor7"/>
        <w:tabs>
          <w:tab w:val="clear" w:pos="708"/>
          <w:tab w:val="right" w:pos="773" w:leader="none"/>
          <w:tab w:val="left" w:pos="1276" w:leader="none"/>
          <w:tab w:val="right" w:pos="6893" w:leader="none"/>
        </w:tabs>
        <w:spacing w:lineRule="exact" w:line="220"/>
        <w:rPr>
          <w:rFonts w:ascii="Times New Roman" w:hAnsi="Times New Roman" w:cs="Times New Roman"/>
          <w:lang w:val="tr-TR"/>
        </w:rPr>
      </w:pPr>
      <w:r>
        <w:rPr>
          <w:rFonts w:cs="Times New Roman" w:ascii="Times New Roman" w:hAnsi="Times New Roman"/>
          <w:lang w:val="tr-TR"/>
        </w:rPr>
      </w:r>
    </w:p>
    <w:p>
      <w:pPr>
        <w:pStyle w:val="Normal"/>
        <w:rPr>
          <w:sz w:val="18"/>
          <w:szCs w:val="18"/>
        </w:rPr>
      </w:pPr>
      <w:r>
        <w:rPr>
          <w:sz w:val="18"/>
          <w:szCs w:val="18"/>
        </w:rPr>
        <w:t xml:space="preserve">                                        </w:t>
      </w:r>
      <w:r>
        <w:rPr/>
        <w:t xml:space="preserve">                                                        </w:t>
      </w:r>
      <w:r>
        <w:rPr/>
        <w:tab/>
      </w:r>
    </w:p>
    <w:p>
      <w:pPr>
        <w:pStyle w:val="Nor0"/>
        <w:tabs>
          <w:tab w:val="clear" w:pos="708"/>
          <w:tab w:val="left" w:pos="1140" w:leader="none"/>
          <w:tab w:val="center" w:pos="6935" w:leader="none"/>
        </w:tabs>
        <w:spacing w:lineRule="atLeast" w:line="240"/>
        <w:rPr/>
      </w:pPr>
      <w:r>
        <w:rPr>
          <w:rFonts w:eastAsia="New York;Times New Roman"/>
        </w:rPr>
        <w:t xml:space="preserve">     </w:t>
      </w:r>
      <w:r>
        <w:rPr/>
        <w:tab/>
      </w:r>
    </w:p>
    <w:p>
      <w:pPr>
        <w:pStyle w:val="Baslk2"/>
        <w:tabs>
          <w:tab w:val="left" w:pos="320" w:leader="none"/>
          <w:tab w:val="center" w:pos="3543" w:leader="none"/>
        </w:tabs>
        <w:spacing w:lineRule="exact" w:line="240"/>
        <w:jc w:val="left"/>
        <w:rPr/>
      </w:pPr>
      <w:r>
        <w:rPr>
          <w:rFonts w:eastAsia="New York;Times New Roman"/>
          <w:lang w:val="tr-TR"/>
        </w:rPr>
        <w:t xml:space="preserve">  </w:t>
      </w:r>
      <w:r>
        <w:rPr>
          <w:rFonts w:eastAsia="New York;Times New Roman"/>
          <w:b w:val="false"/>
          <w:sz w:val="18"/>
          <w:szCs w:val="18"/>
          <w:lang w:val="tr-T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 w:name="Cambria">
    <w:charset w:val="a2"/>
    <w:family w:val="roman"/>
    <w:pitch w:val="variable"/>
  </w:font>
  <w:font w:name="TR Arial">
    <w:altName w:val="Times New Roman"/>
    <w:charset w:val="00"/>
    <w:family w:val="auto"/>
    <w:pitch w:val="default"/>
  </w:font>
  <w:font w:name="New York">
    <w:altName w:val="Times New Roman"/>
    <w:charset w:val="00"/>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numPr>
        <w:ilvl w:val="4"/>
        <w:numId w:val="1"/>
      </w:numPr>
      <w:spacing w:before="240" w:after="60"/>
      <w:outlineLvl w:val="4"/>
    </w:pPr>
    <w:rPr>
      <w:i/>
      <w:iCs/>
      <w:sz w:val="26"/>
      <w:szCs w:val="26"/>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outlineLvl w:val="6"/>
    </w:pPr>
    <w:rPr>
      <w:rFonts w:ascii="Times" w:hAnsi="Times" w:cs="Times"/>
      <w:b/>
      <w:bCs/>
    </w:rPr>
  </w:style>
  <w:style w:type="paragraph" w:styleId="Heading8">
    <w:name w:val="Heading 8"/>
    <w:basedOn w:val="Normal"/>
    <w:next w:val="TextBody"/>
    <w:qFormat/>
    <w:pPr>
      <w:numPr>
        <w:ilvl w:val="7"/>
        <w:numId w:val="1"/>
      </w:numPr>
      <w:spacing w:before="100" w:after="100"/>
      <w:outlineLvl w:val="7"/>
    </w:pPr>
    <w:rPr>
      <w:b/>
      <w:bCs/>
    </w:rPr>
  </w:style>
  <w:style w:type="paragraph" w:styleId="Heading9">
    <w:name w:val="Heading 9"/>
    <w:basedOn w:val="Normal"/>
    <w:next w:val="TextBody"/>
    <w:qFormat/>
    <w:pPr>
      <w:keepNext w:val="true"/>
      <w:numPr>
        <w:ilvl w:val="8"/>
        <w:numId w:val="1"/>
      </w:numPr>
      <w:jc w:val="center"/>
      <w:outlineLvl w:val="8"/>
    </w:pPr>
    <w:rPr>
      <w:i/>
      <w:iCs/>
      <w:sz w:val="18"/>
      <w:szCs w:val="18"/>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FootnoteCharacters">
    <w:name w:val="Footnote Characters"/>
    <w:qFormat/>
    <w:rPr>
      <w:vertAlign w:val="superscript"/>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6char1">
    <w:name w:val="balk6char"/>
    <w:qFormat/>
    <w:rPr>
      <w:rFonts w:ascii="Cambria" w:hAnsi="Cambria" w:cs="Cambria"/>
      <w:i/>
      <w:iCs/>
      <w:color w:val="243F60"/>
    </w:rPr>
  </w:style>
  <w:style w:type="character" w:styleId="Balk8char1">
    <w:name w:val="balk8char"/>
    <w:qFormat/>
    <w:rPr>
      <w:rFonts w:ascii="Cambria" w:hAnsi="Cambria" w:cs="Cambria"/>
      <w:color w:val="404040"/>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Normal10">
    <w:name w:val="normal10"/>
    <w:qFormat/>
    <w:rPr>
      <w:rFonts w:ascii="Times New Roman" w:hAnsi="Times New Roman" w:cs="Times New Roman"/>
    </w:rPr>
  </w:style>
  <w:style w:type="character" w:styleId="DipnotChar">
    <w:name w:val="Dipnot Char"/>
    <w:qFormat/>
    <w:rPr>
      <w:rFonts w:ascii="New York;Times New Roman" w:hAnsi="New York;Times New Roman" w:cs="New York;Times New Roman"/>
      <w:i/>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nt">
    <w:name w:val="msobodytextindent"/>
    <w:basedOn w:val="Normal"/>
    <w:qFormat/>
    <w:pPr>
      <w:spacing w:before="100" w:after="100"/>
    </w:pPr>
    <w:rPr>
      <w:b/>
      <w:bCs/>
    </w:rPr>
  </w:style>
  <w:style w:type="paragraph" w:styleId="GvdeMetni2">
    <w:name w:val="Gövde Metni 2"/>
    <w:basedOn w:val="Normal"/>
    <w:qFormat/>
    <w:pPr>
      <w:spacing w:before="100" w:after="100"/>
    </w:pPr>
    <w:rPr>
      <w:b/>
      <w:bCs/>
    </w:rPr>
  </w:style>
  <w:style w:type="paragraph" w:styleId="GvdeMetni3">
    <w:name w:val="Gövde Metni 3"/>
    <w:basedOn w:val="Normal"/>
    <w:qFormat/>
    <w:pPr>
      <w:spacing w:lineRule="atLeast" w:line="180"/>
      <w:ind w:right="1332" w:hanging="0"/>
      <w:jc w:val="distribute"/>
    </w:pPr>
    <w:rPr>
      <w:b/>
      <w:bCs/>
      <w:sz w:val="18"/>
      <w:szCs w:val="18"/>
    </w:rPr>
  </w:style>
  <w:style w:type="paragraph" w:styleId="Msobodytextindent2">
    <w:name w:val="msobodytextindent2"/>
    <w:basedOn w:val="Normal"/>
    <w:qFormat/>
    <w:pPr>
      <w:ind w:left="3377" w:hanging="3377"/>
    </w:pPr>
    <w:rPr>
      <w:rFonts w:ascii="Times" w:hAnsi="Times" w:cs="Times"/>
      <w:sz w:val="16"/>
      <w:szCs w:val="16"/>
    </w:rPr>
  </w:style>
  <w:style w:type="paragraph" w:styleId="Msobodytextindent3">
    <w:name w:val="msobodytextindent3"/>
    <w:basedOn w:val="Normal"/>
    <w:qFormat/>
    <w:pPr>
      <w:spacing w:before="0" w:after="120"/>
      <w:ind w:left="283" w:hanging="0"/>
    </w:pPr>
    <w:rPr>
      <w:sz w:val="16"/>
      <w:szCs w:val="16"/>
    </w:rPr>
  </w:style>
  <w:style w:type="paragraph" w:styleId="Msoheadng7">
    <w:name w:val="msoheadng7"/>
    <w:basedOn w:val="Normal"/>
    <w:qFormat/>
    <w:pPr>
      <w:spacing w:before="240" w:after="60"/>
    </w:pPr>
    <w:rPr>
      <w:b/>
      <w:bCs/>
    </w:rPr>
  </w:style>
  <w:style w:type="paragraph" w:styleId="Msoheadng8">
    <w:name w:val="msoheadng8"/>
    <w:basedOn w:val="Normal"/>
    <w:qFormat/>
    <w:pPr>
      <w:keepNext w:val="true"/>
      <w:jc w:val="center"/>
    </w:pPr>
    <w:rPr>
      <w:u w:val="single"/>
    </w:rPr>
  </w:style>
  <w:style w:type="paragraph" w:styleId="Msoheadng9">
    <w:name w:val="msoheadng9"/>
    <w:basedOn w:val="Normal"/>
    <w:qFormat/>
    <w:pPr>
      <w:keepNext w:val="true"/>
      <w:spacing w:lineRule="atLeast" w:line="220"/>
      <w:ind w:firstLine="397"/>
      <w:jc w:val="center"/>
    </w:pPr>
    <w:rPr>
      <w:b/>
      <w:bCs/>
      <w:sz w:val="22"/>
      <w:szCs w:val="22"/>
    </w:rPr>
  </w:style>
  <w:style w:type="paragraph" w:styleId="Ksmblmalt">
    <w:name w:val="ksmblmalt"/>
    <w:basedOn w:val="Normal"/>
    <w:qFormat/>
    <w:pPr/>
    <w:rPr>
      <w:rFonts w:ascii="New York;Times New Roman" w:hAnsi="New York;Times New Roman" w:cs="New York;Times New Roman"/>
      <w:b/>
      <w:bCs/>
      <w:i/>
      <w:iCs/>
      <w:sz w:val="18"/>
      <w:szCs w:val="18"/>
    </w:rPr>
  </w:style>
  <w:style w:type="paragraph" w:styleId="Nor">
    <w:name w:val="nor"/>
    <w:basedOn w:val="Normal"/>
    <w:qFormat/>
    <w:pPr>
      <w:jc w:val="both"/>
    </w:pPr>
    <w:rPr>
      <w:rFonts w:ascii="New York;Times New Roman" w:hAnsi="New York;Times New Roman" w:cs="New York;Times New Roman"/>
      <w:b/>
      <w:bCs/>
      <w:sz w:val="18"/>
      <w:szCs w:val="18"/>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pnot">
    <w:name w:val="d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Talk">
    <w:name w:val="talk"/>
    <w:basedOn w:val="Normal"/>
    <w:qFormat/>
    <w:pPr>
      <w:jc w:val="both"/>
    </w:pPr>
    <w:rPr>
      <w:rFonts w:ascii="New York;Times New Roman" w:hAnsi="New York;Times New Roman" w:cs="New York;Times New Roman"/>
      <w:i/>
      <w:iCs/>
      <w:sz w:val="22"/>
      <w:szCs w:val="22"/>
    </w:rPr>
  </w:style>
  <w:style w:type="paragraph" w:styleId="Talik">
    <w:name w:val="talik"/>
    <w:basedOn w:val="Normal"/>
    <w:qFormat/>
    <w:pPr>
      <w:spacing w:before="100" w:after="100"/>
    </w:pPr>
    <w:rPr>
      <w:b/>
      <w:bCs/>
    </w:rPr>
  </w:style>
  <w:style w:type="paragraph" w:styleId="Dipnot">
    <w:name w:val="dipnot"/>
    <w:basedOn w:val="Normal"/>
    <w:qFormat/>
    <w:pPr>
      <w:spacing w:before="100" w:after="100"/>
    </w:pPr>
    <w:rPr>
      <w:b/>
      <w:bCs/>
    </w:rPr>
  </w:style>
  <w:style w:type="paragraph" w:styleId="Msochpdefault">
    <w:name w:val="msochpdefault"/>
    <w:basedOn w:val="Normal"/>
    <w:qFormat/>
    <w:pPr>
      <w:spacing w:before="100" w:after="100"/>
    </w:pPr>
    <w:rPr>
      <w:b/>
      <w:bCs/>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Char">
    <w:name w:val="char"/>
    <w:basedOn w:val="Normal"/>
    <w:qFormat/>
    <w:pPr>
      <w:spacing w:lineRule="atLeast" w:line="240" w:before="0" w:after="160"/>
    </w:pPr>
    <w:rPr>
      <w:rFonts w:ascii="Verdana" w:hAnsi="Verdana" w:cs="Verdana"/>
    </w:rPr>
  </w:style>
  <w:style w:type="paragraph" w:styleId="Char0">
    <w:name w:val="char0"/>
    <w:basedOn w:val="Normal"/>
    <w:qFormat/>
    <w:pPr>
      <w:spacing w:lineRule="atLeast" w:line="240" w:before="0" w:after="160"/>
    </w:pPr>
    <w:rPr>
      <w:rFonts w:ascii="Verdana" w:hAnsi="Verdana" w:cs="Verdana"/>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Dipnot1">
    <w:name w:val="dipnot1"/>
    <w:basedOn w:val="Normal"/>
    <w:qFormat/>
    <w:pPr>
      <w:ind w:left="369" w:hanging="369"/>
    </w:pPr>
    <w:rPr>
      <w:rFonts w:ascii="New York;Times New Roman" w:hAnsi="New York;Times New Roman" w:cs="New York;Times New Roman"/>
      <w:i/>
      <w:iCs/>
      <w:sz w:val="16"/>
      <w:szCs w:val="16"/>
    </w:rPr>
  </w:style>
  <w:style w:type="paragraph" w:styleId="Char1">
    <w:name w:val="char1"/>
    <w:basedOn w:val="Normal"/>
    <w:qFormat/>
    <w:pPr>
      <w:spacing w:lineRule="atLeast" w:line="240" w:before="0" w:after="160"/>
    </w:pPr>
    <w:rPr>
      <w:rFonts w:ascii="Verdana" w:hAnsi="Verdana" w:cs="Verdana"/>
    </w:rPr>
  </w:style>
  <w:style w:type="paragraph" w:styleId="Baslk1">
    <w:name w:val="baslk1"/>
    <w:basedOn w:val="Normal"/>
    <w:qFormat/>
    <w:pPr>
      <w:jc w:val="both"/>
    </w:pPr>
    <w:rPr>
      <w:rFonts w:ascii="New York;Times New Roman" w:hAnsi="New York;Times New Roman" w:cs="New York;Times New Roman"/>
      <w:b/>
      <w:bCs/>
      <w:sz w:val="24"/>
      <w:szCs w:val="24"/>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Ksmblm3">
    <w:name w:val="ksmblm3"/>
    <w:basedOn w:val="Normal"/>
    <w:qFormat/>
    <w:pPr>
      <w:spacing w:before="57" w:after="0"/>
      <w:jc w:val="both"/>
    </w:pPr>
    <w:rPr>
      <w:rFonts w:ascii="New York;Times New Roman" w:hAnsi="New York;Times New Roman" w:cs="New York;Times New Roman"/>
      <w:sz w:val="18"/>
      <w:szCs w:val="18"/>
    </w:rPr>
  </w:style>
  <w:style w:type="paragraph" w:styleId="Ksmblmalt4">
    <w:name w:val="ksmblmalt4"/>
    <w:basedOn w:val="Normal"/>
    <w:qFormat/>
    <w:pPr/>
    <w:rPr>
      <w:rFonts w:ascii="New York;Times New Roman" w:hAnsi="New York;Times New Roman" w:cs="New York;Times New Roman"/>
      <w:i/>
      <w:iCs/>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Dipnot2">
    <w:name w:val="dipnot2"/>
    <w:basedOn w:val="Normal"/>
    <w:qFormat/>
    <w:pPr>
      <w:ind w:left="369" w:hanging="369"/>
    </w:pPr>
    <w:rPr>
      <w:rFonts w:ascii="New York;Times New Roman" w:hAnsi="New York;Times New Roman" w:cs="New York;Times New Roman"/>
      <w:i/>
      <w:iCs/>
      <w:sz w:val="16"/>
      <w:szCs w:val="16"/>
    </w:rPr>
  </w:style>
  <w:style w:type="paragraph" w:styleId="Talik0">
    <w:name w:val="talik0"/>
    <w:basedOn w:val="Normal"/>
    <w:qFormat/>
    <w:pPr>
      <w:jc w:val="both"/>
    </w:pPr>
    <w:rPr>
      <w:rFonts w:ascii="New York;Times New Roman" w:hAnsi="New York;Times New Roman" w:cs="New York;Times New Roman"/>
      <w:i/>
      <w:iCs/>
      <w:sz w:val="22"/>
      <w:szCs w:val="22"/>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3normalyaz">
    <w:name w:val="3-normalyaz"/>
    <w:basedOn w:val="Normal"/>
    <w:qFormat/>
    <w:pPr>
      <w:jc w:val="both"/>
    </w:pPr>
    <w:rPr>
      <w:sz w:val="19"/>
      <w:szCs w:val="19"/>
    </w:rPr>
  </w:style>
  <w:style w:type="paragraph" w:styleId="Char2">
    <w:name w:val="char2"/>
    <w:basedOn w:val="Normal"/>
    <w:qFormat/>
    <w:pPr>
      <w:spacing w:lineRule="atLeast" w:line="240" w:before="0" w:after="160"/>
    </w:pPr>
    <w:rPr>
      <w:rFonts w:ascii="Verdana" w:hAnsi="Verdana" w:cs="Verdana"/>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Dipnot3">
    <w:name w:val="dipnot3"/>
    <w:basedOn w:val="Normal"/>
    <w:qFormat/>
    <w:pPr>
      <w:ind w:left="369" w:hanging="369"/>
    </w:pPr>
    <w:rPr>
      <w:rFonts w:ascii="New York;Times New Roman" w:hAnsi="New York;Times New Roman" w:cs="New York;Times New Roman"/>
      <w:i/>
      <w:iCs/>
      <w:sz w:val="16"/>
      <w:szCs w:val="16"/>
    </w:rPr>
  </w:style>
  <w:style w:type="paragraph" w:styleId="Char3">
    <w:name w:val="char3"/>
    <w:basedOn w:val="Normal"/>
    <w:qFormat/>
    <w:pPr>
      <w:spacing w:lineRule="atLeast" w:line="240" w:before="0" w:after="160"/>
    </w:pPr>
    <w:rPr>
      <w:rFonts w:ascii="Verdana" w:hAnsi="Verdana" w:cs="Verdana"/>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Dipnot4">
    <w:name w:val="dipnot4"/>
    <w:basedOn w:val="Normal"/>
    <w:qFormat/>
    <w:pPr>
      <w:ind w:left="369" w:hanging="369"/>
    </w:pPr>
    <w:rPr>
      <w:rFonts w:ascii="New York;Times New Roman" w:hAnsi="New York;Times New Roman" w:cs="New York;Times New Roman"/>
      <w:i/>
      <w:iCs/>
      <w:sz w:val="16"/>
      <w:szCs w:val="16"/>
    </w:rPr>
  </w:style>
  <w:style w:type="paragraph" w:styleId="Char4">
    <w:name w:val="char4"/>
    <w:basedOn w:val="Normal"/>
    <w:qFormat/>
    <w:pPr>
      <w:spacing w:lineRule="atLeast" w:line="240" w:before="0" w:after="160"/>
    </w:pPr>
    <w:rPr>
      <w:rFonts w:ascii="Verdana" w:hAnsi="Verdana" w:cs="Verdana"/>
    </w:rPr>
  </w:style>
  <w:style w:type="paragraph" w:styleId="Char5">
    <w:name w:val="Char"/>
    <w:basedOn w:val="Normal"/>
    <w:qFormat/>
    <w:pPr>
      <w:spacing w:lineRule="exact" w:line="240" w:before="0" w:after="160"/>
    </w:pPr>
    <w:rPr>
      <w:rFonts w:ascii="Verdana" w:hAnsi="Verdana" w:eastAsia="Times New Roman" w:cs="Verdana"/>
      <w:lang w:val="en-US"/>
    </w:rPr>
  </w:style>
  <w:style w:type="paragraph" w:styleId="Nor7">
    <w:name w:val="Nor."/>
    <w:basedOn w:val="Normal"/>
    <w:next w:val="Normal"/>
    <w:qFormat/>
    <w:pPr>
      <w:jc w:val="both"/>
    </w:pPr>
    <w:rPr>
      <w:rFonts w:ascii="New York;Times New Roman" w:hAnsi="New York;Times New Roman" w:eastAsia="Times New Roman" w:cs="New York;Times New Roman"/>
      <w:sz w:val="18"/>
      <w:lang w:val="en-US"/>
    </w:rPr>
  </w:style>
  <w:style w:type="paragraph" w:styleId="Ksmblm4">
    <w:name w:val="kısımbölüm"/>
    <w:basedOn w:val="Normal"/>
    <w:next w:val="Ksmblmalt5"/>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5">
    <w:name w:val="kısımbölümaltı"/>
    <w:basedOn w:val="Normal"/>
    <w:next w:val="Nor7"/>
    <w:qFormat/>
    <w:pPr>
      <w:tabs>
        <w:tab w:val="clear" w:pos="708"/>
        <w:tab w:val="center" w:pos="3543" w:leader="none"/>
      </w:tabs>
    </w:pPr>
    <w:rPr>
      <w:rFonts w:ascii="New York;Times New Roman" w:hAnsi="New York;Times New Roman" w:cs="New York;Times New Roman"/>
      <w:i/>
      <w:sz w:val="18"/>
      <w:lang w:val="en-US"/>
    </w:rPr>
  </w:style>
  <w:style w:type="paragraph" w:styleId="Dipnot5">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Baslk2">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2:45:00Z</dcterms:created>
  <dc:creator>Şerife Solak</dc:creator>
  <dc:description/>
  <dc:language>en-US</dc:language>
  <cp:lastModifiedBy>Canan Baysal</cp:lastModifiedBy>
  <cp:lastPrinted>2012-07-12T10:10:00Z</cp:lastPrinted>
  <dcterms:modified xsi:type="dcterms:W3CDTF">2013-04-13T12:45:00Z</dcterms:modified>
  <cp:revision>2</cp:revision>
  <dc:subject/>
  <dc:title>1061</dc:title>
</cp:coreProperties>
</file>